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宋体"/>
          <w:color w:val="000000"/>
          <w:spacing w:val="-4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spacing w:val="-4"/>
          <w:kern w:val="0"/>
          <w:sz w:val="32"/>
          <w:szCs w:val="32"/>
        </w:rPr>
        <w:t>附件</w:t>
      </w:r>
    </w:p>
    <w:p>
      <w:pPr>
        <w:pStyle w:val="Normal"/>
        <w:widowControl/>
        <w:spacing w:lineRule="exact" w:line="400"/>
        <w:rPr>
          <w:rFonts w:ascii="黑体" w:hAnsi="黑体" w:eastAsia="黑体" w:cs="宋体"/>
          <w:color w:val="000000"/>
          <w:spacing w:val="-4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spacing w:val="-4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400"/>
        <w:rPr>
          <w:rFonts w:ascii="黑体" w:hAnsi="黑体" w:eastAsia="黑体" w:cs="宋体"/>
          <w:color w:val="000000"/>
          <w:spacing w:val="-4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spacing w:val="-4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720"/>
        <w:jc w:val="center"/>
        <w:rPr>
          <w:rFonts w:ascii="方正小标宋简体;黑体" w:hAnsi="方正小标宋简体;黑体" w:eastAsia="方正小标宋简体;黑体"/>
          <w:spacing w:val="-4"/>
          <w:kern w:val="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pacing w:val="-4"/>
          <w:kern w:val="0"/>
          <w:sz w:val="44"/>
          <w:szCs w:val="44"/>
        </w:rPr>
        <w:t>“</w:t>
      </w:r>
      <w:r>
        <w:rPr>
          <w:rFonts w:ascii="方正小标宋简体;黑体" w:hAnsi="方正小标宋简体;黑体" w:eastAsia="方正小标宋简体;黑体"/>
          <w:spacing w:val="-4"/>
          <w:kern w:val="0"/>
          <w:sz w:val="44"/>
          <w:szCs w:val="44"/>
        </w:rPr>
        <w:t>广东省科普教育基地”（</w:t>
      </w:r>
      <w:r>
        <w:rPr>
          <w:rFonts w:eastAsia="方正小标宋简体;黑体" w:ascii="方正小标宋简体;黑体" w:hAnsi="方正小标宋简体;黑体"/>
          <w:spacing w:val="-4"/>
          <w:kern w:val="0"/>
          <w:sz w:val="44"/>
          <w:szCs w:val="44"/>
        </w:rPr>
        <w:t>2022-2026</w:t>
      </w:r>
      <w:r>
        <w:rPr>
          <w:rFonts w:ascii="方正小标宋简体;黑体" w:hAnsi="方正小标宋简体;黑体" w:eastAsia="方正小标宋简体;黑体"/>
          <w:spacing w:val="-4"/>
          <w:kern w:val="0"/>
          <w:sz w:val="44"/>
          <w:szCs w:val="44"/>
        </w:rPr>
        <w:t>年）名    单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</w:p>
    <w:tbl>
      <w:tblPr>
        <w:tblW w:w="8599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795"/>
        <w:gridCol w:w="5108"/>
        <w:gridCol w:w="2118"/>
      </w:tblGrid>
      <w:tr>
        <w:trPr>
          <w:tblHeader w:val="true"/>
          <w:trHeight w:val="6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地区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申报单位名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推荐单位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广州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广东地质文化科普园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广东省地质学会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广东电网有限责任公司应急及风险管理中心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7"/>
                <w:kern w:val="0"/>
                <w:szCs w:val="21"/>
                <w:lang w:bidi="ar"/>
              </w:rPr>
              <w:t>广东省电机工程学会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广州海珠国家湿地公园（广州市海珠区湿地保护管理办公室）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广东省动物学会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广东省无线电管理普法科普基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广东省工信厅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广州市儿童公园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pacing w:val="-11"/>
                <w:szCs w:val="21"/>
              </w:rPr>
            </w:pPr>
            <w:r>
              <w:rPr>
                <w:rFonts w:ascii="宋体" w:hAnsi="宋体" w:cs="宋体"/>
                <w:color w:val="000000"/>
                <w:spacing w:val="-11"/>
                <w:kern w:val="0"/>
                <w:szCs w:val="21"/>
                <w:lang w:bidi="ar"/>
              </w:rPr>
              <w:t>广东省环境科学学会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广州市第六资源热力电厂生态环境科普教育基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pacing w:val="-11"/>
                <w:szCs w:val="21"/>
              </w:rPr>
            </w:pPr>
            <w:r>
              <w:rPr>
                <w:rFonts w:ascii="宋体" w:hAnsi="宋体" w:cs="宋体"/>
                <w:color w:val="000000"/>
                <w:spacing w:val="-11"/>
                <w:kern w:val="0"/>
                <w:szCs w:val="21"/>
                <w:lang w:bidi="ar"/>
              </w:rPr>
              <w:t>广东省环境科学学会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中国科学院广州地球化学研究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广东省矿物岩石地球化学学会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广东省农业科学院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广东省农科院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广东省农业科学院蔬菜研究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广东省农科院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广东省农业技术推广中心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广东省农业农村厅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广州国家现代农业产业科技创新中心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广东省农业农村厅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广州市花都区气象天文科普馆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广东省气象学会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广州市增城区气象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广东省气象学会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南方医科大学珠江医院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pacing w:val="-17"/>
                <w:szCs w:val="21"/>
              </w:rPr>
            </w:pPr>
            <w:r>
              <w:rPr>
                <w:rFonts w:ascii="宋体" w:hAnsi="宋体" w:cs="宋体"/>
                <w:color w:val="000000"/>
                <w:spacing w:val="-17"/>
                <w:kern w:val="0"/>
                <w:szCs w:val="21"/>
                <w:lang w:bidi="ar"/>
              </w:rPr>
              <w:t>广东省卫生健康委员会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广东省生殖科学研究所（广东省生殖医院）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pacing w:val="-17"/>
                <w:szCs w:val="21"/>
              </w:rPr>
            </w:pPr>
            <w:r>
              <w:rPr>
                <w:rFonts w:ascii="宋体" w:hAnsi="宋体" w:cs="宋体"/>
                <w:color w:val="000000"/>
                <w:spacing w:val="-17"/>
                <w:kern w:val="0"/>
                <w:szCs w:val="21"/>
                <w:lang w:bidi="ar"/>
              </w:rPr>
              <w:t>广东省卫生健康委员会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南方医科大学南方医院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7"/>
                <w:kern w:val="0"/>
                <w:szCs w:val="21"/>
                <w:lang w:bidi="ar"/>
              </w:rPr>
              <w:t>广东省卫生健康委员会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广州图书馆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广州市科技局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广州市儿童活动中心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广州市科技局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中山大学中山医学院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广州市科技局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广州羊城通有限公司智慧支付科普基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广州市科技局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1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广州市番禺区华南碧桂园学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广州市科技局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华南师范大学体育科普基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广州市科技局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3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广州国家实验室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广州市科技局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广州市南粤航空航天科技创新研究院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广州市科技局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中山大学国家超级计算广州中心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广州市科技局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6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广东药科大学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广州市科技局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7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广州市少年宫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广州市科技局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8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广州大学光电科普基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广州市科技局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9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广州市科学技术交流馆有限公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广州市科技局</w:t>
            </w:r>
          </w:p>
        </w:tc>
      </w:tr>
      <w:tr>
        <w:trPr>
          <w:trHeight w:val="363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广州南洋理工职业学院（传统服装与现代服装创意科普基地）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广州市科协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1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广州市增城区暨实学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广州市科协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2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广州中兴运动损伤专科医院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广州市科协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3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  <w:lang w:bidi="ar"/>
              </w:rPr>
              <w:t>广州番禺职业技术学院（智能机器人与无人机科普基地）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广州市科协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4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广州白云山光华制药股份有限公司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--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白云山光华医圣堂科普基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广州市科协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5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广州爱农园农业发展有限公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广州市科协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6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广东交通职业技术学院航海科普基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广州市科协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7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广州大学美术与设计学院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广州市科协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8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广州市第五中学科普教育基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广州市科协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9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广州广播电视台科普基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广州市科协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中山大学附属口腔医院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广州市科协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1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广州市第四十一中学天文科普教育基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广州市科协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2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广州市越秀区妇幼保健院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广州市科协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3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广州市南武中学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广州市科协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4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广州医科大学附属市八医院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广州市科协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5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轨道交通科普教育基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广州市科协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6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广州市恒泰农业经济发展有限公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广州市科协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7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海珠区消防宣传体验中心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广州市科协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8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广州地铁博物馆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广州市科协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9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广东省集成电路制造科普基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广州市科协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0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广州市交通运输科技协同创新中心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广州市科协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1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广州市海珠区图书馆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广州市科协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2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广州金智塔教育科技有限公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广州市科协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3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广东咏声文旅产业投资有限公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广州市科协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4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广州市科学技术发展中心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广州青少年科技馆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广州市科协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5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广州市越秀公园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广州市科协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6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广州南沙湿地旅游发展有限公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广州市科协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7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广州市果树科学研究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广州市科协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8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中国科学院广州能源研究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广州市科协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9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生物岛实验室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广州市科协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0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广东省建设工程质量安全检测总站有限公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广州市科协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1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中山大学中山眼科中心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广州市科协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2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广州市石头记矿物园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广州市科协</w:t>
            </w:r>
          </w:p>
        </w:tc>
      </w:tr>
      <w:tr>
        <w:trPr>
          <w:trHeight w:val="27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3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华南理工大学制浆造纸工程国家重点实验室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广东省造纸学会</w:t>
            </w:r>
          </w:p>
        </w:tc>
      </w:tr>
      <w:tr>
        <w:trPr>
          <w:trHeight w:val="27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4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广州工商学院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广州市科协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5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广州市番禺区星海青少年宫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pacing w:val="-17"/>
                <w:szCs w:val="21"/>
              </w:rPr>
            </w:pPr>
            <w:r>
              <w:rPr>
                <w:rFonts w:ascii="宋体" w:hAnsi="宋体" w:cs="宋体"/>
                <w:color w:val="000000"/>
                <w:spacing w:val="-17"/>
                <w:szCs w:val="21"/>
              </w:rPr>
              <w:t>广东省光电技术协会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6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深圳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深圳市药品检验研究院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pacing w:val="-17"/>
                <w:szCs w:val="21"/>
              </w:rPr>
            </w:pPr>
            <w:r>
              <w:rPr>
                <w:rFonts w:ascii="宋体" w:hAnsi="宋体" w:cs="宋体"/>
                <w:color w:val="000000"/>
                <w:spacing w:val="-17"/>
                <w:kern w:val="0"/>
                <w:szCs w:val="21"/>
                <w:lang w:bidi="ar"/>
              </w:rPr>
              <w:t>广东省市场监督管理局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7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深圳市标准技术研究院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pacing w:val="-17"/>
                <w:szCs w:val="21"/>
              </w:rPr>
            </w:pPr>
            <w:r>
              <w:rPr>
                <w:rFonts w:ascii="宋体" w:hAnsi="宋体" w:cs="宋体"/>
                <w:color w:val="000000"/>
                <w:spacing w:val="-17"/>
                <w:kern w:val="0"/>
                <w:szCs w:val="21"/>
                <w:lang w:bidi="ar"/>
              </w:rPr>
              <w:t>广东省市场监督管理局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8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深圳市坪山区城市管理和综合执法局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坪山区生活垃圾分类教育体验馆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深圳市科协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9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深圳市龙岗区龙城小学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深圳市科协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0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深圳花田盛世农林科技发展有限公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深圳市科协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1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松岗街道安全文化宣传教育中心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深圳市科协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2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深圳航天东方红卫星有限公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深圳市科协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3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大鹏新区消防宣传开放站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深圳市科协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4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南方电网调峰调频深圳蓄能发电有限公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深圳市科协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5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北京大学深圳医院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深圳市科协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6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南山安全教育体验馆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深圳市科协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7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深圳书城中心城实业有限公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深圳市科协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8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深圳市北科生物科技有限公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深圳市科协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9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太皓星空教育科技（深圳）有限责任公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深圳市科协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0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深圳慧通消安产业科技有限公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深圳市科协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1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龙华区安全教育基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深圳市科协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2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格林美股份有限公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深圳市科协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3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深圳市坪山区中山中学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深圳市科协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4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红岭中学（红岭教育集团）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深圳市科协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5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中国科学院深圳先进技术研究院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深圳市科协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6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深圳天鹰兄弟无人机创新有限公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深圳市科协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7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深圳市中小学德育基地（深圳市育新学校）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深圳市科协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8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深圳市和顺本草药业有限公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深圳市科协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9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珠海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珠海市青少年妇女儿童活动中心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珠海市科协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0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中山大学地球科学与工程学院地质矿物博物馆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珠海市科协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1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中山大学天琴中心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珠海市科协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2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珠海佳智机器人教育服务有限公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珠海市科协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3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广东珠江口中华白海豚国家级自然保护区管理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珠海市科协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4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汤臣倍健透明工厂营养科普基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珠海市科协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5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汕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汕头爱尔眼科医院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汕头市科协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6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广东丹樱农业观光有限公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汕头市科协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7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佛山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佛山市城市展览馆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佛山市科协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8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佛山市顺德区容山中学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佛山市科协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9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佛山市青少年文化宫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佛山市科协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广东高明产业创新研究院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广东省科技成果转化促进会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1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佛山市杜马禅园创意文化艺术有限公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广东省生态环境厅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2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佛山市口腔健康体验馆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广东省医学会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3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韶关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韶关市华实现代农业创新研究院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韶关市科协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4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乐昌市沿溪山茶场有限公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韶关市科协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5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始兴县博物馆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韶关市科协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6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韶关市应急消防科普教育基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韶关市科协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7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广东省新丰县气象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韶关市科协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8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广东省南雄市气象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韶关市科协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9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南雄市孔江国家湿地公园管理处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韶关市科协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10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  <w:lang w:bidi="ar"/>
              </w:rPr>
              <w:t>广东乐昌杨东山十二度水省级自然保护区科普教育基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韶关市科协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11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广东省乐昌市气象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韶关市科协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12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河源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东源县科技馆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河源市科协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13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广东融和科普教育基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河源市科协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14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梅州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哆梦创客科普教育基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梅州市科协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15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丰顺县嘉洪农林有限公司科普教育基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梅州市科协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16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梅州市农林科学院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梅州市科协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17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广东华农互联农业科技有限公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梅州市科协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18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广东富大陶瓷科普教育基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梅州市科协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19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惠州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惠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  <w:lang w:bidi="ar"/>
              </w:rPr>
              <w:t>州市佳禾阳光生态农业发展有限公司</w:t>
            </w:r>
            <w:r>
              <w:rPr>
                <w:rFonts w:cs="宋体" w:ascii="宋体" w:hAnsi="宋体"/>
                <w:color w:val="000000"/>
                <w:spacing w:val="-6"/>
                <w:kern w:val="0"/>
                <w:szCs w:val="21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  <w:lang w:bidi="ar"/>
              </w:rPr>
              <w:t>佳禾耕读学苑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惠州市科协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0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安墩水美国家森林康养基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惠州市科协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1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亚维浓生态园（惠州）有限公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惠州市科协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2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惠州市惠城区伟鸿中小学生综合实践活动教育基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惠州市科协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3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龙门溪谷旅游开发有限公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惠州市科协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4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惠州市盛华农业开发有限公司科普教育基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惠州市科协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5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中山大学惠州研究院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惠州市科协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6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惠州市林业科学研究所（惠州植物园管理服务中心）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惠州市科协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7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东莞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古梅生态农业园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东莞市科协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8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东莞市沙田瑞风实验学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东莞市科协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9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东莞市南城医院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东莞市科协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30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东莞市长安镇第二小学科普教育基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东莞市科协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31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东莞市水云山谷生态农业有限公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东莞市科协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32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东莞市维康生态园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东莞市科协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33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东莞市森晖自然博物馆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东莞市科协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34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北京大学东莞光电研究院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东莞市科协</w:t>
            </w:r>
          </w:p>
        </w:tc>
      </w:tr>
      <w:tr>
        <w:trPr>
          <w:trHeight w:val="6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3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中山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中山树木园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中山市科协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36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江门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江门公用能源环保有限公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江门市科技局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37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江门市妇幼保健院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江门市科技局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38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江门市新会区景堂图书馆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江门市科协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39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恩平市气象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江门市科协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40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广东中集建筑制造有限公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江门市科协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41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江门北控环境治理有限公司 （智水展示中心）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江门市科协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42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圭峰山国家森林公园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江门市科协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43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恩平启程通用航空有限公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江门市科协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44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阳江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阳江市国有花滩林场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广东省林业局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45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阳西县图书馆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阳江市科协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46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广东海上丝绸之路博物馆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阳江市科协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47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阳西县科学馆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阳江市科协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48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阳江十八子集团有限公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阳江市科协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49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阳春市第一中学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阳江市科协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50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湛江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中国林业科学研究院热带林业研究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广东省林业局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51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广东湛江红树林国家级自然保护区管理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广东省林业局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52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国核湛江核电有限公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湛江市科协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53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岭南师范学院物理科学与技术学院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湛江市科协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54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广东省湛江卫生学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湛江市科协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55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广东省湛江市湖光岩风景区科普教育基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湛江市科协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56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广东省徐闻县气象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湛江市科协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57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中国林科院速生树木所（南方种苗基地）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湛江市科协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58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茂名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茂名市小良水土保持试验推广站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茂名市科协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59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茂名粤丰环保电力有限公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茂名市科协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60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广东省茂名市气象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茂名市科协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61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茂名市建国生态农业发展有限公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茂名市科协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62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肇庆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广东怀集三岳省级自然保护区管理处科普教育基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广东省林业局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63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广东凤之源茶业有限公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肇庆市科协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64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四会市图书馆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肇庆市科协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65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肇庆星湖国家湿地公园管理中心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肇庆市科协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66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清远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广东科贸职业学院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广东水产学会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67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广东德康中药发展有限公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清远市科技局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68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华南师大（清远）科技创新研究院有限公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清远市科技局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69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佛冈县博物馆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清远市科协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70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连山壮族瑶族自治县农业科学研究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清远市科协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71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广东连南万山朝王国家石漠公园科普宣教中心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清远市科协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72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广东英九庄园绿色产业发展有限公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清远市科协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73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清远市清新区第三中学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清远市科协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74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潮州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潮州市潮安区青少年航天航空科技教育基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潮州市科协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75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潮州市紫莲生态农业有限公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潮州市科协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76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广东潮安凤凰山省级自然保护区科普教育基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广东省林业局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77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揭阳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榕城区消防科普教育基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揭阳市科协</w:t>
            </w:r>
          </w:p>
        </w:tc>
      </w:tr>
      <w:tr>
        <w:trPr>
          <w:trHeight w:val="27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78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广东农垦卅岭农场有限公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揭阳市科协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79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云浮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郁南县磨刀山遗址展示馆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云浮市科协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80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罗定市消防救援大队消防科普教育基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云浮市科协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81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广东郁南同乐大山省级自然保护区管理处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云浮市科协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82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衍生健康医药（广东）有限公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云浮市科协</w:t>
            </w:r>
          </w:p>
        </w:tc>
      </w:tr>
    </w:tbl>
    <w:p>
      <w:pPr>
        <w:pStyle w:val="Normal"/>
        <w:ind w:firstLine="420"/>
        <w:rPr/>
      </w:pPr>
      <w:r>
        <w:rPr>
          <w:rFonts w:eastAsia="Calibri" w:cs="Calibri"/>
        </w:rPr>
        <w:t xml:space="preserve"> </w:t>
      </w:r>
    </w:p>
    <w:p>
      <w:pPr>
        <w:pStyle w:val="Normal"/>
        <w:spacing w:lineRule="exact" w:line="140"/>
        <w:ind w:firstLine="42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14" w:right="1814" w:gutter="0" w:header="851" w:top="2041" w:footer="113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8170" cy="2260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170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华文中宋;宋体" w:cs="华文中宋;宋体" w:ascii="华文中宋;宋体" w:hAnsi="华文中宋;宋体"/>
                              <w:sz w:val="26"/>
                              <w:szCs w:val="26"/>
                            </w:rPr>
                            <w:t xml:space="preserve">—  </w:t>
                          </w:r>
                          <w:r>
                            <w:rPr>
                              <w:rFonts w:eastAsia="华文中宋;宋体" w:cs="华文中宋;宋体" w:ascii="华文中宋;宋体" w:hAnsi="华文中宋;宋体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eastAsia="华文中宋;宋体" w:cs="华文中宋;宋体" w:ascii="华文中宋;宋体" w:hAnsi="华文中宋;宋体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eastAsia="华文中宋;宋体" w:cs="华文中宋;宋体" w:ascii="华文中宋;宋体" w:hAnsi="华文中宋;宋体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eastAsia="华文中宋;宋体" w:cs="华文中宋;宋体" w:ascii="华文中宋;宋体" w:hAnsi="华文中宋;宋体"/>
                            </w:rPr>
                            <w:t>6</w:t>
                          </w:r>
                          <w:r>
                            <w:rPr>
                              <w:sz w:val="26"/>
                              <w:szCs w:val="26"/>
                              <w:rFonts w:eastAsia="华文中宋;宋体" w:cs="华文中宋;宋体" w:ascii="华文中宋;宋体" w:hAnsi="华文中宋;宋体"/>
                            </w:rPr>
                            <w:fldChar w:fldCharType="end"/>
                          </w:r>
                          <w:r>
                            <w:rPr>
                              <w:rFonts w:eastAsia="华文中宋;宋体" w:cs="华文中宋;宋体" w:ascii="华文中宋;宋体" w:hAnsi="华文中宋;宋体"/>
                              <w:sz w:val="26"/>
                              <w:szCs w:val="26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1pt;height:17.8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华文中宋;宋体" w:cs="华文中宋;宋体" w:ascii="华文中宋;宋体" w:hAnsi="华文中宋;宋体"/>
                        <w:sz w:val="26"/>
                        <w:szCs w:val="26"/>
                      </w:rPr>
                      <w:t xml:space="preserve">—  </w:t>
                    </w:r>
                    <w:r>
                      <w:rPr>
                        <w:rFonts w:eastAsia="华文中宋;宋体" w:cs="华文中宋;宋体" w:ascii="华文中宋;宋体" w:hAnsi="华文中宋;宋体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eastAsia="华文中宋;宋体" w:cs="华文中宋;宋体" w:ascii="华文中宋;宋体" w:hAnsi="华文中宋;宋体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eastAsia="华文中宋;宋体" w:cs="华文中宋;宋体" w:ascii="华文中宋;宋体" w:hAnsi="华文中宋;宋体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eastAsia="华文中宋;宋体" w:cs="华文中宋;宋体" w:ascii="华文中宋;宋体" w:hAnsi="华文中宋;宋体"/>
                      </w:rPr>
                      <w:t>6</w:t>
                    </w:r>
                    <w:r>
                      <w:rPr>
                        <w:sz w:val="26"/>
                        <w:szCs w:val="26"/>
                        <w:rFonts w:eastAsia="华文中宋;宋体" w:cs="华文中宋;宋体" w:ascii="华文中宋;宋体" w:hAnsi="华文中宋;宋体"/>
                      </w:rPr>
                      <w:fldChar w:fldCharType="end"/>
                    </w:r>
                    <w:r>
                      <w:rPr>
                        <w:rFonts w:eastAsia="华文中宋;宋体" w:cs="华文中宋;宋体" w:ascii="华文中宋;宋体" w:hAnsi="华文中宋;宋体"/>
                        <w:sz w:val="26"/>
                        <w:szCs w:val="26"/>
                      </w:rPr>
                      <w:t xml:space="preserve"> 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1:10:00Z</dcterms:created>
  <dc:creator>ht706</dc:creator>
  <dc:description/>
  <dc:language>en-US</dc:language>
  <cp:lastModifiedBy>报社编辑</cp:lastModifiedBy>
  <dcterms:modified xsi:type="dcterms:W3CDTF">2022-04-15T02:30:28Z</dcterms:modified>
  <cp:revision>2</cp:revision>
  <dc:subject/>
  <dc:title>广东省科学技术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8BF3A0C51A44C69276BA126A7B6A91</vt:lpwstr>
  </property>
  <property fmtid="{D5CDD505-2E9C-101B-9397-08002B2CF9AE}" pid="3" name="KSOProductBuildVer">
    <vt:lpwstr>2052-11.1.0.11365</vt:lpwstr>
  </property>
</Properties>
</file>