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eastAsia="zh-CN"/>
        </w:rPr>
        <w:t>三</w:t>
      </w:r>
    </w:p>
    <w:p>
      <w:pPr>
        <w:pStyle w:val="Normal"/>
        <w:ind w:right="-611" w:hanging="0"/>
        <w:rPr>
          <w:b/>
          <w:b/>
        </w:rPr>
      </w:pPr>
      <w:r>
        <w:rPr>
          <w:rFonts w:eastAsia="Times New Roman;Nimbus Roman No9 L"/>
          <w:b/>
          <w:bCs/>
          <w:sz w:val="28"/>
          <w:szCs w:val="28"/>
        </w:rPr>
        <w:t xml:space="preserve">         </w:t>
      </w:r>
      <w:r>
        <w:rPr>
          <w:rFonts w:eastAsia="Times New Roman;Nimbus Roman No9 L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Times New Roman;Nimbus Roman No9 L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社会团体拟任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lang w:val="en-US" w:eastAsia="zh-CN"/>
        </w:rPr>
        <w:t>XXX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登记表</w:t>
      </w:r>
    </w:p>
    <w:p>
      <w:pPr>
        <w:pStyle w:val="Normal"/>
        <w:spacing w:lineRule="exact" w:line="56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6"/>
        <w:gridCol w:w="1387"/>
        <w:gridCol w:w="737"/>
        <w:gridCol w:w="343"/>
        <w:gridCol w:w="1172"/>
        <w:gridCol w:w="1363"/>
        <w:gridCol w:w="242"/>
        <w:gridCol w:w="1770"/>
      </w:tblGrid>
      <w:tr>
        <w:trPr>
          <w:trHeight w:val="704" w:hRule="atLeast"/>
          <w:cantSplit w:val="true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社会团体名称</w:t>
            </w:r>
          </w:p>
        </w:tc>
        <w:tc>
          <w:tcPr>
            <w:tcW w:w="53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lang w:eastAsia="zh-C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曾用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社团职务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eastAsia="zh-CN"/>
              </w:rPr>
              <w:t>任职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民 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证件号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出生日期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专职化程度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 xml:space="preserve">专职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兼职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否为现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领导干部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 （□省部级□厅局级□县处级□乡科级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否为退（离）休领导干部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 （□省部级□厅局级□县处级□乡科级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否为军队人员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 （□现役军人 □文职人员□军队管理的离退休人员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否为退役军人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 （□移交政府安置的退（离）休干部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退休士官□军队转业干部□复员干部□退役士兵和自主择业退役军人）</w:t>
            </w:r>
          </w:p>
        </w:tc>
      </w:tr>
      <w:tr>
        <w:trPr>
          <w:trHeight w:val="429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通讯地址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邮政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工作单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固定电话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移动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是否担任其他社会团体法定代表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否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本人签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本人主要工作简历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自何年月至何年月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何地区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何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8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人事部门意见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经办人：年  月  日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     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1124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rPr>
                <w:rFonts w:ascii="锟斤拷锟斤拷;汉仪新人文宋简" w:hAnsi="锟斤拷锟斤拷;汉仪新人文宋简" w:eastAsia="锟斤拷锟斤拷;汉仪新人文宋简" w:cs="锟斤拷锟斤拷;汉仪新人文宋简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锟斤拷锟斤拷;汉仪新人文宋简" w:cs="锟斤拷锟斤拷;汉仪新人文宋简" w:ascii="锟斤拷锟斤拷;汉仪新人文宋简" w:hAnsi="锟斤拷锟斤拷;汉仪新人文宋简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经办人：     年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件复印件粘贴在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锟斤拷锟斤拷">
    <w:altName w:val="汉仪新人文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8:00Z</dcterms:created>
  <dc:creator>lixiaoqian</dc:creator>
  <dc:description/>
  <dc:language>en-US</dc:language>
  <cp:lastModifiedBy>ht706</cp:lastModifiedBy>
  <cp:lastPrinted>2022-03-25T16:58:00Z</cp:lastPrinted>
  <dcterms:modified xsi:type="dcterms:W3CDTF">2022-03-25T16:59:47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99EF34DC4F7A89A4635C5E66FAFB</vt:lpwstr>
  </property>
  <property fmtid="{D5CDD505-2E9C-101B-9397-08002B2CF9AE}" pid="3" name="KSOProductBuildVer">
    <vt:lpwstr>2052-11.8.2.10125</vt:lpwstr>
  </property>
</Properties>
</file>