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2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8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科协事业发展性资金管理办法</w:t>
      </w:r>
    </w:p>
    <w:p>
      <w:pPr>
        <w:pStyle w:val="Normal"/>
        <w:spacing w:lineRule="exact" w:line="800"/>
        <w:jc w:val="center"/>
        <w:rPr>
          <w:rFonts w:ascii="楷体" w:hAnsi="楷体" w:eastAsia="楷体" w:cs="楷体"/>
          <w:sz w:val="36"/>
          <w:szCs w:val="36"/>
          <w:lang w:eastAsia="zh-CN"/>
        </w:rPr>
      </w:pPr>
      <w:r>
        <w:rPr>
          <w:rFonts w:ascii="楷体" w:hAnsi="楷体" w:cs="楷体" w:eastAsia="楷体"/>
          <w:sz w:val="36"/>
          <w:szCs w:val="36"/>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b w:val="false"/>
          <w:bCs w:val="false"/>
          <w:sz w:val="32"/>
          <w:szCs w:val="32"/>
          <w:lang w:val="en-US" w:eastAsia="zh-CN"/>
        </w:rPr>
        <w:t>【目的】</w:t>
      </w:r>
      <w:r>
        <w:rPr>
          <w:rFonts w:ascii="仿宋" w:hAnsi="仿宋" w:cs="仿宋" w:eastAsia="仿宋"/>
          <w:sz w:val="32"/>
          <w:szCs w:val="32"/>
          <w:lang w:val="en-US" w:eastAsia="zh-CN"/>
        </w:rPr>
        <w:t>为进一步规范省科协事业发展性资金管理，根据《中华人民共和国预算法》及其实施条例等法律法规和《国务院关于进一步深化预算管理制度改革的意见》（国发</w:t>
      </w:r>
      <w:r>
        <w:rPr>
          <w:rFonts w:ascii="仿宋_GB2312;仿宋" w:hAnsi="仿宋_GB2312;仿宋" w:cs="仿宋_GB2312;仿宋" w:eastAsia="仿宋_GB2312;仿宋"/>
          <w:sz w:val="32"/>
          <w:szCs w:val="32"/>
          <w:lang w:val="en-US" w:eastAsia="zh-CN"/>
        </w:rPr>
        <w:t>〔</w:t>
      </w:r>
      <w:r>
        <w:rPr>
          <w:rFonts w:eastAsia="仿宋" w:cs="仿宋" w:ascii="仿宋" w:hAnsi="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广东省人民政府关于深化预算管理改革切实提高省级年初预算到位率和资金使用效率的通知》（粤府函</w:t>
      </w:r>
      <w:r>
        <w:rPr>
          <w:rFonts w:ascii="仿宋_GB2312;仿宋" w:hAnsi="仿宋_GB2312;仿宋" w:cs="仿宋_GB2312;仿宋" w:eastAsia="仿宋_GB2312;仿宋"/>
          <w:sz w:val="32"/>
          <w:szCs w:val="32"/>
          <w:lang w:val="en-US" w:eastAsia="zh-CN"/>
        </w:rPr>
        <w:t>〔</w:t>
      </w:r>
      <w:r>
        <w:rPr>
          <w:rFonts w:eastAsia="仿宋" w:cs="仿宋" w:ascii="仿宋" w:hAnsi="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 w:cs="仿宋" w:ascii="仿宋" w:hAnsi="仿宋"/>
          <w:sz w:val="32"/>
          <w:szCs w:val="32"/>
          <w:lang w:val="en-US" w:eastAsia="zh-CN"/>
        </w:rPr>
        <w:t>236</w:t>
      </w:r>
      <w:r>
        <w:rPr>
          <w:rFonts w:ascii="仿宋" w:hAnsi="仿宋" w:cs="仿宋" w:eastAsia="仿宋"/>
          <w:sz w:val="32"/>
          <w:szCs w:val="32"/>
          <w:lang w:val="en-US" w:eastAsia="zh-CN"/>
        </w:rPr>
        <w:t>号）和《《广东省省级财政专项资金管理办法（修订）》</w:t>
      </w:r>
      <w:r>
        <w:rPr>
          <w:rFonts w:eastAsia="仿宋" w:cs="仿宋" w:ascii="仿宋" w:hAnsi="仿宋"/>
          <w:sz w:val="32"/>
          <w:szCs w:val="32"/>
          <w:lang w:val="en-US" w:eastAsia="zh-CN"/>
        </w:rPr>
        <w:t>(</w:t>
      </w:r>
      <w:r>
        <w:rPr>
          <w:rFonts w:ascii="仿宋" w:hAnsi="仿宋" w:cs="仿宋" w:eastAsia="仿宋"/>
          <w:sz w:val="32"/>
          <w:szCs w:val="32"/>
          <w:lang w:val="en-US" w:eastAsia="zh-CN"/>
        </w:rPr>
        <w:t>粤府</w:t>
      </w:r>
      <w:r>
        <w:rPr>
          <w:rFonts w:ascii="仿宋_GB2312;仿宋" w:hAnsi="仿宋_GB2312;仿宋" w:cs="仿宋_GB2312;仿宋" w:eastAsia="仿宋_GB2312;仿宋"/>
          <w:sz w:val="32"/>
          <w:szCs w:val="32"/>
          <w:lang w:val="en-US" w:eastAsia="zh-CN"/>
        </w:rPr>
        <w:t>〔</w:t>
      </w:r>
      <w:r>
        <w:rPr>
          <w:rFonts w:eastAsia="仿宋" w:cs="仿宋" w:ascii="仿宋" w:hAnsi="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等规定，结合科协事业发展实际，制定本办法。</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b w:val="false"/>
          <w:bCs w:val="false"/>
          <w:sz w:val="32"/>
          <w:szCs w:val="32"/>
          <w:lang w:val="en-US" w:eastAsia="zh-CN"/>
        </w:rPr>
        <w:t>【定义】</w:t>
      </w:r>
      <w:r>
        <w:rPr>
          <w:rFonts w:ascii="仿宋" w:hAnsi="仿宋" w:cs="仿宋" w:eastAsia="仿宋"/>
          <w:sz w:val="32"/>
          <w:szCs w:val="32"/>
          <w:lang w:val="en-US" w:eastAsia="zh-CN"/>
        </w:rPr>
        <w:t>本办法所称省科协事业发展性资金（以下简称“事业发展性资金”），是指由省级财政预算安排的用于支持我省科学普及、学会学术发展、科技智库建设等科协事业发展资金，包括但不限于广东省基层科普行动计划、中国工程科技发展战略广东研究院配套经费以及省科协事业发展性专项经费等事业发展性支出。除中央财政另有规定外，中央授权省级统筹安排与省级财政预算安排的基层科普行动计划资金统筹使用，纳入本办法管理。</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b w:val="false"/>
          <w:bCs w:val="false"/>
          <w:sz w:val="32"/>
          <w:szCs w:val="32"/>
          <w:lang w:val="en-US" w:eastAsia="zh-CN"/>
        </w:rPr>
        <w:t>【管理原则】</w:t>
      </w:r>
      <w:r>
        <w:rPr>
          <w:rFonts w:ascii="仿宋" w:hAnsi="仿宋" w:cs="仿宋" w:eastAsia="仿宋"/>
          <w:sz w:val="32"/>
          <w:szCs w:val="32"/>
          <w:lang w:val="en-US" w:eastAsia="zh-CN"/>
        </w:rPr>
        <w:t>事业发展性资金严格按照“先定事项再议经费，先有项目后有预算，先有预算再有执行，没有预算不得支出”的要求管理，坚持量入为出，</w:t>
      </w:r>
      <w:r>
        <w:rPr>
          <w:rFonts w:ascii="仿宋" w:hAnsi="仿宋" w:cs="仿宋" w:eastAsia="仿宋"/>
          <w:b w:val="false"/>
          <w:bCs w:val="false"/>
          <w:sz w:val="32"/>
          <w:szCs w:val="32"/>
          <w:lang w:val="en-US" w:eastAsia="zh-CN"/>
        </w:rPr>
        <w:t>积极运用零基预算和绩效预算理念，</w:t>
      </w:r>
      <w:r>
        <w:rPr>
          <w:rFonts w:ascii="仿宋" w:hAnsi="仿宋" w:cs="仿宋" w:eastAsia="仿宋"/>
          <w:sz w:val="32"/>
          <w:szCs w:val="32"/>
          <w:lang w:val="en-US" w:eastAsia="zh-CN"/>
        </w:rPr>
        <w:t>以项目为重点编早编细编实年度预算，切实提高年初预算到位率和资金使用效率。具体遵循以下原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一）加强统筹。建立健全省科协事业发展性资金统筹使用机制，</w:t>
      </w:r>
      <w:r>
        <w:rPr>
          <w:rFonts w:ascii="仿宋" w:hAnsi="仿宋" w:cs="仿宋" w:eastAsia="仿宋"/>
          <w:sz w:val="32"/>
          <w:szCs w:val="32"/>
          <w:lang w:val="en-US" w:eastAsia="zh-CN"/>
        </w:rPr>
        <w:t>集中财力办大事，</w:t>
      </w:r>
      <w:r>
        <w:rPr>
          <w:rFonts w:ascii="仿宋" w:hAnsi="仿宋" w:cs="仿宋" w:eastAsia="仿宋"/>
          <w:b w:val="false"/>
          <w:bCs w:val="false"/>
          <w:sz w:val="32"/>
          <w:szCs w:val="32"/>
          <w:lang w:val="en-US" w:eastAsia="zh-CN"/>
        </w:rPr>
        <w:t>优先保障</w:t>
      </w:r>
      <w:r>
        <w:rPr>
          <w:rFonts w:ascii="仿宋" w:hAnsi="仿宋" w:cs="仿宋" w:eastAsia="仿宋"/>
          <w:sz w:val="32"/>
          <w:szCs w:val="32"/>
          <w:lang w:val="en-US" w:eastAsia="zh-CN"/>
        </w:rPr>
        <w:t>中央和省委、省政府重大战略任务、发展规划，紧紧围绕科协事业发展需要和深化改革工作的目标以及主要任务，根据当前和今后一个时期省科协重点工作安排资金，加强对重大、重点项目保障支持，保证资金投入和使用达到最大效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二）做实项目。坚持先有项目后有预算，事业发展性资金全部以项目形式纳入项目库，未纳入项目库的项目一律不得安排预算。实施项目全生命周期管理，提前研究谋划，常态化开展项目储备，加强项目入库、安排、分配、拨付、退出全流程管理，完善项目库滚动管理和定期清理机制，提高项目管理水平</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三）注重绩效。</w:t>
      </w:r>
      <w:r>
        <w:rPr>
          <w:rFonts w:ascii="仿宋" w:hAnsi="仿宋" w:cs="仿宋" w:eastAsia="仿宋"/>
          <w:sz w:val="32"/>
          <w:szCs w:val="32"/>
          <w:lang w:val="en-US" w:eastAsia="zh-CN"/>
        </w:rPr>
        <w:t>全面落实财会监督要求，实施全过程预算绩效管理，加强事前绩效评估，强化绩效目标申报，开展事中绩效监督和事后绩效评价，坚决压减低效、无效支出，预算安排视绩效评价和监督检查情况进行动态调整。</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b w:val="false"/>
          <w:bCs w:val="false"/>
          <w:sz w:val="32"/>
          <w:szCs w:val="32"/>
          <w:lang w:val="en-US" w:eastAsia="zh-CN"/>
        </w:rPr>
        <w:t>【各方职责】事业发展性资金由省科协会同有关单位按照职责分工进行管理和使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省科协为事业发展性资金的主管部门，严格落实预算绩效管理的主体责任，其中：</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办公室负责事业发展性资金的统筹谋划，负责以下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统筹制订（修订）资金管理办法及相关配套制度；</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对省科协项目库进行管理，统筹有关部室、单位开展项目入库、资金预算和绩效编制等，并制定资金分配方案，及时报送省财政厅；</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对资金总体的预算执行情况承担指导和检查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负责开展信息公开和绩效管理，牵头组织实施绩效评价；</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配合财政、审计等相关部门监督检查项目经费使用和管理情况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有关部室、单位为项目管理部门，负责归口项目资金的项目入库、预算编制、过程监督、验收评估、绩效评价等工作，具体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配合制定（修订）资金管理办法，按分管的领域（项目）制定相应操作细则及配套文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负责制定项目实施方案，组织项目申报、评审、入库，细化年度资金预算，提出明细分配建议方案，并及时报送办公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负责项目的具体执行，对项目承接单位的项目实施情况和预算执行情况进行跟踪、指导和检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负责组织验收和绩效评价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机关党委（纪委）负责事业发展性资金分配以及使用过程中违规、违纪行为的廉政监督与处理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各项目承接（补助，下同）单位（个人）负责项目资金的具体使用和管理，应当履行以下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科学编制具体项目的方案和预算等，按照规定申报项目，对申报材料的真实性、完整性、有效性和合法性承担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照规定和要求组织实施项目，严格执行资金预算，加强财务管理，对资金进行会计核算，保障资金使用安全规范有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要求向项目管理部门提交项目执行、资金使用情况等材料，开展绩效自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接受配合项目管理部门等的验收考评、绩效评价和监督检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落实项目管理部门的其他工作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三）经由各地市、县（市、区）科协以及其他单位审核或推荐的项目，审核或推荐的单位和项目承接单位（个人）负责共同责任。</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支持范围及分配方式</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b w:val="false"/>
          <w:bCs w:val="false"/>
          <w:sz w:val="32"/>
          <w:szCs w:val="32"/>
          <w:lang w:val="en-US" w:eastAsia="zh-CN"/>
        </w:rPr>
        <w:t>【支持范围】围绕提升“服务科技工作者、服务创新驱动发展战略、服务公民科学素质提高、服务党委政府科学决策”的能力，根据中央和省委、省政府重大战略任务以及省科协事业发展规划、工作重点等安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基层科普行动计划，包括中央授权省级统筹安排以及省级财政预算安排的资金。深入贯彻落实《广东省科学技术普及条例》《广东省全民科学素质行动规划纲要实施方案（</w:t>
      </w:r>
      <w:r>
        <w:rPr>
          <w:rFonts w:eastAsia="仿宋" w:cs="仿宋" w:ascii="仿宋" w:hAnsi="仿宋"/>
          <w:b w:val="false"/>
          <w:bCs w:val="false"/>
          <w:sz w:val="32"/>
          <w:szCs w:val="32"/>
          <w:lang w:val="en-US" w:eastAsia="zh-CN"/>
        </w:rPr>
        <w:t>2021—2025</w:t>
      </w:r>
      <w:r>
        <w:rPr>
          <w:rFonts w:ascii="仿宋" w:hAnsi="仿宋" w:cs="仿宋" w:eastAsia="仿宋"/>
          <w:b w:val="false"/>
          <w:bCs w:val="false"/>
          <w:sz w:val="32"/>
          <w:szCs w:val="32"/>
          <w:lang w:val="en-US" w:eastAsia="zh-CN"/>
        </w:rPr>
        <w:t>年）》《关于新时代进一步加强科学技术普及工作的实施方案》等，主要支持以下方面：</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基层科普能力提升：支持基层科普基础设施建设、科普教育基地建设、基层科普组织建设、基层科普人才队伍建设以及各类科普活动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现代科技馆体系建设：支持流动科技馆、科普大篷车、数字科技馆建设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科普资源开发与共享：支持各类科普资源开发、传播、共享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中央以及省委、省政府确定的其它科普活动；以及省科协党组根据当年的实际，确定需开展的其他科普活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中国工程科技发展战略广东研究院配套经费（省级财政预算安排的资金部分）。根据《中国工程院 广东省人民政府共建中国工程科技发展战略广东研究院框架协议》，用于开展项目研究、战略研究院日常运行、院士专家服务保障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省科协事业发展性专项经费。根据省科协事业发展规划、年度重点工作予以安排，重点用于以下方面：</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科技人才：包括人才培养、人才引进以及青少年活动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科技服务：包括开展学术交流活动；支持学会提升服务能力，提供形式多样的社会化服务；支持院士工作站、科技专家工作站、学会科技站建设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科普活动：包括省本级开展的各类科普活动、竞赛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科技交流：用于开展各类民间科技交流活动，发展同国（境）内外的科技团体和科技工作者的友好交往，为海外科技人才来华创新创业提供服务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组织建设：用于支持学会及基层科协组织建设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省委、省政府确定的其它需要支持的重点项目和事项；以及省科协党组根据当年的实际，确定需开展的其他项目和事项。</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b w:val="false"/>
          <w:bCs w:val="false"/>
          <w:sz w:val="32"/>
          <w:szCs w:val="32"/>
          <w:lang w:val="en-US" w:eastAsia="zh-CN"/>
        </w:rPr>
        <w:t>【分配方式和资助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绩效目标作为事业发展性资金分配的依据，主要采用保留审批权的项目制方式分配资金，并积极鼓励公益二类事业单位、国有企业、省级学会等通过政府购买服务方式承接项目，具体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基层科普行动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基层科普能力提升。选取部分基础条件、工作成效较好的县（市、区）、科普教育基地、科普组织以及人才队伍等，给予每个不低于</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经费的资助。</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现代科技馆体系建设。选择部分县级以上科协开展流动科技馆巡展、更新科普大篷车展品等，给予每个不低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的经费资助。</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科普资源开发与共享。支持科普场景创新、科普作品创作等，给予每个不低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的经费资助。</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项主要实行项目制方式分配资金，由省科协按程序组织项目评审立项，支持数量、金额视当年预算额度并根据申报内容、绩效目标等确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重点、大型及特色科普活动、竞赛等。由省科协根据年度工作任务确定，其中，由省本级开展的，主要通过第三方代理采购的方式确定项目承接单位，每项活动、竞赛的预算金额原则上不超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其他科普活动根据当年的实际情况确定预算金额。</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中国工程科技发展战略广东研究院配套经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咨询研究项目。按照所涉及的领域和规模分为重大项目、重点项目和一般项目</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类，由院办公室组织申报，经形式审查、院务会审议、学术委员咨询评议论证以及分管省领导审定等程序确定并予以立项，其中属于重大、重点的还须商中国工程院后确定。重大项目支持的专项经费总额原则上不超过</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重点项目不超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专题项目不超过</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战略研究院日常运行、院士专家服务保障等项目，由院务会集体研究审议确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省科协事业发展性专项经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技服务和组织建设等主要实行项目制分配，由省科协按程序组织项目评审立项，支持所属学会、基层科协组织、院士工作站、科技专家工作站以及学会科技站等建设；科技人才、科普活动、科技交流等由省科协根据年度重点工作任务确定具体项目，其中由省本级开展的，主要通过第三方代理采购确定项目承接单位。上述根据财力和不同类别项目给予</w:t>
      </w:r>
      <w:r>
        <w:rPr>
          <w:rFonts w:eastAsia="仿宋" w:cs="仿宋" w:ascii="仿宋" w:hAnsi="仿宋"/>
          <w:b w:val="false"/>
          <w:bCs w:val="false"/>
          <w:sz w:val="32"/>
          <w:szCs w:val="32"/>
          <w:lang w:val="en-US" w:eastAsia="zh-CN"/>
        </w:rPr>
        <w:t>3—100</w:t>
      </w:r>
      <w:r>
        <w:rPr>
          <w:rFonts w:ascii="仿宋" w:hAnsi="仿宋" w:cs="仿宋" w:eastAsia="仿宋"/>
          <w:b w:val="false"/>
          <w:bCs w:val="false"/>
          <w:sz w:val="32"/>
          <w:szCs w:val="32"/>
          <w:lang w:val="en-US" w:eastAsia="zh-CN"/>
        </w:rPr>
        <w:t>万元一次性资助。</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项目储备</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footerReference w:type="default" r:id="rId2"/>
          <w:type w:val="nextPage"/>
          <w:pgSz w:w="11906" w:h="16838"/>
          <w:pgMar w:left="1814" w:right="1814" w:gutter="0" w:header="0" w:top="2041" w:footer="1134" w:bottom="1701"/>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3"/>
        <w:jc w:val="distribute"/>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b w:val="false"/>
          <w:bCs w:val="false"/>
          <w:sz w:val="32"/>
          <w:szCs w:val="32"/>
          <w:lang w:val="en-US" w:eastAsia="zh-CN"/>
        </w:rPr>
        <w:t>【项目储备】项目管理部门应按有关程序开展项目储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前一年组织项目研究谋划、评审论证、入库储备</w:t>
      </w:r>
      <w:r>
        <w:br w:type="page"/>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等各项工作，原则上应在</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底前完成下一年度项目储备，未纳入项目库的项目一律不得安排预算。</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b w:val="false"/>
          <w:bCs w:val="false"/>
          <w:sz w:val="32"/>
          <w:szCs w:val="32"/>
          <w:lang w:val="en-US" w:eastAsia="zh-CN"/>
        </w:rPr>
        <w:t>【时限要求】属竞争性分配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每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底前启动下一年度预算项目申报遴选和评审论证，原则上</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底前确定具体项目；属于后奖补的，实行错期配置，采用跨年滚动方式确定奖补对象和奖补金额；属于滚动安排的，在</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底前确定下一年工作任务、实施方案和资金使用计划。</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b w:val="false"/>
          <w:bCs w:val="false"/>
          <w:sz w:val="32"/>
          <w:szCs w:val="32"/>
          <w:lang w:val="en-US" w:eastAsia="zh-CN"/>
        </w:rPr>
        <w:t>【成熟度要求】编入下一年度预算安排的项目必须具备执行条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完成项目实施前的各项准备工作，基本建设项目、政务信息化等项目必须完成项目立项审批，做到预算一经批复即可支出使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b w:val="false"/>
          <w:bCs w:val="false"/>
          <w:sz w:val="32"/>
          <w:szCs w:val="32"/>
          <w:lang w:val="en-US" w:eastAsia="zh-CN"/>
        </w:rPr>
        <w:t>【项目周期】除特殊情况外，支持的项目周期原则上为“一年一定”，如确需跨年度实施的，则须科学确定分年度预算安排计划，不搞简单“一定多年”。每年预算编制时，围绕国家及省重大战略任务、省科协工作重点等，结合当年省财政实际下达的资金额度，综合考虑项目实施情况、资金实际使用进度、年度资金实际需求等进行动态调整，不作固化安排，项目到期（完成）后自动退出项目库，如要继续纳入下一年度预算则需进行重新申请。</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预算编制</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b w:val="false"/>
          <w:bCs w:val="false"/>
          <w:sz w:val="32"/>
          <w:szCs w:val="32"/>
          <w:lang w:val="en-US" w:eastAsia="zh-CN"/>
        </w:rPr>
        <w:t>【预算编制】年度预算“一上”时，项目管理部门应当带具体项目申报预算，因特殊原因无法落实到具体项目的，应明确资金支出结构和使用方向，制定项目细化工作计划，并在预算“二上”编制阶段细化至具体可实施的项目。</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b w:val="false"/>
          <w:bCs w:val="false"/>
          <w:sz w:val="32"/>
          <w:szCs w:val="32"/>
          <w:lang w:val="en-US" w:eastAsia="zh-CN"/>
        </w:rPr>
        <w:t>【申报条件】项目申报基本条件</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申报项目必须符合相关资金使用范围，总额不得突破年度预算控制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申报项目计划任务、实施方案必须切实可行，预期效果、绩效目标必须明确清晰、科学合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一个项目原则上只能申请一项经费。申请单位不得以同一项目重复申报或多头申报其他部门资金。同一项目因特殊情况需申报多项资金的，必须在申报材料中注明原因并说明已获得或正在申报的其他资金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申报单位须按要求向直接隶属的上级部门申报，不得越级申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各地市、县（市、区）科协以及其他单位审核或推荐的，应对申报单位申报项目进行认真审核和严格把关，凡不符合规定和要求的申报项目一律不予受理。</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b w:val="false"/>
          <w:bCs w:val="false"/>
          <w:sz w:val="32"/>
          <w:szCs w:val="32"/>
          <w:lang w:val="en-US" w:eastAsia="zh-CN"/>
        </w:rPr>
        <w:t>【编制流程】项目预算编制的基本流程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前置审核。项目管理部门对申报项自进行前置性审核，对符合规定和要求的项目予以受理，对不符合条件的项目予以退回。</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审核的范围包括但不局限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是否符合中央和省委、省政府决策部署或省科协工作重点；是否符合省科协事业发展性资金管理办法规定的使用范围；支出政策和项目立项依据是否充分；项目计划是否合理可行；材料内容是否规范完整；资金测算是否科学精准并符合项目支出定额标准；绩效目标是否可量化和可评估；资金使用的预期产出和效益是否设置细化、量化的指标；申报单位是否存在信用不良或违法违纪情况；是否违反中央和省的禁止性规定，是否存在违规政府购买服务的情形；项目是否存在多头申报资金情况等。</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二）组织评审。项目管理部门将通过前置审核的项目分类筛选、择优排序，根据实际需要组织相关领域专家进行评审或集体研究，按相关程序提交分管领导（主要领导）审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三）分配公示。省财政厅下达年度预算额度后，项目管理部门在公示前形成资金分配方案报送办公室，办公室汇总并按“三重一大”要求提交党组会审议后，由相关项目管理部门进行公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四）列入预算。公示无异议后，办公室去文省财政厅。经省财政厅审核批准后，项目承接单位为省属预算单位的，项目资金预算列入该单位年初预算，省部属非预算单位的列入省科协部门年初预算后转拨；属于转移支付的，带项目提前下达市县。   </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b w:val="false"/>
          <w:bCs w:val="false"/>
          <w:sz w:val="32"/>
          <w:szCs w:val="32"/>
          <w:lang w:val="en-US" w:eastAsia="zh-CN"/>
        </w:rPr>
        <w:t>【负面清单】项目申请负面清单</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坚持“先定事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再议经费”。未有明确的工作方案或方案不实，依据不充分的，不得申请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严控以直接补助的形式对竞争性领域的财政投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除特殊规定外，不得以任何项目的形式申请编制内人员工资、津补贴等个人福利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b w:val="false"/>
          <w:bCs w:val="false"/>
          <w:sz w:val="32"/>
          <w:szCs w:val="32"/>
          <w:lang w:val="en-US" w:eastAsia="zh-CN"/>
        </w:rPr>
        <w:t>【工作经费】项目管理部门的工作经费原则上从运转性项目中予以统筹安排。项目承接单位确需要工作经费的，可按专项资金管理办法申请，具体金额应根据项目特点和实际需要安排，不得简单按照</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的比例顶格计提，优先保障项目前期工作，用于前期论证、项目审计、绩效管理等与项目管理直接相关支出，不得用于编制内人员工资、津补贴等个人福利支出，以及楼堂馆所建设、修缮和其他无关支出。</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预算执行</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b w:val="false"/>
          <w:bCs w:val="false"/>
          <w:sz w:val="32"/>
          <w:szCs w:val="32"/>
          <w:lang w:val="en-US" w:eastAsia="zh-CN"/>
        </w:rPr>
        <w:t>【下达程序】年度预算批复后，已在预算编制阶段细化落实的项目，由项目管理部门将资金预算额度、绩效目标（包括指标及目标值）、工作任务以及要求等（模版见附件）下发至有关地市科协、项目推荐单位以及项目承接单位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未在预算编制阶段提前下达的资金，应严格按照预算法规定时限办理资金分配下达。由项目管理部门按第四章第十三条（一）到（三）程序并进行公示后，办公室在预算法规定下达时限</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前将资金分配方案报送省财政厅。省财政厅在收到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内发文下达资金。除应急救灾和据实结算资金外，</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底前仍未分配下达且无正当理由的，原则上由省财政收回统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b w:val="false"/>
          <w:bCs w:val="false"/>
          <w:sz w:val="32"/>
          <w:szCs w:val="32"/>
          <w:lang w:val="en-US" w:eastAsia="zh-CN"/>
        </w:rPr>
        <w:t>【拨付规定】项目资金按照国库集中支付有关规定办理资金拨付手续，涉及政府采购、招投标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照有关规定办理。项目承担单位应当严格执行有关支出管理制度。对应当实行“公务卡”结算的支出，按照公务卡结算有关规定执行，其他费用原则上应当通过银行转账方式结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形成的资产，按规定属于国有资产的，应当按照国有资产管理的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第十八条</w:t>
      </w:r>
      <w:r>
        <w:rPr>
          <w:rFonts w:ascii="仿宋" w:hAnsi="仿宋" w:cs="仿宋" w:eastAsia="仿宋"/>
          <w:b w:val="false"/>
          <w:bCs w:val="false"/>
          <w:sz w:val="32"/>
          <w:szCs w:val="32"/>
          <w:lang w:val="en-US" w:eastAsia="zh-CN"/>
        </w:rPr>
        <w:t>【调剂要求】事业发展性资金严格按经批准的预算执行，项目管理部门和承接单位不得随意调剂。确需调剂的，原则上应调剂用于同一项目计划下已储备可执行项目的事项，由项目管理部门于在</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底前提出申请，办公室汇总并经省科协领导同意后，根据调剂资金的比例按规定报批。具体的调剂内容、程序等可在各领域（项目）实施细则中明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b w:val="false"/>
          <w:bCs w:val="false"/>
          <w:sz w:val="32"/>
          <w:szCs w:val="32"/>
          <w:lang w:val="en-US" w:eastAsia="zh-CN"/>
        </w:rPr>
        <w:t>【进度要求】年度预算批复和资金下达后，办公室联合项目管理部门对照支出计划每月研究预算执行，加强对资金支出通报和督促，提高资金使用效益。项目实施单位应加快项目组织实施，严格按照规定的开支范围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b w:val="false"/>
          <w:bCs w:val="false"/>
          <w:sz w:val="32"/>
          <w:szCs w:val="32"/>
          <w:lang w:val="en-US" w:eastAsia="zh-CN"/>
        </w:rPr>
        <w:t>【财会规定】项目承接单位应严格执行财务规章制度和会计核算办法，严格执行财政资金使用票据管理制度，严禁用“白头单”入账或套取现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b w:val="false"/>
          <w:bCs w:val="false"/>
          <w:sz w:val="32"/>
          <w:szCs w:val="32"/>
          <w:lang w:val="en-US" w:eastAsia="zh-CN"/>
        </w:rPr>
        <w:t>【过程管理】预算执行阶段，项目管理部门要对照资金绩效目标加强对项目实施单位监控，监控中发现与既定绩效目标发生偏离的，及时责成项目承接单位采取措施予以纠正；情况严重的，调整、暂缓或停止执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b w:val="false"/>
          <w:bCs w:val="false"/>
          <w:sz w:val="32"/>
          <w:szCs w:val="32"/>
          <w:lang w:val="en-US" w:eastAsia="zh-CN"/>
        </w:rPr>
        <w:t>【验收考评】项目实施完毕后，要按照“谁批准项目、谁验收考评”的原则，由对口的项目管理部门组织开展项目验收考评，验收的结果应按程序提交省科协领导审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绩效管理与财会监督</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三条</w:t>
      </w:r>
      <w:r>
        <w:rPr>
          <w:rFonts w:ascii="仿宋" w:hAnsi="仿宋" w:cs="仿宋" w:eastAsia="仿宋"/>
          <w:b w:val="false"/>
          <w:bCs w:val="false"/>
          <w:sz w:val="32"/>
          <w:szCs w:val="32"/>
          <w:lang w:val="en-US" w:eastAsia="zh-CN"/>
        </w:rPr>
        <w:t>【绩效目标设置】各项事业发展性资金绩效目标应与政策依据、项目内容、支出明细相匹配，绩效指标应设置项目个性化产出指标和效益指标，应全面合理、可衡量、可考核，体现中央、省委、省政府和省科协工作要求。任务清单应与绩效目标对应，反映可量化、可执行、可检验的工作任务目标，明确完成时间和效果，与资金政策和额度相匹配，不得脱离实际。</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四条</w:t>
      </w:r>
      <w:r>
        <w:rPr>
          <w:rFonts w:ascii="仿宋" w:hAnsi="仿宋" w:cs="仿宋" w:eastAsia="仿宋"/>
          <w:b w:val="false"/>
          <w:bCs w:val="false"/>
          <w:sz w:val="32"/>
          <w:szCs w:val="32"/>
          <w:lang w:val="en-US" w:eastAsia="zh-CN"/>
        </w:rPr>
        <w:t>【绩效目标申报】项目承接单位在申请资金时，应紧密结合项目实施内容，合理设置绩效目标，突出项目产出和效果，应当选取可衡量、可考核定量指标。项目管理部门应对绩效指标进行审核，对未按规定申报绩效目标或绩效目标审核不通过的，不予以列入项目库以及预算安排。</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第二十五条</w:t>
      </w:r>
      <w:r>
        <w:rPr>
          <w:rFonts w:ascii="仿宋" w:hAnsi="仿宋" w:cs="仿宋" w:eastAsia="仿宋"/>
          <w:b w:val="false"/>
          <w:bCs w:val="false"/>
          <w:sz w:val="32"/>
          <w:szCs w:val="32"/>
          <w:lang w:val="en-US" w:eastAsia="zh-CN"/>
        </w:rPr>
        <w:t>【绩效自评】项目管理部门应在预算年度结束后指导并督促项目实施单位适时进行绩效自评并汇总有关情况于下一年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底前报办公室。办公室将对单位自评情况进行汇总，形成相应的评价结果和绩效评价报告，按程序经省科协领导审批后报送省财政厅。办公室将联合机关党委根据实际情况不定期组织对报送的自评情况进行核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六条</w:t>
      </w:r>
      <w:r>
        <w:rPr>
          <w:rFonts w:ascii="仿宋" w:hAnsi="仿宋" w:cs="仿宋" w:eastAsia="仿宋"/>
          <w:b w:val="false"/>
          <w:bCs w:val="false"/>
          <w:sz w:val="32"/>
          <w:szCs w:val="32"/>
          <w:lang w:val="en-US" w:eastAsia="zh-CN"/>
        </w:rPr>
        <w:t>【结果应用】绩效评价结果作为今后年度资金预算安排、政策调整、资金分配的重要参考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对符合绩效目标预期的项目，可继续申请下年度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对绩效低下的项目，结合项目实施实际，报经省科协领导研究同意后清理退出，项目资金统筹用于省科协其他项目或新增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除特殊情况外，项目承接单位未按要求提供绩效自评报告，原则上不能申报下年度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七条</w:t>
      </w:r>
      <w:r>
        <w:rPr>
          <w:rFonts w:ascii="仿宋" w:hAnsi="仿宋" w:cs="仿宋" w:eastAsia="仿宋"/>
          <w:b w:val="false"/>
          <w:bCs w:val="false"/>
          <w:sz w:val="32"/>
          <w:szCs w:val="32"/>
          <w:lang w:val="en-US" w:eastAsia="zh-CN"/>
        </w:rPr>
        <w:t>【监督检查】机关纪委对专项资金预算执行、资金使用效益实行常态化监督检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及时发现和纠正存在的问题，根据需要开展定期或不定期的专项检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八条</w:t>
      </w:r>
      <w:r>
        <w:rPr>
          <w:rFonts w:ascii="仿宋" w:hAnsi="仿宋" w:cs="仿宋" w:eastAsia="仿宋"/>
          <w:b w:val="false"/>
          <w:bCs w:val="false"/>
          <w:sz w:val="32"/>
          <w:szCs w:val="32"/>
          <w:lang w:val="en-US" w:eastAsia="zh-CN"/>
        </w:rPr>
        <w:t>【自查】项目承接单位应对项目资金使用情况进行全程跟踪检查监督，应保留好资金使用流转的详细记录以及项目开展可量化的数据资料。在预算执行中或预算年度结束后，项目承接单位应开展资金使用情况自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将自查情况随同绩效自评报告报项目管理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九条</w:t>
      </w:r>
      <w:r>
        <w:rPr>
          <w:rFonts w:ascii="仿宋" w:hAnsi="仿宋" w:cs="仿宋" w:eastAsia="仿宋"/>
          <w:b w:val="false"/>
          <w:bCs w:val="false"/>
          <w:sz w:val="32"/>
          <w:szCs w:val="32"/>
          <w:lang w:val="en-US" w:eastAsia="zh-CN"/>
        </w:rPr>
        <w:t>【违规责任】资金申报、评审、分配、审批、使用过程中存在违法违规行为的，依据《财政违法行为处罚处分条例》等规定追究相关单位及责任人责任。对涉及违法违规责任人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有关规定严肃处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涉嫌犯罪的移交司法机关查处。申请单位存在违法违规行为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追回有关资金；情节严重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原则上</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内停止其申报资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向社会公开其违法违规信息。</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三十条</w:t>
      </w:r>
      <w:r>
        <w:rPr>
          <w:rFonts w:ascii="仿宋" w:hAnsi="仿宋" w:cs="仿宋" w:eastAsia="仿宋"/>
          <w:b w:val="false"/>
          <w:bCs w:val="false"/>
          <w:sz w:val="32"/>
          <w:szCs w:val="32"/>
          <w:lang w:val="en-US" w:eastAsia="zh-CN"/>
        </w:rPr>
        <w:t xml:space="preserve">  本办法自印发之日起实施。项目管理部门可按照分管的领域（项目）制定具体的实施细则，并在实施细则中进一步明确本领域（项目）的管理要求。</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pPr>
      <w:r>
        <w:rPr>
          <w:rFonts w:ascii="仿宋" w:hAnsi="仿宋" w:cs="仿宋" w:eastAsia="仿宋"/>
          <w:b/>
          <w:bCs/>
          <w:sz w:val="32"/>
          <w:szCs w:val="32"/>
          <w:lang w:val="en-US" w:eastAsia="zh-CN"/>
        </w:rPr>
        <w:t>第三十一条</w:t>
      </w:r>
      <w:r>
        <w:rPr>
          <w:rFonts w:ascii="仿宋" w:hAnsi="仿宋" w:cs="仿宋" w:eastAsia="仿宋"/>
          <w:b w:val="false"/>
          <w:bCs w:val="false"/>
          <w:sz w:val="32"/>
          <w:szCs w:val="32"/>
          <w:lang w:val="en-US" w:eastAsia="zh-CN"/>
        </w:rPr>
        <w:t xml:space="preserve">  本办法由省科协办公室负责解释。</w:t>
      </w:r>
    </w:p>
    <w:sectPr>
      <w:footerReference w:type="default" r:id="rId3"/>
      <w:type w:val="nextPage"/>
      <w:pgSz w:w="11906" w:h="16838"/>
      <w:pgMar w:left="1814" w:right="1814" w:gutter="0" w:header="0"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4</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4</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8</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宋体" w:cs="华文中宋;宋体" w:ascii="华文中宋;宋体" w:hAnsi="华文中宋;宋体"/>
                        <w:sz w:val="28"/>
                        <w:szCs w:val="28"/>
                        <w:lang w:eastAsia="zh-CN"/>
                      </w:rPr>
                      <w:t>—</w:t>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8</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lang w:val="en-US" w:eastAsia="zh-CN"/>
                      </w:rPr>
                      <w:t xml:space="preserve">  </w:t>
                    </w:r>
                    <w:r>
                      <w:rPr>
                        <w:rFonts w:eastAsia="华文中宋;宋体" w:cs="华文中宋;宋体" w:ascii="华文中宋;宋体" w:hAnsi="华文中宋;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pacing w:lineRule="auto" w:line="480"/>
      <w:ind w:firstLine="400"/>
    </w:pPr>
    <w:rPr>
      <w:rFonts w:ascii="宋体" w:hAnsi="宋体" w:eastAsia="宋体" w:cs="宋体"/>
      <w:sz w:val="22"/>
      <w:szCs w:val="2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3:51:00Z</dcterms:created>
  <dc:creator>ht706</dc:creator>
  <dc:description/>
  <dc:language>en-US</dc:language>
  <cp:lastModifiedBy>ycy</cp:lastModifiedBy>
  <cp:lastPrinted>2024-09-05T11:45:00Z</cp:lastPrinted>
  <dcterms:modified xsi:type="dcterms:W3CDTF">2024-09-04T07: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933DA9957491BBEA0C081D87CD554_13</vt:lpwstr>
  </property>
  <property fmtid="{D5CDD505-2E9C-101B-9397-08002B2CF9AE}" pid="3" name="KSOProductBuildVer">
    <vt:lpwstr>2052-12.1.0.17827</vt:lpwstr>
  </property>
</Properties>
</file>