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"/>
        <w:spacing w:lineRule="atLeast" w:line="500"/>
        <w:jc w:val="left"/>
        <w:rPr>
          <w:rFonts w:ascii="仿宋" w:hAnsi="仿宋" w:eastAsia="黑体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TW" w:eastAsia="zh-TW"/>
        </w:rPr>
        <w:t>附件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</w:t>
      </w:r>
    </w:p>
    <w:p>
      <w:pPr>
        <w:pStyle w:val="A1"/>
        <w:spacing w:lineRule="exact" w:line="760"/>
        <w:rPr>
          <w:rFonts w:ascii="仿宋" w:hAnsi="仿宋" w:eastAsia="仿宋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黑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A1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zh-TW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zh-TW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zh-TW"/>
        </w:rPr>
        <w:t>科技强国有我”第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zh-TW"/>
        </w:rPr>
        <w:t>1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zh-TW"/>
        </w:rPr>
        <w:t>届广东青少年科技</w:t>
      </w:r>
    </w:p>
    <w:p>
      <w:pPr>
        <w:pStyle w:val="A1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zh-TW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zh-TW"/>
        </w:rPr>
        <w:t>七巧板创意制作竞赛活动暨港澳青少年</w:t>
      </w:r>
    </w:p>
    <w:p>
      <w:pPr>
        <w:pStyle w:val="A1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zh-TW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zh-TW"/>
        </w:rPr>
        <w:t>邀请赛实施方案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Helvetica;Arial"/>
          <w:color w:val="000000"/>
          <w:kern w:val="0"/>
          <w:sz w:val="32"/>
          <w:szCs w:val="32"/>
          <w:lang w:val="zh-TW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  <w:lang w:val="zh-TW"/>
        </w:rPr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Helvetica;Arial"/>
          <w:color w:val="00000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TW" w:eastAsia="zh-TW"/>
        </w:rPr>
        <w:t>一、活动背景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9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年起，中国青少年科技辅导员协会、全国少年工作委员会联合向全国各级科协、教育部门推荐了一项青少年科普活动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—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智力七巧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系列科普活动。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zh-TW" w:eastAsia="zh-TW"/>
        </w:rPr>
        <w:t>该活动运用中华传统益智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zh-TW" w:eastAsia="zh-TW"/>
        </w:rPr>
        <w:t>七巧板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，在青少年中开展创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组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（创作）竞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赛项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七巧板创意组合与分解拼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七巧板多幅创意组合主题创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七巧板创意美画创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组成。我省自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0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年从肇庆市组织开展此项活动以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逐渐在全省推广，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活动逐步扩展到包括科普培训、专家报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科技展示体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系列科普活动，成为青少年科普教育和智力启蒙教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重要平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。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年起，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省科协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省直机关关工委、省振兴科技基金会、省教育研究院的指导支持下，省科协关工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通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联合科教工作机构，把该项活动与社会主义核心价值观教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革命传统教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中华传统益智文化教育、青少年科技创新教育结合起来，成功举办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广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青少年科技七巧板创意制作竞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活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，省关工委把本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竞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活动列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工作要点并给予指导支持；省教育厅《关于省政协十二届五次会议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07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提案答复的函》提出“多措并举推动青少年科学教育提质增效”，明确把七巧板竞赛活动列为“持之以恒高质量办好各项科技类竞赛”项目。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TW" w:eastAsia="zh-TW"/>
        </w:rPr>
        <w:t>二、活动目标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本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zh-TW" w:eastAsia="zh-TW"/>
        </w:rPr>
        <w:t>项活动旨在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zh-TW"/>
        </w:rPr>
        <w:t>贯彻落实中办国办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《关于加强新时代关心下一代工作委员会工作的意见》《全民科学素质行动规划纲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-20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）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zh-TW" w:eastAsia="zh-CN"/>
        </w:rPr>
        <w:t>《粤港澳大湾区发展规划纲要》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，以培育和践行社会主义核心价值观为主线，以理想信念、思想道德、传统文化、科技素养为重点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积极贯彻落实习近平总书记关于预防学生近视问题的重要指示精神，配合校园青少年远离电子屏幕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脱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行动实施，把学校教育、家庭教育和社会教育融为一体，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弘扬科学精神，树立文化自信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激发青少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好奇心和想象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增强青少年科技兴趣和创新意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，提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青少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动手动脑能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、团结协作能力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综合素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促进青少年健康成长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本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竞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活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主题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科技强国有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”，通过组织七巧板竞赛活动，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广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青少年从小树立“科技创新、强国有我”的志向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增强科技创新意识和创新发展能力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实现我国高水平科技自立自强作贡献。</w:t>
      </w:r>
    </w:p>
    <w:p>
      <w:pPr>
        <w:pStyle w:val="A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活动主题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科技强国有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”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zh-TW" w:eastAsia="zh-TW"/>
        </w:rPr>
        <w:t>活动组织机构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指导单位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广东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关心下一代工作委员会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省科学技术协会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zh-TW" w:eastAsia="zh-TW"/>
        </w:rPr>
        <w:t>主办单位：广东省直属机关关心下一代工作委员会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zh-TW"/>
        </w:rPr>
        <w:t>广东省教育系统关心下一代工作委员会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zh-TW" w:eastAsia="zh-TW"/>
        </w:rPr>
        <w:t>广东省科学技术协会关心下一代工作委员会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承办单位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广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天文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会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全国七巧科技活动广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宣传推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服务中心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支持单位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广东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振兴科技基金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中央政府驻港联络办广东联络部、中央政府驻澳联络办广东联络部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活动组委会：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 xml:space="preserve"> 问：吴仰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广东省振兴科技基金会理事长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黄小玲  广东省关工委副主任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汤少明  广东省科协原巡视员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 xml:space="preserve"> 任：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广东省关工委副主任、广东省直机关关工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2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委执行主任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副主任：池俊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广东省直机关关工委副主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        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郑德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广东省科协关工委主任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庄  弼  广东省教育系统关工委副秘书长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 xml:space="preserve">成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员：黎伟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广东省科协关工委副主任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陆朝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广东省科协关工委办公室主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、广东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2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省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事业发展中心副主任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王晓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广东省直机关关工委办公室主任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李永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广东省科协关工委委员、原广东科学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2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馆副馆长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TW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CN"/>
        </w:rPr>
        <w:t>苏成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CN"/>
        </w:rPr>
        <w:t>广东工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大学教授、广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CN"/>
        </w:rPr>
        <w:t>天文学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副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2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会长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刘焕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全国七巧科技活动广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宣传推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服务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32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中心副主任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办公室主任：陆朝光（兼）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02"/>
        <w:textAlignment w:val="auto"/>
        <w:rPr>
          <w:rFonts w:ascii="黑体" w:hAnsi="黑体" w:eastAsia="黑体" w:cs="黑体"/>
          <w:color w:val="00000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zh-TW" w:eastAsia="zh-TW"/>
        </w:rPr>
        <w:t>、参加活动对象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面向全省幼儿园学龄前儿童、小学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中学生（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初中生、高中生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中职生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高校学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和港澳籍学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。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竞赛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zh-TW" w:eastAsia="zh-TW"/>
        </w:rPr>
        <w:t>事项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本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zh-CN"/>
        </w:rPr>
        <w:t>届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竞赛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设立如下多个赛项，参加者仅可选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项参赛，参赛不收取任何费用。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16"/>
        <w:textAlignment w:val="auto"/>
        <w:rPr>
          <w:rFonts w:ascii="楷体_GB2312" w:hAnsi="楷体_GB2312" w:eastAsia="楷体_GB2312" w:cs="楷体_GB2312"/>
          <w:color w:val="000000"/>
          <w:spacing w:val="-6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spacing w:val="-6"/>
          <w:sz w:val="32"/>
          <w:szCs w:val="32"/>
          <w:lang w:val="zh-CN"/>
        </w:rPr>
        <w:t>（一）中小学组</w:t>
      </w:r>
      <w:r>
        <w:rPr>
          <w:rFonts w:ascii="楷体_GB2312" w:hAnsi="楷体_GB2312" w:cs="楷体_GB2312" w:eastAsia="楷体_GB2312"/>
          <w:color w:val="000000"/>
          <w:spacing w:val="-6"/>
          <w:sz w:val="32"/>
          <w:szCs w:val="32"/>
          <w:lang w:val="en-US" w:eastAsia="zh-CN"/>
        </w:rPr>
        <w:t>平面拼搭</w:t>
      </w:r>
      <w:r>
        <w:rPr>
          <w:rFonts w:ascii="楷体_GB2312" w:hAnsi="楷体_GB2312" w:cs="楷体_GB2312" w:eastAsia="楷体_GB2312"/>
          <w:color w:val="000000"/>
          <w:spacing w:val="-6"/>
          <w:sz w:val="32"/>
          <w:szCs w:val="32"/>
        </w:rPr>
        <w:t>作品竞赛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个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个人赛为个人创作参赛，设小学低年级组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小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-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年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）、小学高年级组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小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-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年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）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中学组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含初中生、高中生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生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；每幅作品的辅导教师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人。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团体赛。团体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2-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组队创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参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亲子组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学龄前儿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小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-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年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学生及家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）、小学高年级组（小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-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年级）、中学组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含初中生、高中生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生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每幅作品的辅导教师不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参赛作品要求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参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作品要求主题突出、内容健康、积极向上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具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科学性、创新性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艺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性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宣传贯彻党的二十大精神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坚持创新在我国现代化建设全局中的核心地位，加快实现高水平科技自立自强，加快建设科技强国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围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竞赛主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科技强国有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”，</w:t>
      </w:r>
      <w:r>
        <w:rPr>
          <w:rFonts w:ascii="仿宋_GB2312" w:hAnsi="仿宋_GB2312" w:cs="仿宋_GB2312" w:eastAsia="仿宋_GB2312"/>
          <w:color w:val="000000"/>
          <w:spacing w:val="11"/>
          <w:kern w:val="0"/>
          <w:sz w:val="32"/>
          <w:szCs w:val="32"/>
          <w:lang w:val="zh-TW" w:eastAsia="zh-TW"/>
        </w:rPr>
        <w:t>创作一幅紧扣主题的</w:t>
      </w:r>
      <w:r>
        <w:rPr>
          <w:rFonts w:ascii="仿宋_GB2312" w:hAnsi="仿宋_GB2312" w:cs="仿宋_GB2312" w:eastAsia="仿宋_GB2312"/>
          <w:color w:val="000000"/>
          <w:spacing w:val="11"/>
          <w:kern w:val="0"/>
          <w:sz w:val="32"/>
          <w:szCs w:val="32"/>
        </w:rPr>
        <w:t>原创</w:t>
      </w:r>
      <w:r>
        <w:rPr>
          <w:rFonts w:ascii="仿宋_GB2312" w:hAnsi="仿宋_GB2312" w:cs="仿宋_GB2312" w:eastAsia="仿宋_GB2312"/>
          <w:color w:val="000000"/>
          <w:spacing w:val="11"/>
          <w:kern w:val="0"/>
          <w:sz w:val="32"/>
          <w:szCs w:val="32"/>
          <w:lang w:val="zh-TW" w:eastAsia="zh-TW"/>
        </w:rPr>
        <w:t>作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参赛。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）需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拼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七巧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圆形板、中心板、大板、三角板、梯形板、两块半圆板，下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材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进行创意制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。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幅作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需运用不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完整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拼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七巧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且必须包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大、中、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尺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拼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七巧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运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结合美术形式添加合适的图案背景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进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创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。每名参赛者只能提交一幅作品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人赛或团体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）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违者取消参加资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。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每幅作品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字以内的作品介绍。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参赛作品统一采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80mm×580m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规格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画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进行创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作品中如涉及到中国共产党党旗、党徽，中华人民共和国国旗、国徽及地图等元素的，请参赛者注意规范描绘，辅导老师要严格把关，确保不出现政治性错误。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所有参赛作品一概不作退还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主办单位将根据需要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汇编优秀作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进行公益性展示宣传活动，入选者视为自愿同意。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参加方式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请参加平面拼搭作品赛的单位（学校）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登录链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https://f.kdocs.cn/g/TQxEFSPa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填写报名信息；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填写好《平面拼搭作品赛作品信息表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打印牢固粘贴在作品纸背面左上角，连同参赛作品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邮寄至指定地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见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16"/>
        <w:textAlignment w:val="auto"/>
        <w:rPr>
          <w:rFonts w:ascii="楷体_GB2312" w:hAnsi="楷体_GB2312" w:eastAsia="楷体_GB2312" w:cs="楷体_GB2312"/>
          <w:color w:val="000000"/>
          <w:spacing w:val="-6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-6"/>
          <w:sz w:val="32"/>
          <w:szCs w:val="32"/>
          <w:lang w:val="zh-CN"/>
        </w:rPr>
        <w:t>（</w:t>
      </w:r>
      <w:r>
        <w:rPr>
          <w:rFonts w:ascii="楷体_GB2312" w:hAnsi="楷体_GB2312" w:cs="楷体_GB2312" w:eastAsia="楷体_GB2312"/>
          <w:color w:val="000000"/>
          <w:spacing w:val="-6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color w:val="000000"/>
          <w:spacing w:val="-6"/>
          <w:sz w:val="32"/>
          <w:szCs w:val="32"/>
          <w:lang w:val="zh-CN"/>
        </w:rPr>
        <w:t>）中小学组</w:t>
      </w:r>
      <w:r>
        <w:rPr>
          <w:rFonts w:ascii="楷体_GB2312" w:hAnsi="楷体_GB2312" w:cs="楷体_GB2312" w:eastAsia="楷体_GB2312"/>
          <w:color w:val="000000"/>
          <w:spacing w:val="-6"/>
          <w:sz w:val="32"/>
          <w:szCs w:val="32"/>
          <w:lang w:val="en-US" w:eastAsia="zh-CN"/>
        </w:rPr>
        <w:t>立体拼搭</w:t>
      </w:r>
      <w:r>
        <w:rPr>
          <w:rFonts w:ascii="楷体_GB2312" w:hAnsi="楷体_GB2312" w:cs="楷体_GB2312" w:eastAsia="楷体_GB2312"/>
          <w:color w:val="000000"/>
          <w:spacing w:val="-6"/>
          <w:sz w:val="32"/>
          <w:szCs w:val="32"/>
        </w:rPr>
        <w:t>作品竞赛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个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个人赛为个人创作参赛，设小学低年级组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小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-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年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）、小学高年级组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小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-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年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）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中学组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含初中生、高中生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生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；每幅作品的辅导教师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人。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参赛作品要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2403" w:leader="none"/>
          <w:tab w:val="left" w:pos="4647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182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）以“科技强国有我”为创作主题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根据主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创作七巧板情节故事立体拼搭作品。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需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拼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七巧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同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材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进行创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立体情节故事作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制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需符合七巧板拼搭规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。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各组别使用不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拼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七巧板，创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-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个主题情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故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立体作品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个作品进行情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创意说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。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参加方式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请参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立体拼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作品赛的单位（学校）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登录链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https://f.kdocs.cn/g/TQxEFSPa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填写报名信息；并对作品拍照，按要求填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立体拼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作品赛作品信息表》（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以单位（学校）汇总，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发至邮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658022073@qq.co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16"/>
        <w:textAlignment w:val="auto"/>
        <w:rPr>
          <w:rFonts w:ascii="楷体_GB2312" w:hAnsi="楷体_GB2312" w:eastAsia="楷体_GB2312" w:cs="楷体_GB2312"/>
          <w:color w:val="000000"/>
          <w:spacing w:val="-6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-6"/>
          <w:sz w:val="32"/>
          <w:szCs w:val="32"/>
          <w:lang w:val="zh-CN"/>
        </w:rPr>
        <w:t>（</w:t>
      </w:r>
      <w:r>
        <w:rPr>
          <w:rFonts w:ascii="楷体_GB2312" w:hAnsi="楷体_GB2312" w:cs="楷体_GB2312" w:eastAsia="楷体_GB2312"/>
          <w:color w:val="000000"/>
          <w:spacing w:val="-6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color w:val="000000"/>
          <w:spacing w:val="-6"/>
          <w:sz w:val="32"/>
          <w:szCs w:val="32"/>
          <w:lang w:val="zh-CN"/>
        </w:rPr>
        <w:t>）</w:t>
      </w:r>
      <w:r>
        <w:rPr>
          <w:rFonts w:ascii="楷体_GB2312" w:hAnsi="楷体_GB2312" w:cs="楷体_GB2312" w:eastAsia="楷体_GB2312"/>
          <w:color w:val="000000"/>
          <w:spacing w:val="-6"/>
          <w:sz w:val="32"/>
          <w:szCs w:val="32"/>
          <w:lang w:val="en-US" w:eastAsia="zh-CN"/>
        </w:rPr>
        <w:t>中小学组</w:t>
      </w:r>
      <w:r>
        <w:rPr>
          <w:rFonts w:ascii="楷体_GB2312" w:hAnsi="楷体_GB2312" w:cs="楷体_GB2312" w:eastAsia="楷体_GB2312"/>
          <w:color w:val="000000"/>
          <w:spacing w:val="-6"/>
          <w:sz w:val="32"/>
          <w:szCs w:val="32"/>
          <w:lang w:val="zh-CN"/>
        </w:rPr>
        <w:t>现场</w:t>
      </w:r>
      <w:r>
        <w:rPr>
          <w:rFonts w:ascii="楷体_GB2312" w:hAnsi="楷体_GB2312" w:cs="楷体_GB2312" w:eastAsia="楷体_GB2312"/>
          <w:color w:val="000000"/>
          <w:spacing w:val="-6"/>
          <w:sz w:val="32"/>
          <w:szCs w:val="32"/>
        </w:rPr>
        <w:t>竞赛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16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拼搭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zh-CN"/>
        </w:rPr>
        <w:t>七巧板“组合分解与创新”思维拓展及简笔创作画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竞赛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zh-CN"/>
        </w:rPr>
        <w:t>，以试卷形式进行（分年级段个人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现场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zh-CN"/>
        </w:rPr>
        <w:t>赛）。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16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拼搭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zh-CN"/>
        </w:rPr>
        <w:t>七巧板（多副）主题创作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竞赛，围绕竞赛主题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科技强国有我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zh-CN"/>
        </w:rPr>
        <w:t>”现场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创作绘画方式进行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zh-CN"/>
        </w:rPr>
        <w:t>，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zh-CN"/>
        </w:rPr>
        <w:t>人组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团体赛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zh-CN"/>
        </w:rPr>
        <w:t>（亲子组、小学高年级组、中学组）。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16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参加方式：现场竞赛拟设立广州、茂名和梅州三个赛区，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具体事项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zh-TW" w:eastAsia="zh-TW" w:bidi="ar-SA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（四）港澳青少年邀请赛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党的二十大报告指出，推进粤港澳大湾区建设，支持香港、澳门更好融入国家发展大局，为实现中华民族伟大复兴更好发挥作用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为促进粤港澳青少年加强合作交流，本届竞赛设立港澳青少年邀请赛，具体事项另行通知。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（五）大学组（高校组）专项赛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继续组织大学组（高校组）专项赛（详情见附件二）。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zh-TW" w:eastAsia="zh-TW"/>
        </w:rPr>
        <w:t>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zh-TW" w:eastAsia="zh-TW"/>
        </w:rPr>
        <w:t>七巧板创意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zh-TW" w:eastAsia="zh-CN"/>
        </w:rPr>
        <w:t>制作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zh-TW"/>
        </w:rPr>
        <w:t>校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本</w:t>
      </w:r>
      <w:r>
        <w:rPr>
          <w:rFonts w:ascii="方正楷体_GB2312;楷体_GB2312" w:hAnsi="方正楷体_GB2312;楷体_GB2312" w:cs="方正楷体_GB2312;楷体_GB2312" w:eastAsia="方正楷体_GB2312;楷体_GB2312"/>
          <w:color w:val="000000"/>
          <w:kern w:val="0"/>
          <w:sz w:val="32"/>
          <w:szCs w:val="32"/>
          <w:lang w:val="en-US" w:eastAsia="zh-CN"/>
        </w:rPr>
        <w:t>课程方案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zh-TW" w:eastAsia="zh-TW"/>
        </w:rPr>
        <w:t>评选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zh-TW" w:eastAsia="zh-TW"/>
          </w:rPr>
          <w:t>近年我省中小学校、幼儿园及校外科教机构在开展科技七巧板创意制作活动中，开发了一批七巧板创意制作校本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/>
          </w:rPr>
          <w:t>课程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zh-TW" w:eastAsia="zh-TW"/>
          </w:rPr>
          <w:t>，为展示和推广这些校本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/>
          </w:rPr>
          <w:t>课程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zh-TW" w:eastAsia="zh-TW"/>
          </w:rPr>
          <w:t>，专设“优秀七巧板创意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zh-TW" w:eastAsia="zh-CN"/>
          </w:rPr>
          <w:t>制作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zh-TW" w:eastAsia="zh-TW"/>
          </w:rPr>
          <w:t>校本课程方案”评选。请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zh-CN" w:eastAsia="zh-TW"/>
          </w:rPr>
          <w:t>参加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zh-TW" w:eastAsia="zh-TW"/>
          </w:rPr>
          <w:t>校本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/>
          </w:rPr>
          <w:t>课程方案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zh-TW" w:eastAsia="zh-TW"/>
          </w:rPr>
          <w:t>评选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zh-CN" w:eastAsia="zh-TW"/>
          </w:rPr>
          <w:t>的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zh-TW" w:eastAsia="zh-TW"/>
          </w:rPr>
          <w:t>单位（学校），填写好《七巧板创意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zh-TW" w:eastAsia="zh-CN"/>
          </w:rPr>
          <w:t>制作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zh-TW" w:eastAsia="zh-TW"/>
          </w:rPr>
          <w:t>校本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/>
          </w:rPr>
          <w:t>课程方案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zh-TW" w:eastAsia="zh-TW"/>
          </w:rPr>
          <w:t>评选表》（附件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en-US" w:eastAsia="zh-CN"/>
          </w:rPr>
          <w:t>3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zh-TW" w:eastAsia="zh-TW"/>
          </w:rPr>
          <w:t>）于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zh-TW" w:eastAsia="zh-TW"/>
          </w:rPr>
          <w:t>9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zh-TW" w:eastAsia="zh-TW"/>
          </w:rPr>
          <w:t>月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en-US" w:eastAsia="zh-CN"/>
          </w:rPr>
          <w:t>18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zh-TW" w:eastAsia="zh-TW"/>
          </w:rPr>
          <w:t>日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zh-TW" w:eastAsia="zh-TW"/>
          </w:rPr>
          <w:t>-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en-US" w:eastAsia="zh-CN"/>
          </w:rPr>
          <w:t>10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zh-TW" w:eastAsia="zh-TW"/>
          </w:rPr>
          <w:t>月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en-US" w:eastAsia="zh-CN"/>
          </w:rPr>
          <w:t>18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zh-TW" w:eastAsia="zh-TW"/>
          </w:rPr>
          <w:t>日前发至邮箱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zh-TW" w:eastAsia="zh-TW"/>
          </w:rPr>
          <w:t>1658022073@qq.com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zh-CN" w:eastAsia="zh-TW"/>
          </w:rPr>
          <w:t>，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zh-TW" w:eastAsia="zh-TW"/>
          </w:rPr>
          <w:t>并将“七巧板创意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zh-TW" w:eastAsia="zh-CN"/>
          </w:rPr>
          <w:t>制作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zh-TW" w:eastAsia="zh-TW"/>
          </w:rPr>
          <w:t>校本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/>
          </w:rPr>
          <w:t>课程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方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”一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TW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套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-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日邮寄至指定地点。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zh-TW" w:eastAsia="zh-TW"/>
        </w:rPr>
        <w:t>、活动开展及时间安排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zh-TW" w:eastAsia="zh-TW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TW" w:eastAsia="zh-TW"/>
        </w:rPr>
        <w:t>（一）组织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部署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zh-TW" w:eastAsia="zh-TW"/>
        </w:rPr>
        <w:t>阶段（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0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zh-TW" w:eastAsia="zh-TW"/>
        </w:rPr>
        <w:t>2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zh-TW" w:eastAsia="zh-TW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3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zh-TW" w:eastAsia="zh-TW"/>
        </w:rPr>
        <w:t>月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-5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zh-TW" w:eastAsia="zh-TW"/>
        </w:rPr>
        <w:t>月）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活动部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指导全省各地各有关单位制订活动方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。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举行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科技强国有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”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届广东青少年科技七巧板创意制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竞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活动暨港澳青少年邀请赛启动仪式（具体时间、地点安排另行通知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活动协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根据各有关单位的需要，提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师资、资料等资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。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zh-TW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zh-TW"/>
        </w:rPr>
        <w:t>（二）培训创作阶段（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0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zh-TW" w:eastAsia="zh-TW"/>
        </w:rPr>
        <w:t>2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zh-TW" w:eastAsia="zh-TW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5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zh-TW" w:eastAsia="zh-TW"/>
        </w:rPr>
        <w:t>月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-9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zh-TW" w:eastAsia="zh-TW"/>
        </w:rPr>
        <w:t>月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zh-TW"/>
        </w:rPr>
        <w:t>）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结合举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科普进校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系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活动，指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各地市科协、教育局、关工委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相关单位（学校、幼儿园、校外科教机构等）开展七巧板培训辅导、交流学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并开展作品创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。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zh-TW" w:eastAsia="zh-TW"/>
        </w:rPr>
        <w:t>（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zh-TW"/>
        </w:rPr>
        <w:t>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zh-TW" w:eastAsia="zh-TW"/>
        </w:rPr>
        <w:t>）作品征集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zh-TW" w:eastAsia="zh-CN"/>
        </w:rPr>
        <w:t>、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现场赛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zh-TW" w:eastAsia="zh-TW"/>
        </w:rPr>
        <w:t>及评审阶段（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20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zh-TW" w:eastAsia="zh-TW"/>
        </w:rPr>
        <w:t>2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zh-TW" w:eastAsia="zh-TW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1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zh-TW" w:eastAsia="zh-TW"/>
        </w:rPr>
        <w:t>月）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主办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组织专家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各赛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进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评审，评出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赛项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组别一、二、三等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及主题参赛作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最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创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奖若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项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优秀辅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教师奖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优秀组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及活动示范学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若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项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优秀七巧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创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制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校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课程方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一批。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zh-TW" w:eastAsia="zh-TW"/>
        </w:rPr>
        <w:t>（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zh-TW"/>
        </w:rPr>
        <w:t>四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zh-TW" w:eastAsia="zh-TW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优秀作品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zh-TW" w:eastAsia="zh-TW"/>
        </w:rPr>
        <w:t>表彰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zh-TW"/>
        </w:rPr>
        <w:t>颁奖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、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zh-TW" w:eastAsia="zh-TW"/>
        </w:rPr>
        <w:t>展示交流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zh-TW"/>
        </w:rPr>
        <w:t>及活动总结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zh-TW" w:eastAsia="zh-TW"/>
        </w:rPr>
        <w:t>阶段（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20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zh-TW" w:eastAsia="zh-TW"/>
        </w:rPr>
        <w:t>2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zh-TW" w:eastAsia="zh-TW"/>
        </w:rPr>
        <w:t>年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末至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年初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zh-TW" w:eastAsia="zh-TW"/>
        </w:rPr>
        <w:t>）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举行颁奖典礼表彰获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选手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单位；</w:t>
      </w:r>
    </w:p>
    <w:p>
      <w:pPr>
        <w:pStyle w:val="A1"/>
        <w:keepNext w:val="false"/>
        <w:keepLines w:val="false"/>
        <w:pageBreakBefore w:val="false"/>
        <w:widowControl w:val="false"/>
        <w:tabs>
          <w:tab w:val="clear" w:pos="420"/>
          <w:tab w:val="left" w:pos="529" w:leader="none"/>
        </w:tabs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优秀作品展示交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；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组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获奖选手参观省直机关关心下一代工作活动基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科普教育基地，参加科普体验活动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。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活动总结。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面拼搭作品赛作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信息表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1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立体拼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作品赛作品信息表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七巧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创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CN"/>
        </w:rPr>
        <w:t>制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校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课程方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评选表</w:t>
      </w:r>
      <w:r>
        <w:br w:type="page"/>
      </w:r>
    </w:p>
    <w:p>
      <w:pPr>
        <w:pStyle w:val="A1"/>
        <w:spacing w:lineRule="exact" w:line="58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zh-TW" w:eastAsia="zh-TW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A1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600" w:before="0" w:after="2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平面拼搭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zh-TW"/>
        </w:rPr>
        <w:t>作品赛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zh-TW" w:eastAsia="zh-TW"/>
        </w:rPr>
        <w:t>作品信息表</w:t>
      </w:r>
    </w:p>
    <w:tbl>
      <w:tblPr>
        <w:tblW w:w="8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81"/>
        <w:gridCol w:w="7017"/>
      </w:tblGrid>
      <w:tr>
        <w:trPr>
          <w:trHeight w:val="53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/>
              <w:tabs>
                <w:tab w:val="clear" w:pos="420"/>
                <w:tab w:val="left" w:pos="720" w:leader="none"/>
                <w:tab w:val="left" w:pos="1440" w:leader="none"/>
              </w:tabs>
              <w:spacing w:lineRule="exact" w:line="52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val="zh-TW" w:eastAsia="zh-TW"/>
              </w:rPr>
              <w:t>所在学校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/>
              <w:tabs>
                <w:tab w:val="clear" w:pos="420"/>
                <w:tab w:val="left" w:pos="720" w:leader="none"/>
                <w:tab w:val="left" w:pos="1440" w:leader="none"/>
              </w:tabs>
              <w:spacing w:lineRule="exact" w:line="52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val="zh-TW" w:eastAsia="zh-TW"/>
              </w:rPr>
              <w:t>参赛组别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人赛：</w:t>
            </w:r>
            <w:r>
              <w:rPr>
                <w:rFonts w:ascii="宋体" w:hAnsi="宋体" w:cs="宋体"/>
                <w:color w:val="00000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</w:rPr>
              <w:t>小学低年级组；□小学高年级组；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中学组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团体赛：□亲子组；□小学高年级组；□中学组：</w:t>
            </w:r>
          </w:p>
        </w:tc>
      </w:tr>
      <w:tr>
        <w:trPr>
          <w:trHeight w:val="53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/>
              <w:tabs>
                <w:tab w:val="clear" w:pos="420"/>
                <w:tab w:val="left" w:pos="720" w:leader="none"/>
                <w:tab w:val="left" w:pos="1440" w:leader="none"/>
              </w:tabs>
              <w:spacing w:lineRule="exact" w:line="52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val="zh-TW" w:eastAsia="zh-TW"/>
              </w:rPr>
              <w:t>学生姓名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/>
              <w:tabs>
                <w:tab w:val="clear" w:pos="420"/>
                <w:tab w:val="left" w:pos="720" w:leader="none"/>
                <w:tab w:val="left" w:pos="1440" w:leader="none"/>
              </w:tabs>
              <w:spacing w:lineRule="exact" w:line="52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val="zh-TW" w:eastAsia="zh-TW"/>
              </w:rPr>
              <w:t>辅导教师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</w:rPr>
              <w:t>（个人赛每幅作品的辅导教师为</w:t>
            </w:r>
            <w:r>
              <w:rPr>
                <w:i/>
                <w:iCs/>
                <w:color w:val="000000"/>
                <w:sz w:val="20"/>
              </w:rPr>
              <w:t>1</w:t>
            </w:r>
            <w:r>
              <w:rPr>
                <w:i/>
                <w:iCs/>
                <w:color w:val="000000"/>
                <w:sz w:val="20"/>
              </w:rPr>
              <w:t>人；团体赛每幅作品的辅导教师不超</w:t>
            </w:r>
            <w:r>
              <w:rPr>
                <w:i/>
                <w:iCs/>
                <w:color w:val="000000"/>
                <w:sz w:val="20"/>
              </w:rPr>
              <w:t>2</w:t>
            </w:r>
            <w:r>
              <w:rPr>
                <w:i/>
                <w:iCs/>
                <w:color w:val="000000"/>
                <w:sz w:val="20"/>
              </w:rPr>
              <w:t>人）</w:t>
            </w:r>
          </w:p>
        </w:tc>
      </w:tr>
      <w:tr>
        <w:trPr>
          <w:trHeight w:val="53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/>
              <w:tabs>
                <w:tab w:val="clear" w:pos="420"/>
                <w:tab w:val="left" w:pos="720" w:leader="none"/>
                <w:tab w:val="left" w:pos="1440" w:leader="none"/>
              </w:tabs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七巧板副数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使用大号七巧板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副，中号七巧板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副，小号七巧板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副。</w:t>
            </w:r>
          </w:p>
        </w:tc>
      </w:tr>
      <w:tr>
        <w:trPr>
          <w:trHeight w:val="590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/>
              <w:tabs>
                <w:tab w:val="clear" w:pos="420"/>
                <w:tab w:val="left" w:pos="720" w:leader="none"/>
                <w:tab w:val="left" w:pos="1440" w:leader="none"/>
              </w:tabs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val="zh-TW" w:eastAsia="zh-TW"/>
              </w:rPr>
              <w:t>作品介绍</w:t>
            </w:r>
          </w:p>
          <w:p>
            <w:pPr>
              <w:pStyle w:val="A1"/>
              <w:widowControl/>
              <w:tabs>
                <w:tab w:val="clear" w:pos="420"/>
                <w:tab w:val="left" w:pos="720" w:leader="none"/>
                <w:tab w:val="left" w:pos="1440" w:leader="none"/>
              </w:tabs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字内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/>
              </w:rPr>
              <w:t>）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注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TW" w:eastAsia="zh-TW"/>
        </w:rPr>
        <w:t>请填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写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TW" w:eastAsia="zh-TW"/>
        </w:rPr>
        <w:t>此表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TW" w:eastAsia="zh-CN"/>
        </w:rPr>
        <w:t>，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TW" w:eastAsia="zh-TW"/>
        </w:rPr>
        <w:t>用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A4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TW" w:eastAsia="zh-TW"/>
        </w:rPr>
        <w:t>纸打印后牢固粘贴在作品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TW"/>
        </w:rPr>
        <w:t>纸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TW" w:eastAsia="zh-TW"/>
        </w:rPr>
        <w:t>背面左上角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TW"/>
        </w:rPr>
        <w:t>，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TW" w:eastAsia="zh-TW"/>
        </w:rPr>
        <w:t>将作品于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TW" w:eastAsia="zh-TW"/>
        </w:rPr>
        <w:t>2024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TW" w:eastAsia="zh-TW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TW" w:eastAsia="zh-TW"/>
        </w:rPr>
        <w:t>9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TW" w:eastAsia="zh-TW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TW" w:eastAsia="zh-TW"/>
        </w:rPr>
        <w:t>1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TW" w:eastAsia="zh-TW"/>
        </w:rPr>
        <w:t>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TW" w:eastAsia="zh-TW"/>
        </w:rPr>
        <w:t>-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TW" w:eastAsia="zh-TW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TW" w:eastAsia="zh-TW"/>
        </w:rPr>
        <w:t>日寄至：广州市番禺区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石碁镇前锋西下街二巷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号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TW" w:eastAsia="zh-TW"/>
        </w:rPr>
        <w:t>，收件人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TW"/>
        </w:rPr>
        <w:t>及手机号码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TW" w:eastAsia="zh-TW"/>
        </w:rPr>
        <w:t>：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黄老师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8675953926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TW" w:eastAsia="zh-TW"/>
        </w:rPr>
        <w:t>。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所有作品一概不作退还。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TW"/>
        </w:rPr>
        <w:t>主办单位将根据需要进行公益性展示宣传活动，入选者视为自愿同意。</w:t>
      </w:r>
    </w:p>
    <w:p>
      <w:pPr>
        <w:pStyle w:val="A1"/>
        <w:spacing w:lineRule="exact" w:line="580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zh-TW" w:eastAsia="zh-TW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A1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立体拼搭作品赛作品信息表①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69"/>
        <w:gridCol w:w="2413"/>
        <w:gridCol w:w="1328"/>
        <w:gridCol w:w="1"/>
        <w:gridCol w:w="2060"/>
        <w:gridCol w:w="1347"/>
        <w:gridCol w:w="1704"/>
      </w:tblGrid>
      <w:tr>
        <w:trPr>
          <w:trHeight w:val="79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作品名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赛组别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</w:rPr>
              <w:t>小学低年级组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小学高年级组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中学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七巧板副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19" w:hRule="atLeast"/>
        </w:trPr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（作品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正面高清照片）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（作品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正面高清照片）</w:t>
            </w:r>
          </w:p>
        </w:tc>
      </w:tr>
      <w:tr>
        <w:trPr>
          <w:trHeight w:val="1101" w:hRule="atLeast"/>
        </w:trPr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字内文字描述）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字内文字描述）</w:t>
            </w:r>
          </w:p>
        </w:tc>
      </w:tr>
      <w:tr>
        <w:trPr>
          <w:trHeight w:val="4060" w:hRule="atLeast"/>
        </w:trPr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（作品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正面高清照片）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（作品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正面高清照片）</w:t>
            </w:r>
          </w:p>
        </w:tc>
      </w:tr>
      <w:tr>
        <w:trPr>
          <w:trHeight w:val="1104" w:hRule="atLeast"/>
        </w:trPr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字内文字描述）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字内文字描述）</w:t>
            </w:r>
          </w:p>
        </w:tc>
      </w:tr>
    </w:tbl>
    <w:p>
      <w:pPr>
        <w:pStyle w:val="A1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立体拼搭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作品赛作品信息表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②</w:t>
      </w:r>
    </w:p>
    <w:p>
      <w:pPr>
        <w:pStyle w:val="A1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55"/>
        <w:gridCol w:w="3356"/>
        <w:gridCol w:w="2107"/>
        <w:gridCol w:w="3004"/>
      </w:tblGrid>
      <w:tr>
        <w:trPr>
          <w:trHeight w:val="894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学校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27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姓名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个人赛</w:t>
            </w:r>
            <w:r>
              <w:rPr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辅导老师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辅导教师为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人</w:t>
            </w:r>
            <w:r>
              <w:rPr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28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（作品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背面高清照片）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（作品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背面高清照片）</w:t>
            </w:r>
          </w:p>
        </w:tc>
      </w:tr>
      <w:tr>
        <w:trPr>
          <w:trHeight w:val="4699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（作品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背面高清照片）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（作品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背面高清照片）</w:t>
            </w:r>
          </w:p>
        </w:tc>
      </w:tr>
    </w:tbl>
    <w:p>
      <w:pPr>
        <w:pStyle w:val="A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400"/>
        <w:ind w:firstLine="480"/>
        <w:rPr>
          <w:rFonts w:ascii="黑体" w:hAnsi="黑体" w:eastAsia="黑体" w:cs="黑体"/>
          <w:color w:val="000000"/>
          <w:sz w:val="32"/>
          <w:szCs w:val="32"/>
          <w:lang w:val="zh-TW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注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请填写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《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立体拼搭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作品赛作品信息表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①、②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》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，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以单位（学校）汇总，统一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Word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文档格式于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日发至邮箱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658022073@qq.com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。</w:t>
      </w:r>
      <w:r>
        <w:br w:type="page"/>
      </w:r>
    </w:p>
    <w:p>
      <w:pPr>
        <w:pStyle w:val="A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400"/>
        <w:ind w:firstLine="48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zh-TW" w:eastAsia="zh-TW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A1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600" w:before="0" w:after="2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zh-TW" w:eastAsia="zh-TW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zh-TW" w:eastAsia="zh-TW"/>
        </w:rPr>
        <w:t>七巧板创意制作校本课程方案评选表</w:t>
      </w:r>
    </w:p>
    <w:tbl>
      <w:tblPr>
        <w:tblW w:w="863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22"/>
        <w:gridCol w:w="6512"/>
      </w:tblGrid>
      <w:tr>
        <w:trPr>
          <w:trHeight w:val="50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420"/>
                <w:tab w:val="left" w:pos="720" w:leader="none"/>
                <w:tab w:val="left" w:pos="1440" w:leader="none"/>
              </w:tabs>
              <w:spacing w:lineRule="exact" w:line="50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zh-TW" w:eastAsia="zh-TW"/>
              </w:rPr>
              <w:t>学校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420"/>
                <w:tab w:val="left" w:pos="720" w:leader="none"/>
                <w:tab w:val="left" w:pos="1440" w:leader="none"/>
              </w:tabs>
              <w:spacing w:lineRule="exact" w:line="50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组织人员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50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420"/>
                <w:tab w:val="left" w:pos="720" w:leader="none"/>
                <w:tab w:val="left" w:pos="1440" w:leader="none"/>
              </w:tabs>
              <w:spacing w:lineRule="exact" w:line="50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参与人员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6194" w:hRule="atLeast"/>
        </w:trPr>
        <w:tc>
          <w:tcPr>
            <w:tcW w:w="8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600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/>
              </w:rPr>
              <w:t>课程方案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zh-TW" w:eastAsia="zh-TW"/>
              </w:rPr>
              <w:t>内容简介：</w:t>
            </w:r>
          </w:p>
          <w:p>
            <w:pPr>
              <w:pStyle w:val="A1"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600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zh-TW" w:eastAsia="zh-TW"/>
              </w:rPr>
            </w:r>
          </w:p>
          <w:p>
            <w:pPr>
              <w:pStyle w:val="A1"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600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zh-TW" w:eastAsia="zh-TW"/>
              </w:rPr>
            </w:r>
          </w:p>
          <w:p>
            <w:pPr>
              <w:pStyle w:val="A1"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600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zh-TW" w:eastAsia="zh-TW"/>
              </w:rPr>
            </w:r>
          </w:p>
          <w:p>
            <w:pPr>
              <w:pStyle w:val="A1"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600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zh-TW" w:eastAsia="zh-TW"/>
              </w:rPr>
            </w:r>
          </w:p>
          <w:p>
            <w:pPr>
              <w:pStyle w:val="A1"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600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zh-TW" w:eastAsia="zh-TW"/>
              </w:rPr>
            </w:r>
          </w:p>
          <w:p>
            <w:pPr>
              <w:pStyle w:val="A1"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600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zh-TW" w:eastAsia="zh-TW"/>
              </w:rPr>
            </w:r>
          </w:p>
          <w:p>
            <w:pPr>
              <w:pStyle w:val="A1"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600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zh-TW" w:eastAsia="zh-TW"/>
              </w:rPr>
            </w:r>
          </w:p>
        </w:tc>
      </w:tr>
    </w:tbl>
    <w:p>
      <w:pPr>
        <w:pStyle w:val="A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40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注：</w:t>
      </w:r>
      <w:hyperlink r:id="rId3">
        <w:r>
          <w:rPr>
            <w:rStyle w:val="InternetLink"/>
            <w:rFonts w:ascii="宋体" w:hAnsi="宋体" w:cs="宋体" w:eastAsia="宋体"/>
            <w:color w:val="000000"/>
            <w:kern w:val="0"/>
            <w:sz w:val="24"/>
            <w:szCs w:val="24"/>
            <w:lang w:val="zh-TW" w:eastAsia="zh-TW"/>
          </w:rPr>
          <w:t>请填写此表于</w:t>
        </w:r>
        <w:r>
          <w:rPr>
            <w:rStyle w:val="InternetLink"/>
            <w:rFonts w:eastAsia="宋体" w:cs="宋体" w:ascii="宋体" w:hAnsi="宋体"/>
            <w:color w:val="000000"/>
            <w:kern w:val="0"/>
            <w:sz w:val="24"/>
            <w:szCs w:val="24"/>
            <w:lang w:val="zh-TW" w:eastAsia="zh-TW"/>
          </w:rPr>
          <w:t>2024</w:t>
        </w:r>
        <w:r>
          <w:rPr>
            <w:rStyle w:val="InternetLink"/>
            <w:rFonts w:ascii="宋体" w:hAnsi="宋体" w:cs="宋体" w:eastAsia="宋体"/>
            <w:color w:val="000000"/>
            <w:kern w:val="0"/>
            <w:sz w:val="24"/>
            <w:szCs w:val="24"/>
            <w:lang w:val="zh-TW" w:eastAsia="zh-TW"/>
          </w:rPr>
          <w:t>年</w:t>
        </w:r>
        <w:r>
          <w:rPr>
            <w:rStyle w:val="InternetLink"/>
            <w:rFonts w:eastAsia="宋体" w:cs="宋体" w:ascii="宋体" w:hAnsi="宋体"/>
            <w:color w:val="000000"/>
            <w:kern w:val="0"/>
            <w:sz w:val="24"/>
            <w:szCs w:val="24"/>
            <w:lang w:val="zh-TW" w:eastAsia="zh-TW"/>
          </w:rPr>
          <w:t>9</w:t>
        </w:r>
        <w:r>
          <w:rPr>
            <w:rStyle w:val="InternetLink"/>
            <w:rFonts w:ascii="宋体" w:hAnsi="宋体" w:cs="宋体" w:eastAsia="宋体"/>
            <w:color w:val="000000"/>
            <w:kern w:val="0"/>
            <w:sz w:val="24"/>
            <w:szCs w:val="24"/>
            <w:lang w:val="zh-TW" w:eastAsia="zh-TW"/>
          </w:rPr>
          <w:t>月</w:t>
        </w:r>
        <w:r>
          <w:rPr>
            <w:rStyle w:val="InternetLink"/>
            <w:rFonts w:eastAsia="宋体" w:cs="宋体" w:ascii="宋体" w:hAnsi="宋体"/>
            <w:color w:val="000000"/>
            <w:kern w:val="0"/>
            <w:sz w:val="24"/>
            <w:szCs w:val="24"/>
            <w:lang w:val="zh-TW" w:eastAsia="zh-TW"/>
          </w:rPr>
          <w:t>1</w:t>
        </w:r>
        <w:r>
          <w:rPr>
            <w:rStyle w:val="InternetLink"/>
            <w:rFonts w:eastAsia="宋体" w:cs="宋体" w:ascii="宋体" w:hAnsi="宋体"/>
            <w:color w:val="000000"/>
            <w:kern w:val="0"/>
            <w:sz w:val="24"/>
            <w:szCs w:val="24"/>
            <w:lang w:val="en-US" w:eastAsia="zh-CN"/>
          </w:rPr>
          <w:t>8</w:t>
        </w:r>
        <w:r>
          <w:rPr>
            <w:rStyle w:val="InternetLink"/>
            <w:rFonts w:ascii="宋体" w:hAnsi="宋体" w:cs="宋体" w:eastAsia="宋体"/>
            <w:color w:val="000000"/>
            <w:kern w:val="0"/>
            <w:sz w:val="24"/>
            <w:szCs w:val="24"/>
            <w:lang w:val="zh-TW" w:eastAsia="zh-TW"/>
          </w:rPr>
          <w:t>日</w:t>
        </w:r>
        <w:r>
          <w:rPr>
            <w:rStyle w:val="InternetLink"/>
            <w:rFonts w:eastAsia="宋体" w:cs="宋体" w:ascii="宋体" w:hAnsi="宋体"/>
            <w:color w:val="000000"/>
            <w:kern w:val="0"/>
            <w:sz w:val="24"/>
            <w:szCs w:val="24"/>
            <w:lang w:val="zh-TW" w:eastAsia="zh-TW"/>
          </w:rPr>
          <w:t>-</w:t>
        </w:r>
        <w:r>
          <w:rPr>
            <w:rStyle w:val="InternetLink"/>
            <w:rFonts w:eastAsia="宋体" w:cs="宋体" w:ascii="宋体" w:hAnsi="宋体"/>
            <w:color w:val="000000"/>
            <w:kern w:val="0"/>
            <w:sz w:val="24"/>
            <w:szCs w:val="24"/>
            <w:lang w:val="en-US" w:eastAsia="zh-CN"/>
          </w:rPr>
          <w:t>10</w:t>
        </w:r>
        <w:r>
          <w:rPr>
            <w:rStyle w:val="InternetLink"/>
            <w:rFonts w:ascii="宋体" w:hAnsi="宋体" w:cs="宋体" w:eastAsia="宋体"/>
            <w:color w:val="000000"/>
            <w:kern w:val="0"/>
            <w:sz w:val="24"/>
            <w:szCs w:val="24"/>
            <w:lang w:val="zh-TW" w:eastAsia="zh-TW"/>
          </w:rPr>
          <w:t>月</w:t>
        </w:r>
        <w:r>
          <w:rPr>
            <w:rStyle w:val="InternetLink"/>
            <w:rFonts w:eastAsia="宋体" w:cs="宋体" w:ascii="宋体" w:hAnsi="宋体"/>
            <w:color w:val="000000"/>
            <w:kern w:val="0"/>
            <w:sz w:val="24"/>
            <w:szCs w:val="24"/>
            <w:lang w:val="en-US" w:eastAsia="zh-CN"/>
          </w:rPr>
          <w:t>18</w:t>
        </w:r>
        <w:r>
          <w:rPr>
            <w:rStyle w:val="InternetLink"/>
            <w:rFonts w:ascii="宋体" w:hAnsi="宋体" w:cs="宋体" w:eastAsia="宋体"/>
            <w:color w:val="000000"/>
            <w:kern w:val="0"/>
            <w:sz w:val="24"/>
            <w:szCs w:val="24"/>
            <w:lang w:val="zh-TW" w:eastAsia="zh-TW"/>
          </w:rPr>
          <w:t>日发至邮箱</w:t>
        </w:r>
        <w:r>
          <w:rPr>
            <w:rStyle w:val="InternetLink"/>
            <w:rFonts w:eastAsia="宋体" w:cs="宋体" w:ascii="宋体" w:hAnsi="宋体"/>
            <w:color w:val="000000"/>
            <w:kern w:val="0"/>
            <w:sz w:val="24"/>
            <w:szCs w:val="24"/>
            <w:lang w:val="zh-TW" w:eastAsia="zh-TW"/>
          </w:rPr>
          <w:t>1658022073@qq.com</w:t>
        </w:r>
        <w:r>
          <w:rPr>
            <w:rStyle w:val="InternetLink"/>
            <w:rFonts w:ascii="宋体" w:hAnsi="宋体" w:cs="宋体" w:eastAsia="宋体"/>
            <w:color w:val="000000"/>
            <w:kern w:val="0"/>
            <w:sz w:val="24"/>
            <w:szCs w:val="24"/>
            <w:lang w:val="zh-TW" w:eastAsia="zh-TW"/>
          </w:rPr>
          <w:t>，并将七巧板校本</w:t>
        </w:r>
        <w:r>
          <w:rPr>
            <w:rStyle w:val="InternetLink"/>
            <w:rFonts w:ascii="宋体" w:hAnsi="宋体" w:cs="宋体" w:eastAsia="宋体"/>
            <w:color w:val="000000"/>
            <w:kern w:val="0"/>
            <w:sz w:val="24"/>
            <w:szCs w:val="24"/>
            <w:lang w:val="en-US" w:eastAsia="zh-CN"/>
          </w:rPr>
          <w:t>课程</w:t>
        </w:r>
      </w:hyperlink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方案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TW"/>
        </w:rPr>
        <w:t>一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TW" w:eastAsia="zh-TW"/>
        </w:rPr>
        <w:t>式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TW" w:eastAsia="zh-TW"/>
        </w:rPr>
        <w:t>套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TW" w:eastAsia="zh-TW"/>
        </w:rPr>
        <w:t>于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TW" w:eastAsia="zh-TW"/>
        </w:rPr>
        <w:t>2024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TW" w:eastAsia="zh-TW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TW" w:eastAsia="zh-TW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TW" w:eastAsia="zh-TW"/>
        </w:rPr>
        <w:t>1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TW" w:eastAsia="zh-TW"/>
        </w:rPr>
        <w:t>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TW" w:eastAsia="zh-TW"/>
        </w:rPr>
        <w:t>-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TW" w:eastAsia="zh-TW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TW" w:eastAsia="zh-TW"/>
        </w:rPr>
        <w:t>日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TW" w:eastAsia="zh-TW"/>
        </w:rPr>
        <w:t>邮寄至：广州市番禺区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石碁镇前锋西下街二巷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号</w:t>
      </w:r>
      <w:r>
        <w:rPr>
          <w:rFonts w:ascii="宋体" w:hAnsi="宋体" w:cs="宋体" w:eastAsia="宋体"/>
          <w:color w:val="000000"/>
          <w:spacing w:val="-11"/>
          <w:kern w:val="0"/>
          <w:sz w:val="24"/>
          <w:szCs w:val="24"/>
          <w:lang w:val="zh-TW" w:eastAsia="zh-TW"/>
        </w:rPr>
        <w:t>，</w:t>
      </w:r>
      <w:r>
        <w:rPr>
          <w:rFonts w:ascii="宋体" w:hAnsi="宋体" w:cs="宋体" w:eastAsia="宋体"/>
          <w:color w:val="000000"/>
          <w:spacing w:val="-11"/>
          <w:kern w:val="0"/>
          <w:sz w:val="24"/>
          <w:szCs w:val="24"/>
          <w:lang w:val="zh-TW"/>
        </w:rPr>
        <w:t>收件人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TW"/>
        </w:rPr>
        <w:t>及手机号码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TW" w:eastAsia="zh-TW"/>
        </w:rPr>
        <w:t>：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黄小莉老师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8675953926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TW" w:eastAsia="zh-TW"/>
        </w:rPr>
        <w:t>。</w:t>
      </w:r>
    </w:p>
    <w:p>
      <w:pPr>
        <w:pStyle w:val="A1"/>
        <w:spacing w:lineRule="exact" w:line="400"/>
        <w:rPr>
          <w:rFonts w:ascii="宋体" w:hAnsi="宋体" w:eastAsia="宋体" w:cs="宋体"/>
          <w:color w:val="000000"/>
          <w:kern w:val="0"/>
          <w:sz w:val="24"/>
          <w:szCs w:val="24"/>
          <w:lang w:val="zh-TW" w:eastAsia="zh-TW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zh-TW" w:eastAsia="zh-TW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zh-TW"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1134" w:bottom="141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楷体_GB2312">
    <w:altName w:val="楷体_GB2312"/>
    <w:charset w:val="00"/>
    <w:family w:val="auto"/>
    <w:pitch w:val="default"/>
  </w:font>
  <w:font w:name="新宋体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88900</wp:posOffset>
              </wp:positionV>
              <wp:extent cx="7461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9.15pt;mso-wrap-distance-left:9.05pt;mso-wrap-distance-right:0pt;mso-wrap-distance-top:0pt;mso-wrap-distance-bottom:0pt;margin-top: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right" w:pos="8614" w:leader="none"/>
        <w:tab w:val="right" w:pos="90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日期 Char"/>
    <w:basedOn w:val="Style11"/>
    <w:qFormat/>
    <w:rPr>
      <w:kern w:val="2"/>
      <w:sz w:val="21"/>
    </w:rPr>
  </w:style>
  <w:style w:type="character" w:styleId="16">
    <w:name w:val="16"/>
    <w:basedOn w:val="Style11"/>
    <w:qFormat/>
    <w:rPr>
      <w:rFonts w:ascii="Calibri" w:hAnsi="Calibri" w:cs="Calibri"/>
      <w:b/>
      <w:bCs/>
    </w:rPr>
  </w:style>
  <w:style w:type="character" w:styleId="3Char">
    <w:name w:val="标题 3 Char"/>
    <w:basedOn w:val="Style11"/>
    <w:qFormat/>
    <w:rPr>
      <w:rFonts w:ascii="Calibri" w:hAnsi="Calibri" w:cs="仿宋"/>
      <w:b/>
      <w:bCs/>
      <w:kern w:val="2"/>
      <w:sz w:val="32"/>
      <w:szCs w:val="32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5">
    <w:name w:val="15"/>
    <w:basedOn w:val="Style11"/>
    <w:qFormat/>
    <w:rPr>
      <w:rFonts w:ascii="Times New Roman" w:hAnsi="Times New Roman" w:cs="Times New Roman"/>
      <w:b/>
      <w:bCs/>
    </w:rPr>
  </w:style>
  <w:style w:type="character" w:styleId="17">
    <w:name w:val="17"/>
    <w:basedOn w:val="Style11"/>
    <w:qFormat/>
    <w:rPr>
      <w:rFonts w:ascii="Calibri" w:hAnsi="Calibri" w:cs="Calibri"/>
      <w:sz w:val="18"/>
      <w:szCs w:val="18"/>
    </w:rPr>
  </w:style>
  <w:style w:type="character" w:styleId="Char2">
    <w:name w:val="正文文本 Char"/>
    <w:basedOn w:val="Style11"/>
    <w:qFormat/>
    <w:rPr>
      <w:kern w:val="2"/>
      <w:sz w:val="21"/>
      <w:szCs w:val="22"/>
    </w:rPr>
  </w:style>
  <w:style w:type="character" w:styleId="Char3">
    <w:name w:val="页眉 Char"/>
    <w:basedOn w:val="Style11"/>
    <w:qFormat/>
    <w:rPr>
      <w:kern w:val="2"/>
      <w:sz w:val="18"/>
      <w:szCs w:val="18"/>
    </w:rPr>
  </w:style>
  <w:style w:type="character" w:styleId="Char4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New">
    <w:name w:val="正文 New"/>
    <w:basedOn w:val="Normal"/>
    <w:qFormat/>
    <w:pPr/>
    <w:rPr>
      <w:rFonts w:ascii="Calibri" w:hAnsi="Calibri" w:cs="宋体"/>
      <w:szCs w:val="21"/>
    </w:rPr>
  </w:style>
  <w:style w:type="paragraph" w:styleId="Style14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;Arial" w:hAnsi="Helvetica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1">
    <w:name w:val="正文1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zh-TW" w:eastAsia="zh-TW" w:bidi="ar-SA"/>
    </w:rPr>
  </w:style>
  <w:style w:type="paragraph" w:styleId="Other1">
    <w:name w:val="Other|1"/>
    <w:basedOn w:val="Normal"/>
    <w:qFormat/>
    <w:pPr>
      <w:widowControl w:val="false"/>
      <w:spacing w:lineRule="auto" w:line="40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2"/>
    </w:rPr>
  </w:style>
  <w:style w:type="paragraph" w:styleId="A">
    <w:name w:val="页眉与页脚 A"/>
    <w:qFormat/>
    <w:pPr>
      <w:widowControl/>
      <w:tabs>
        <w:tab w:val="clear" w:pos="420"/>
        <w:tab w:val="right" w:pos="9020" w:leader="none"/>
      </w:tabs>
      <w:bidi w:val="0"/>
    </w:pPr>
    <w:rPr>
      <w:rFonts w:ascii="Helvetica;Arial" w:hAnsi="Helvetica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6817;&#24180;&#25105;&#30465;&#20013;&#23567;&#23398;&#26657;&#12289;&#24188;&#20799;&#22253;&#21450;&#26657;&#22806;&#31185;&#25945;&#26426;&#26500;&#22312;&#24320;&#23637;&#31185;&#25216;&#19971;&#24039;&#26495;&#21019;&#24847;&#21046;&#20316;&#27963;&#21160;&#20013;&#65292;&#24320;&#21457;&#20102;&#19968;&#25209;&#19971;&#24039;&#26495;&#21019;&#24847;&#21046;&#20316;&#26657;&#26412;&#35838;&#31243;&#65292;&#20026;&#23637;&#31034;&#21644;&#25512;&#24191;&#36825;&#20123;&#26657;&#26412;&#35838;&#31243;&#65292;&#19987;&#35774;\&#8220;&#20248;&#31168;&#19971;&#24039;&#26495;&#21019;&#24847;&#21046;&#20316;&#26657;&#26412;&#35838;&#31243;&#26041;&#26696;\" TargetMode="External"/><Relationship Id="rId3" Type="http://schemas.openxmlformats.org/officeDocument/2006/relationships/hyperlink" Target="mailto:&#35831;&#22635;&#20889;&#27492;&#34920;&#20110;2024&#24180;9&#26376;18&#26085;-10&#26376;18&#26085;&#21457;&#33267;&#37038;&#31665;1658022073@qq.com&#65292;&#24182;&#23558;&#19971;&#24039;&#26495;&#26657;&#26412;&#35838;&#31243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51:00Z</dcterms:created>
  <dc:creator>陈丽瑜</dc:creator>
  <dc:description/>
  <dc:language>en-US</dc:language>
  <cp:lastModifiedBy>hxd</cp:lastModifiedBy>
  <cp:lastPrinted>2024-03-29T17:23:00Z</cp:lastPrinted>
  <dcterms:modified xsi:type="dcterms:W3CDTF">2024-04-02T12:2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1C114C3174A97ADA2416C6E2C83A6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