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 w:eastAsia="zh-TW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科技强国有我”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1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届广东青少年科技七巧板创意制作竞赛大学组（高校组）专项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、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广东青少年科技七巧板创意制作竞赛大学组（高校组）专项赛旨在促进我国非物质文化遗产传承和创新，激发非物质文化遗产七巧板设计制作的活力。通过科技、文化、艺术相结合的多种设计形式，进一步挖掘七巧板文创产品的价值，以设计成果转化促进产业发展，提升非遗文化成果的市场转化率，创造出更多的经济价值和文化价值，助力粤港澳科技文化艺术产业高质量发展，致力为广大高校学子展示创新创业能力和设计能力搭建新平台，为科技企业发现优秀人才和设计创意产品提供新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科技强国有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活动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指导单位：广东省关心下一代工作委员会、广东省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主办单位：广东省直属机关关心下一代工作委员会、广东省教育系统关心下一代工作委员会、广东省科学技术协会关心下一代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承办单位：广东天文学会、全国七巧科技活动广东宣传推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支持单位：广东省振兴科技基金会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以“七巧板”为基本元素，创作以文创产品、创意海报、创意视频等形式的作品参赛，须符合以下设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设计作品主题鲜明、突出，将技术、艺术、实用性有效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设计造型美观，结构巧妙，运用材料表现设计的质感，功能、造型、材料、结构等方面有充分的考虑，设计方案经济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设计适合市场发展需求，易于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设计能够按照可持续的理念，在文创产品设计开发阶段考虑原材料选用、生产、销售、使用、回收、处理等各个环节对资源环境造成的影响，符合节能、节材、环保及资源综合利用等方面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设计对社会产生了积极影响，促进和谐的社会关系和生活方式，体现人文关怀，承载积极进取的中华文化内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校大学生（含高职生）或研究生皆可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竞赛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届竞赛不收取参赛者任何费用。参赛作品制作、寄送、终评答辩交通往返等费用由各参赛单位或参赛者自行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七、参赛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填写《大学组（高校组）专项赛报名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，统一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文档格式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前发至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658022073@qq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设计方案文件提交截止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。参赛者须将学生证正反面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JP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文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(3M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及作品展板一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A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竖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JP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文件（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4cm×119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0-300dp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M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内）共同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-SA"/>
          </w:rPr>
          <w:t>1658022073@qq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-SA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竞赛组委会将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-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组织第一阶段评审（初评），进入终审作品名单在“广东天文学会”公众号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文创产品实物或模型提交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-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。根据公布的入围终审作品名单，入围者需按此时间寄送参赛产品实物到指定地点（邮费自理，到付拒收），方可参加终审。寄（送）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ar-SA"/>
        </w:rPr>
        <w:t>广州市番禺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石碁镇前锋西下街二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，收件人及手机：黄老师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86759539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竞赛组委会将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组织第二阶段评审（终审），当日现场答辩公布结果，并举行颁奖活动（具体安排另行通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如参赛作品提交逾时、无法打开文件、实物或模型不符合规定，则视同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八、评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第一阶段评审（初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作品设计方案：包括文创产品创意概念描述、产品定义、产品效果图、产品尺寸图，简要设计说明、关键结构或关键细节说明以及材料规格、制作工艺说明等内容（设计方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A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幅面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0 dp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展板形式的电子文件，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幅以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第二阶段评审（终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采用公开演讲方式，参赛者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分钟内现场答辩介绍创作理念，评审专家问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分钟。最后由评审专家组共同评选出一等奖、二等奖、三等奖和企业专项奖。缺席者视同放弃，仅颁予“入围”奖项。有关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作品答辩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PowerPoint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pp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ppt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格式提交，文件大小不得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0 M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参赛展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jp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文件，以初审提交作品为主，终审展版可以微调修改，但不得更换作品与作品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）文创产品实物，长、宽、高各边尺寸不得大于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1.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米，如文创产品实物体积过大，可提交能够准确反映产品设计品质的小比例模型或功能样机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文创产品视频，详细展示产品设计细节及使用方式的视频。视频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MP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格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20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80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（参赛作品视频由参赛者自行决定是否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第二阶段评审（终审）的具体安排，由举办单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九、竞赛奖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大学组（高校组）专项赛设一等奖、二等奖、三等奖和佳作奖、入围奖，以及优秀指导教师奖（对象为获奖学生指导教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十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获奖作品可由举办单位在相关网站及自媒体长期宣传，免费公开展示，免费参与各种沙龙及论坛活动，对接专利申请及产业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获奖者需配合举办单位在展出推广、发表出版及研讨会中公开其作品，举办单位可使用其参赛所附之相关资料，制作相关作品集或文宣品，用于宣传表扬（具体事项另行通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所有参赛作品必须是原创作品，获奖作品若事后经人检举并查证属实有抄袭、仿冒、侵害他人知识财产权事实者，举办单位将取消其获奖资格、追回已颁发的证书，由此所产生的相关责任由参赛者或参赛单位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本竞赛活动一律在线报名，需附上作品及相关说明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举办单位可根据实际情况作出竞赛事项调整。未尽事宜，举办单位另行公布。</w:t>
      </w:r>
    </w:p>
    <w:p>
      <w:pPr>
        <w:pStyle w:val="A1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A1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A1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大学组（高校组）专项赛报名表</w:t>
      </w:r>
      <w:r>
        <w:br w:type="page"/>
      </w:r>
    </w:p>
    <w:p>
      <w:pPr>
        <w:pStyle w:val="A1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 w:eastAsia="zh-TW"/>
        </w:rPr>
        <w:t>附件</w:t>
      </w:r>
    </w:p>
    <w:p>
      <w:pPr>
        <w:pStyle w:val="A1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600" w:before="0" w:after="2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val="zh-TW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val="zh-TW" w:eastAsia="zh-CN"/>
        </w:rPr>
        <w:t>大学组（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val="zh-TW"/>
        </w:rPr>
        <w:t>高校组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val="zh-TW" w:eastAsia="zh-CN"/>
        </w:rPr>
        <w:t>）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val="zh-TW"/>
        </w:rPr>
        <w:t>专项赛报名表</w:t>
      </w:r>
    </w:p>
    <w:tbl>
      <w:tblPr>
        <w:tblW w:w="8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1"/>
        <w:gridCol w:w="7017"/>
      </w:tblGrid>
      <w:tr>
        <w:trPr>
          <w:trHeight w:val="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TW" w:eastAsia="zh-TW" w:bidi="ar-SA"/>
              </w:rPr>
              <w:t>所在学校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院系及专业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TW" w:eastAsia="zh-TW" w:bidi="ar-SA"/>
              </w:rPr>
              <w:t>参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者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TW" w:eastAsia="zh-CN" w:bidi="ar-SA"/>
              </w:rPr>
              <w:t>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TW" w:eastAsia="zh-TW" w:bidi="ar-SA"/>
              </w:rPr>
              <w:t>导教师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2"/>
              </w:rPr>
            </w:pPr>
            <w:r>
              <w:rPr>
                <w:rFonts w:ascii="宋体" w:hAnsi="宋体" w:cs="Times New Roman"/>
                <w:i/>
                <w:iCs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Times New Roman"/>
                <w:i/>
                <w:iCs/>
                <w:color w:val="000000"/>
                <w:sz w:val="20"/>
                <w:szCs w:val="20"/>
                <w:lang w:eastAsia="zh-CN"/>
              </w:rPr>
              <w:t>指</w:t>
            </w:r>
            <w:r>
              <w:rPr>
                <w:rFonts w:ascii="宋体" w:hAnsi="宋体" w:cs="Times New Roman"/>
                <w:i/>
                <w:iCs/>
                <w:color w:val="000000"/>
                <w:sz w:val="20"/>
                <w:szCs w:val="20"/>
              </w:rPr>
              <w:t>导教师不超</w:t>
            </w:r>
            <w:r>
              <w:rPr>
                <w:rFonts w:eastAsia="宋体" w:cs="Times New Roman" w:ascii="宋体" w:hAnsi="宋体"/>
                <w:i/>
                <w:i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Times New Roman"/>
                <w:i/>
                <w:iCs/>
                <w:color w:val="000000"/>
                <w:sz w:val="20"/>
                <w:szCs w:val="20"/>
              </w:rPr>
              <w:t>人）</w:t>
            </w:r>
          </w:p>
        </w:tc>
      </w:tr>
      <w:tr>
        <w:trPr>
          <w:trHeight w:val="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参赛联系人及电话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5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zh-TW" w:eastAsia="zh-TW" w:bidi="ar-SA"/>
              </w:rPr>
              <w:t>作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简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2"/>
                <w:lang w:val="en-US" w:eastAsia="zh-CN"/>
              </w:rPr>
              <w:t>简要介绍作品：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作品设计方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另附。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作品设计方案包括文创产品创意概念描述、产品定义、产品效果图、产品尺寸图，简要设计说明、关键结构或关键细节说明以及材料规格、制作工艺说明等内容（设计方案以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CN"/>
        </w:rPr>
        <w:t>A2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幅面、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CN"/>
        </w:rPr>
        <w:t>200 dpi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展板形式的电子文件，限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CN"/>
        </w:rPr>
        <w:t xml:space="preserve">3 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幅以内）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名表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于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日前发至邮箱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CN"/>
        </w:rPr>
        <w:t>1658022073@qq.com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134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88900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right" w:pos="8614" w:leader="none"/>
        <w:tab w:val="right" w:pos="9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character" w:styleId="17">
    <w:name w:val="17"/>
    <w:basedOn w:val="Style11"/>
    <w:qFormat/>
    <w:rPr>
      <w:rFonts w:ascii="Calibri" w:hAnsi="Calibri" w:cs="Calibri"/>
      <w:sz w:val="18"/>
      <w:szCs w:val="18"/>
    </w:rPr>
  </w:style>
  <w:style w:type="character" w:styleId="Char1">
    <w:name w:val="正文文本 Char"/>
    <w:basedOn w:val="Style11"/>
    <w:qFormat/>
    <w:rPr>
      <w:kern w:val="2"/>
      <w:sz w:val="21"/>
      <w:szCs w:val="22"/>
    </w:rPr>
  </w:style>
  <w:style w:type="character" w:styleId="Char2">
    <w:name w:val="日期 Char"/>
    <w:basedOn w:val="Style11"/>
    <w:qFormat/>
    <w:rPr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A">
    <w:name w:val="页眉与页脚 A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4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58022073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1:00Z</dcterms:created>
  <dc:creator>陈丽瑜</dc:creator>
  <dc:description/>
  <dc:language>en-US</dc:language>
  <cp:lastModifiedBy>hxd</cp:lastModifiedBy>
  <cp:lastPrinted>2024-03-29T17:23:00Z</cp:lastPrinted>
  <dcterms:modified xsi:type="dcterms:W3CDTF">2024-04-02T12:1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1C114C3174A97ADA2416C6E2C83A6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