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宋体"/>
          <w:color w:val="000000"/>
          <w:spacing w:val="-4"/>
          <w:kern w:val="0"/>
          <w:sz w:val="32"/>
          <w:szCs w:val="32"/>
          <w:lang w:val="en-US" w:eastAsia="zh-CN"/>
        </w:rPr>
      </w:pPr>
      <w:r>
        <w:rPr>
          <w:rFonts w:ascii="黑体" w:hAnsi="黑体" w:cs="宋体" w:eastAsia="黑体"/>
          <w:color w:val="000000"/>
          <w:spacing w:val="-4"/>
          <w:kern w:val="0"/>
          <w:sz w:val="32"/>
          <w:szCs w:val="32"/>
        </w:rPr>
        <w:t>附件</w:t>
      </w:r>
      <w:r>
        <w:rPr>
          <w:rFonts w:eastAsia="黑体" w:cs="宋体" w:ascii="黑体" w:hAnsi="黑体"/>
          <w:color w:val="000000"/>
          <w:spacing w:val="-4"/>
          <w:kern w:val="0"/>
          <w:sz w:val="32"/>
          <w:szCs w:val="32"/>
          <w:lang w:val="en-US" w:eastAsia="zh-CN"/>
        </w:rPr>
        <w:t>2</w:t>
      </w:r>
    </w:p>
    <w:p>
      <w:pPr>
        <w:pStyle w:val="Normal"/>
        <w:widowControl/>
        <w:spacing w:lineRule="exact" w:line="400"/>
        <w:rPr>
          <w:rFonts w:ascii="黑体" w:hAnsi="黑体" w:eastAsia="黑体" w:cs="宋体"/>
          <w:color w:val="000000"/>
          <w:spacing w:val="-4"/>
          <w:kern w:val="0"/>
          <w:sz w:val="32"/>
          <w:szCs w:val="32"/>
        </w:rPr>
      </w:pPr>
      <w:r>
        <w:rPr>
          <w:rFonts w:eastAsia="黑体" w:cs="黑体" w:ascii="黑体" w:hAnsi="黑体"/>
          <w:color w:val="000000"/>
          <w:spacing w:val="-4"/>
          <w:kern w:val="0"/>
          <w:sz w:val="32"/>
          <w:szCs w:val="32"/>
        </w:rPr>
        <w:t xml:space="preserve"> </w:t>
      </w:r>
    </w:p>
    <w:p>
      <w:pPr>
        <w:pStyle w:val="Normal"/>
        <w:widowControl/>
        <w:spacing w:lineRule="exact" w:line="400"/>
        <w:rPr>
          <w:rFonts w:ascii="黑体" w:hAnsi="黑体" w:eastAsia="黑体" w:cs="宋体"/>
          <w:color w:val="000000"/>
          <w:spacing w:val="-4"/>
          <w:kern w:val="0"/>
          <w:sz w:val="32"/>
          <w:szCs w:val="32"/>
        </w:rPr>
      </w:pPr>
      <w:r>
        <w:rPr>
          <w:rFonts w:eastAsia="黑体" w:cs="黑体" w:ascii="黑体" w:hAnsi="黑体"/>
          <w:color w:val="000000"/>
          <w:spacing w:val="-4"/>
          <w:kern w:val="0"/>
          <w:sz w:val="32"/>
          <w:szCs w:val="32"/>
        </w:rPr>
        <w:t xml:space="preserve"> </w:t>
      </w:r>
    </w:p>
    <w:p>
      <w:pPr>
        <w:pStyle w:val="Normal"/>
        <w:widowControl/>
        <w:spacing w:lineRule="exact" w:line="720"/>
        <w:jc w:val="center"/>
        <w:rPr>
          <w:rFonts w:ascii="方正小标宋简体" w:hAnsi="方正小标宋简体" w:eastAsia="方正小标宋简体"/>
          <w:color w:val="000000"/>
          <w:spacing w:val="-4"/>
          <w:kern w:val="0"/>
          <w:sz w:val="44"/>
          <w:szCs w:val="44"/>
        </w:rPr>
      </w:pPr>
      <w:r>
        <w:rPr>
          <w:rFonts w:ascii="方正小标宋简体" w:hAnsi="方正小标宋简体" w:eastAsia="方正小标宋简体"/>
          <w:color w:val="000000"/>
          <w:spacing w:val="-4"/>
          <w:kern w:val="0"/>
          <w:sz w:val="44"/>
          <w:szCs w:val="44"/>
        </w:rPr>
        <w:t>广东省科普教育基地名单</w:t>
      </w:r>
    </w:p>
    <w:p>
      <w:pPr>
        <w:pStyle w:val="Normal"/>
        <w:widowControl/>
        <w:spacing w:lineRule="exact" w:line="720"/>
        <w:jc w:val="center"/>
        <w:rPr>
          <w:rFonts w:ascii="方正小标宋简体" w:hAnsi="方正小标宋简体" w:eastAsia="方正小标宋简体"/>
          <w:color w:val="000000"/>
          <w:spacing w:val="-4"/>
          <w:kern w:val="0"/>
          <w:sz w:val="44"/>
          <w:szCs w:val="44"/>
          <w:lang w:val="en" w:eastAsia="zh-CN"/>
        </w:rPr>
      </w:pPr>
      <w:r>
        <w:rPr>
          <w:rFonts w:ascii="仿宋_GB2312;仿宋" w:hAnsi="仿宋_GB2312;仿宋" w:cs="仿宋_GB2312;仿宋" w:eastAsia="仿宋_GB2312;仿宋"/>
          <w:color w:val="000000"/>
          <w:spacing w:val="-4"/>
          <w:kern w:val="0"/>
          <w:sz w:val="32"/>
          <w:szCs w:val="32"/>
          <w:lang w:eastAsia="zh-CN"/>
        </w:rPr>
        <w:t>（截至</w:t>
      </w:r>
      <w:r>
        <w:rPr>
          <w:rFonts w:eastAsia="仿宋_GB2312;仿宋" w:cs="仿宋_GB2312;仿宋" w:ascii="仿宋_GB2312;仿宋" w:hAnsi="仿宋_GB2312;仿宋"/>
          <w:color w:val="000000"/>
          <w:spacing w:val="-4"/>
          <w:kern w:val="0"/>
          <w:sz w:val="32"/>
          <w:szCs w:val="32"/>
          <w:lang w:val="en-US" w:eastAsia="zh-CN"/>
        </w:rPr>
        <w:t>2023</w:t>
      </w:r>
      <w:r>
        <w:rPr>
          <w:rFonts w:ascii="仿宋_GB2312;仿宋" w:hAnsi="仿宋_GB2312;仿宋" w:cs="仿宋_GB2312;仿宋" w:eastAsia="仿宋_GB2312;仿宋"/>
          <w:color w:val="000000"/>
          <w:spacing w:val="-4"/>
          <w:kern w:val="0"/>
          <w:sz w:val="32"/>
          <w:szCs w:val="32"/>
          <w:lang w:val="en-US" w:eastAsia="zh-CN"/>
        </w:rPr>
        <w:t>年</w:t>
      </w:r>
      <w:r>
        <w:rPr>
          <w:rFonts w:eastAsia="仿宋_GB2312;仿宋" w:cs="仿宋_GB2312;仿宋" w:ascii="仿宋_GB2312;仿宋" w:hAnsi="仿宋_GB2312;仿宋"/>
          <w:color w:val="000000"/>
          <w:spacing w:val="-4"/>
          <w:kern w:val="0"/>
          <w:sz w:val="32"/>
          <w:szCs w:val="32"/>
          <w:lang w:val="en-US" w:eastAsia="zh-CN"/>
        </w:rPr>
        <w:t>12</w:t>
      </w:r>
      <w:r>
        <w:rPr>
          <w:rFonts w:ascii="仿宋_GB2312;仿宋" w:hAnsi="仿宋_GB2312;仿宋" w:cs="仿宋_GB2312;仿宋" w:eastAsia="仿宋_GB2312;仿宋"/>
          <w:color w:val="000000"/>
          <w:spacing w:val="-4"/>
          <w:kern w:val="0"/>
          <w:sz w:val="32"/>
          <w:szCs w:val="32"/>
          <w:lang w:val="en-US" w:eastAsia="zh-CN"/>
        </w:rPr>
        <w:t>月</w:t>
      </w:r>
      <w:r>
        <w:rPr>
          <w:rFonts w:eastAsia="仿宋_GB2312;仿宋" w:cs="仿宋_GB2312;仿宋" w:ascii="仿宋_GB2312;仿宋" w:hAnsi="仿宋_GB2312;仿宋"/>
          <w:color w:val="000000"/>
          <w:spacing w:val="-4"/>
          <w:kern w:val="0"/>
          <w:sz w:val="32"/>
          <w:szCs w:val="32"/>
          <w:lang w:val="en-US" w:eastAsia="zh-CN"/>
        </w:rPr>
        <w:t>31</w:t>
      </w:r>
      <w:r>
        <w:rPr>
          <w:rFonts w:ascii="仿宋_GB2312;仿宋" w:hAnsi="仿宋_GB2312;仿宋" w:cs="仿宋_GB2312;仿宋" w:eastAsia="仿宋_GB2312;仿宋"/>
          <w:color w:val="000000"/>
          <w:spacing w:val="-4"/>
          <w:kern w:val="0"/>
          <w:sz w:val="32"/>
          <w:szCs w:val="32"/>
          <w:lang w:val="en-US" w:eastAsia="zh-CN"/>
        </w:rPr>
        <w:t>日</w:t>
      </w:r>
      <w:r>
        <w:rPr>
          <w:rFonts w:ascii="仿宋_GB2312;仿宋" w:hAnsi="仿宋_GB2312;仿宋" w:cs="仿宋_GB2312;仿宋" w:eastAsia="仿宋_GB2312;仿宋"/>
          <w:color w:val="000000"/>
          <w:spacing w:val="-4"/>
          <w:kern w:val="0"/>
          <w:sz w:val="32"/>
          <w:szCs w:val="32"/>
          <w:lang w:eastAsia="zh-CN"/>
        </w:rPr>
        <w:t>）</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tbl>
      <w:tblPr>
        <w:tblW w:w="14925" w:type="dxa"/>
        <w:jc w:val="left"/>
        <w:tblInd w:w="0" w:type="dxa"/>
        <w:tblLayout w:type="fixed"/>
        <w:tblCellMar>
          <w:top w:w="0" w:type="dxa"/>
          <w:left w:w="108" w:type="dxa"/>
          <w:bottom w:w="0" w:type="dxa"/>
          <w:right w:w="108" w:type="dxa"/>
        </w:tblCellMar>
      </w:tblPr>
      <w:tblGrid>
        <w:gridCol w:w="711"/>
        <w:gridCol w:w="1260"/>
        <w:gridCol w:w="687"/>
        <w:gridCol w:w="4653"/>
        <w:gridCol w:w="4995"/>
        <w:gridCol w:w="2619"/>
      </w:tblGrid>
      <w:tr>
        <w:trPr>
          <w:tblHeader w:val="true"/>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批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地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申报单位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基地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推荐单位</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物联网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物联网体验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理工大学图书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理工大学图书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图书馆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职业病防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职业病防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预防医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林业和园林科学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林业和园林科学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园林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农业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农业大学</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打印技术及应用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增材制造研究与应用协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方志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方志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人民政府地方志办公室</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技图书馆（广东省科学院信息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技图书馆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图书馆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端科技（深圳）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端人工智能产学研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菜博士都市农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菜博士都市农业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中医药大学深圳医院（龙岗）深圳中医药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中医药大学深圳医院（龙岗）深圳中医药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华大教育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华大教育中心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赛格壹城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赛格壹城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珠澳大桥管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珠澳大桥管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公路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航宇卫星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航天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瀚蓝绿电固废处理（佛山）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瀚蓝绿电固废处理（佛山）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高明泰康山旅游开发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康山生态旅游度假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北研园区运营管理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大青少年创客教育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爱尔眼科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爱尔眼科医院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武江区天优教育培训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武江区天优教育培训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始兴县古塘秋月山庄餐饮服务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始兴县古塘秋月山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友丰油茶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茶花森林公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源县云门山旅游景区开发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云门山生态文化旅游区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技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技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源城区农佳水果种植专业合作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源果场农耕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红棉乐器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红棉乐器股份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弘霞客科技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弘霞客科技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源县万绿湖客家风情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绿湖客家风情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夫山泉广东万绿湖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夫山泉河源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紫金白溪省级自然保护区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紫金白溪省级自然保护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富趣教育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富趣教育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限极（中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限极（中国）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东湖公园管理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东湖公园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江海区正顺现代农业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廊生态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核电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核电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丰多采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丰多采农业发展有限公司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中医学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中医学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东江职业培训学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有害生物防制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绿太阳旅游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潮安区绿太阳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清软海芯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科普体验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科学院华南植物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科院华南植物园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神农草堂中医药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神农草堂中医药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绿垠农业科技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绿垠农业科技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妇女儿童医疗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妇幼健康智慧化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文搏智能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搏</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打印科普研学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中药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中药研究所南药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正佳海洋世界生物馆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佳极地海洋世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中医药大学第一附属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中医药大学第一附属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博疆一生物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倍特生命科学实验教育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环亚美容化妆品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环亚美容化妆品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天洗衣（广州）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天洗衣（广州）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刘金山地质科普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山地质博物馆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医科大学附属第一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吸疾病国家重点实验室呼吸健康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和营天下田园生态旅游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耕研学实践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凉茶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凉茶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越秀区市场监督管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越秀区食品药品安全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海珠区疾病预防控制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海珠区疾病预防控制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合谐医疗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康谱健康管理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大学地理科学与遥感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大学地理科学与遥感学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郁文文化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郁文文化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花卉研究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花卉研究中心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第一人民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公众急救教育与传播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卫生职业技术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卫生职业技术学院生命与健康科学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黄埔区中医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黄埔区中医医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百草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医科大学附属第三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医科大学附属第三医院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农业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农业大学</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打印技术及应用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天河诺亚生物工程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脐带血造血干细胞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迪士普音响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迪士普音响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农业大学国家精准农业航空施药技术国际联合研究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农业大学国家精准农业航空施药技术国际联合研究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金河农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金河无土栽培蔬菜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国土资源测绘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测绘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自然资源厅</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药品检验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药品检验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药品监督管理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中医药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武术文化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武术协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中西医结合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中西医结合医院荟春园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医科大学附属脑科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健康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疾病预防控制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疾病预防控制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中西医结合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中西医结合医院荟春园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妇幼保健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妇幼保健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生态环境与土壤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土壤科学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土壤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气象卫星地面站</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气象卫星地面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气象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从化区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从化区气象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气象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业科学院蚕业与农产品加工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都宝桑园蚕桑特色科普研学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科院</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业科学院植物保护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业害虫天敌研究和应用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科院</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业科学院农业质量标准与监测技术研究所</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业科学院农业质量标准与监测技术研究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科院</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科学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科学研究院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从化陈禾洞省级自然保护区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从化陈禾洞省级自然保护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微生物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微生物真菌标本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智能制造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智能制造研究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动物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动物研究所标本馆（广东省昆虫与濒危动物标本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科学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科学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技厅</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技基础条件平台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技基础条件平台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技厅</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中医药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中医药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技馆研究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飞腾教育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飞腾科技模型活动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航海模型协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城市规划展览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城市规划展览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工程勘察设计行业协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紫泥堂创意文化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紫泥堂科普研学实践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纺织工程学会</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长隆集团有限公司香江野生动物世界分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隆野生动物世界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动物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地震局信息中心（公共服务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东省地震科普教育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地震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力嘉创意文化产业发展有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力嘉创意文化产业发展有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国家气候观象台（深圳市天文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天文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宝安区科技创新服务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宝安区科技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野生动物园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野生动物园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中丝园文化产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丝园丝绸文化博览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仙湖植物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仙湖植物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华大生命科学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国家基因库（深圳华大生命科学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自然保护区管理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自然保护区管理中心西坑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国创新能源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国创新能源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巨影投资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巨影</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创新创客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兰科植物保护研究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兰科植物保护研究中心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人工智能与机器人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智能与机器人科普教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晟纺织科技（深圳）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et’s Green </w:t>
            </w:r>
            <w:r>
              <w:rPr>
                <w:rFonts w:ascii="宋体" w:hAnsi="宋体" w:cs="宋体"/>
                <w:i w:val="false"/>
                <w:color w:val="000000"/>
                <w:kern w:val="0"/>
                <w:sz w:val="22"/>
                <w:szCs w:val="22"/>
                <w:u w:val="none"/>
                <w:lang w:val="en-US" w:eastAsia="zh-CN" w:bidi="ar"/>
              </w:rPr>
              <w:t>织染印游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贝壳红实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贝壳红实业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前海精准生物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前海精准生物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绿航星际太空科技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绿航星际太空科技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卫生健康能力建设和继续教育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卫生健康能力建设和继续教育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海洋大学深圳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海洋大学深圳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博实永道科技有限公司（福田高科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博实永道科技有限公司（福田高科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书城罗湖城实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书城罗湖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中科美城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科美城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少年宫（深圳市少儿科技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少年宫（深圳市少儿科技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龙华区妇幼保健院（健康教育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龙华区市民健康体验馆系列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卫生健康委员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卫生健康委员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宝安纯中医治疗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宝安纯中医治疗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职业病防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职业病防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盐田区人民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盐田区人民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沙头角林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沙头角林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供电局有限公司电力科学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供电局电能质量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电机工程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罗西尼表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罗西尼钟表文化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农科中心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学生综合实践活动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中西医结合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中西医结合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珠海淇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担杆岛省级自然保护区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珠海淇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担杆岛省级自然保护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快畅机器人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快畅智能机器人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科技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科技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陶瓷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陶瓷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太安堂药业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太安堂中医药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邦宝益智玩具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邦宝益智玩具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方特欢乐世界蓝水星旅游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方特欢乐世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电网有限责任公司汕头供电局供电服务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供电局节能展示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汕头市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气象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能（广东）能源开发有限公司海门电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能海门电厂企业文化展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中广测分析中心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广州分析测试中心汕头实验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青少年活动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青少年活动中心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中心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中心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立简文化传播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博士阅读大世界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大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香港中文大学联合汕头国际眼科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大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香港中文大学联合汕头国际眼科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南澎列岛海洋生态国家级自然保护区管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南澎列岛海洋生态自然保护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环境保护工程职业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环境保护工程职业学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生态环境厅</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云勇林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云勇林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职业技术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职业技术学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纺织工程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电网有限责任公司佛山顺德供电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顺德供电局电力科教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电机工程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地震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地震科普展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林业科学研究所（佛山植物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林业科学研究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顺德区南国丝都丝绸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顺德区南国丝都丝绸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佛山市三水侨鑫高科技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水侨鑫生态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梦所家居用品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梦所睡眠文化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科学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科学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南海丝厂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南海丝厂有限公司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海天（高明）调味食品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娅米的阳光城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盈香生态园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盈香生态园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南海区市场监督管理局桂城市场监督管理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南海区桂城食品药品安全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禅城区南庄镇经济发展办公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陶小镇展示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电网有限责任公司佛山三水供电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三水供电局电力展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史努比缤纷乐园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史努比缤纷乐园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高明区鹏鹄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高明区鹏鹄农业发展有限公司（鹏鹄蘑菇庄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南海区联合广东新光源产业创新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南海区联合广东新光源产业创新中心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禅城区祖庙街道专职消防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祖庙街道应急消防安全体验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三水区消防救援大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消防支队三水区大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顺德区容桂海立方旅游文化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顺德区容桂海立方旅游文化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万顷洋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万顷园艺世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粤凰生态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粤凰生态农业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三雄农业科技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三雄农业科技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技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技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金果农业生态园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金果农业生态园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金喆园生态农业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金喆园生态农业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五马寨菌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五马寨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疾病预防控制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体验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粤北人民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粤北人民医院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昌市百臻生态农业科技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臻生态农业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沃土生态旅游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沃土生态旅游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气象天文科普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气象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南岭国家级自然保护区管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南岭国家级自然保护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粤北华南虎省级自然保护区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华南虎繁育研究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翁源青云山省级自然保护区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翁源青云山省级自然保护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车八岭国家级自然保护区管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车八岭国家级自然保护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乳源大峡谷省级自然保护区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乳源大峡谷省级自然保护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源县高新区科学技术协会</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源县高新区科学技术协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华承生物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华承生物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阿鲤廊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鲤廊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顺兴种养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顺兴种养股份有限公司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爱尔眼科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爱尔眼科医院眼健康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飞龙果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飞龙果业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四季绿农产品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四季绿农产品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添信有机农业开发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添信有机农业开发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科技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科技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记高科技农业生态示范园（惠东）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记高科技农业生态示范园（惠东）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罗县农业科技示范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航天农业科技生态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六谷裕兴农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六谷裕兴现代农业产业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惠阳区农业农村综合服务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阳区农科服务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狮子城文化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狮子城文化创意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渔业研究推广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抹香鲸主题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第三人民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生命健康安全体验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惠东海龟国家级自然保护区管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惠东海龟国家级自然保护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象头山国家级自然保护区管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象头山国家级自然保护区管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尾</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标铭农业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中医农业产业示范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尾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大朗镇社区卫生服务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大朗镇社区卫生服务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青少年活动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青少年活动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科学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科学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广视通科教设备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广视通科教设备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计量科学研究院东莞计量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计量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天安数码城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天安数码城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东实环境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实循环经济环境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沙田实验中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沙田实验中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科技大学广东电子信息工程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一代信息技术广东省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学技术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学技术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华南设计创新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华南设计创新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气象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中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中医药文化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泉林大河文体旅游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泉林欢乐世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严格未来科技产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工大机器人（中山）有限公司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帆鲨海洋文化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帆鲨海洋文化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科协</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生物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附属第一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附属第一医院健康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附属第三医院（肝脏病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附属第三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陈星海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陈星海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会（广东）桥梁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会（广东）桥梁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平健之源保健食品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平健之源保健食品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邑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轨道交通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新会陈皮村市场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会陈皮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开平市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平市气象科普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天之源农业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新会区天之源农业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江门中医药职业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江门中医药职业学院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农业科技创新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农业科技创新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山市敬修职业技术学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山市敬修职业技术学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粤森生态农业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粤森生态农业南药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易航华翔航空文化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易航华翔航空文化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阳光田园农业发展有限责任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阳光田园农业发展有限责任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手信文化传播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手信文化主题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热带农业科学院南亚热带作物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亚热带作物研究所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海洋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海洋大学水生生物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绿保现代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金龟岭休闲农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雷州市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雷州市气象局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启元文化传播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湛江市启元文化传播有限公司（湛江华章文化创意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热带农业科学院农产品加工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热带农业科学院农产品加工研究所热带特色农产品加工技术集成试验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技局</w:t>
            </w:r>
          </w:p>
        </w:tc>
      </w:tr>
      <w:tr>
        <w:trPr>
          <w:trHeight w:val="4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徐闻珊瑚礁国家级自然保护区管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徐闻珊瑚礁国家级自然保护区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雷州珍稀海洋生物国家级自然保护区管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雷州珍稀海洋生物国家级自然保护区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信宜市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信宜市气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茂名森林公园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茂名森林公园管理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茂名健康职业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茂名健康职业学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石油化工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石油化工学院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汉鼎职业培训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汉鼎职业培训学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礼明教育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礼明教育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宜市三保惠民信息服务专业合作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红创客小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端州区科学技术协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端州区端砚科普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宁宝锭山实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宁县碧翠湖宝锭山风景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农业科学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农科所农业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贞山鳄鱼养殖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贞山鳄鱼养殖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图书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图书馆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德诚科教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诚科教创新创客研学实践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高要区鸿通农业有限公司（猫爪谷景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高要猫爪谷景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会瀑布奇石旅游开发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会奇石河景区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宁县水翁龟鳖养殖专业合作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宁县水翁龟鳖养殖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水产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绿恒沉香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绿恒沉香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山县南阳中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普教育基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阳山县南阳中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新基鸸鹋实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新基鸸鹋实业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德市世外桃源旅游开发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地质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德高信种植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德高信茶园科普教育基地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德市锦源农牧产品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德市锦潭三产融合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业科学院茶叶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业科学院茶叶研究所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科院</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山师范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粤东农业与生物科技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动物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电网有限责任公司潮州供电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电网有限责任公司潮州供电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电机工程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樱山花谷农庄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樱山花谷农庄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爱尔眼科医院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爱尔眼科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海源达水产养殖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海源达水产养殖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揭阳市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揭阳市气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消防救援大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消防救援大队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附属第五医院</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附属第五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师范大学附属中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师范大学附属中学</w:t>
            </w:r>
            <w:r>
              <w:rPr>
                <w:rFonts w:eastAsia="宋体" w:cs="宋体" w:ascii="宋体" w:hAnsi="宋体"/>
                <w:i w:val="false"/>
                <w:color w:val="000000"/>
                <w:kern w:val="0"/>
                <w:sz w:val="22"/>
                <w:szCs w:val="22"/>
                <w:u w:val="none"/>
                <w:lang w:val="en-US" w:eastAsia="zh-CN" w:bidi="ar"/>
              </w:rPr>
              <w:t>STEAM</w:t>
            </w:r>
            <w:r>
              <w:rPr>
                <w:rFonts w:ascii="宋体" w:hAnsi="宋体" w:cs="宋体"/>
                <w:i w:val="false"/>
                <w:color w:val="000000"/>
                <w:kern w:val="0"/>
                <w:sz w:val="22"/>
                <w:szCs w:val="22"/>
                <w:u w:val="none"/>
                <w:lang w:val="en-US" w:eastAsia="zh-CN" w:bidi="ar"/>
              </w:rPr>
              <w:t>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白云国际机场商旅服务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白云国际机场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大学环境与生态文明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乐贝塔教育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乐贝塔教育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因生物科技（广州）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因生物科普研学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翔龙航空职业技能教育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航天翔龙职业教育军事科研培训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翼航空科技（广州）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翼航空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中学生劳动技术学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中学生劳动技术学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友生农业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友生玫瑰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城建职业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城市建设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和稻丰农业科技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化香米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从化华隆果菜保鲜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从化荔枝文化博览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卓远虚拟现实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幻影星空</w:t>
            </w:r>
            <w:r>
              <w:rPr>
                <w:rFonts w:eastAsia="宋体" w:cs="宋体" w:ascii="宋体" w:hAnsi="宋体"/>
                <w:i w:val="false"/>
                <w:color w:val="000000"/>
                <w:kern w:val="0"/>
                <w:sz w:val="22"/>
                <w:szCs w:val="22"/>
                <w:u w:val="none"/>
                <w:lang w:val="en-US" w:eastAsia="zh-CN" w:bidi="ar"/>
              </w:rPr>
              <w:t>VR</w:t>
            </w:r>
            <w:r>
              <w:rPr>
                <w:rFonts w:ascii="宋体" w:hAnsi="宋体" w:cs="宋体"/>
                <w:i w:val="false"/>
                <w:color w:val="000000"/>
                <w:kern w:val="0"/>
                <w:sz w:val="22"/>
                <w:szCs w:val="22"/>
                <w:u w:val="none"/>
                <w:lang w:val="en-US" w:eastAsia="zh-CN" w:bidi="ar"/>
              </w:rPr>
              <w:t>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大学</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大学工程抗震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生命之光癌症康复协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肿瘤防治与康复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非遗梦文化产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遗传承与课程实践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农业科学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农业科学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医科大学中西医结合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医科大学中西医结合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铭晟文化旅游管理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融创乐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七溪地芳香集团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溪地芳香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新烨数码科技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新烨数码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粤微食用菌技术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奇的蘑菇世界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华南生物工程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华南生物工程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白云山中一药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白云山中一药业有限公司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天河区正佳自然科学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天河区正佳自然科学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艾米会生态农业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米天空稻田科普研学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家庭医生》杂志社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家庭医生》健康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师范大学生命科学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师范大学生物标本馆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创鲜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创鲜番石榴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天河第一小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天河第一小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岭南中草药博览园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国医小镇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水产科学研究院珠江水产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江淡水渔业展览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金农夫名龟生态养殖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金农夫名龟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动物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动物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园林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药品监督管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食品药品科普体验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药品监督管理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药品监督管理局事务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药品科普公益网（安安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药品监督管理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人民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人民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中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中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第二人民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第二人民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医科大学第五附属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医科大学第五附属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体育科学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运动与健康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体育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气象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气象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气象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广州地理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广州地理研究所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资源利用与稀土开发研究所（广东省科学院资源综合利用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矿产资源开发利用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产业技术育成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先进制造及科技成果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电子电器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电子电器研究所电器安全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工业分析检测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广东省科学院工业分析检测中心材料评价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科技报社有限责任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科技报社有限责任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普作家协会</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电网有限责任公司广州供电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电力展示馆、广州变电站科普中心、南方电网数字体验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电机工程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亚湾核电运营管理有限责任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亚湾核电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城市公共安全技术研究院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现代安全实景模拟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学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学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第二外国语学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第二外国语学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公社（深圳）教育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公社（深圳）教育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光韵达增材制造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打印创新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盟生命科技（深圳）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盟生命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唯实空间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航唯实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香洲区大华培训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大华科普教育基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工智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中医院珠海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文化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技师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航空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电网有限责任公司汕头供电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电网广东汕头供电局变电管理一所柔直巡维中心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金平区鮀莲消防救援站</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消防体验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顺德大地园林环境工程有限公司顺德新地农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地农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同仁堂佛山连锁药店有限责任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同仁堂佛山连锁汾江中路药店中医药文化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长鹿旅游休博园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长鹿旅游休博园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小农生态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农街自然农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昌市大王山叶师傅茶叶种植专业合作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王山茶叶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翁源县耕壹生态农业开发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翁源县耕壹生态农业开发有限公司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亚北农副产品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亚北农副产品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松山职业技术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广东省青少年科技教育基地（广东松山职业技术学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粤北食品营养安全与健康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翁源县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翁源县气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气象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丰顺县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丰顺县气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气象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爱尔眼科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爱尔眼科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惠州乐宝营儿童健康管理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惠州乐宝营儿童健康管理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东平窑文化传播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平窑陶瓷文化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w:t>
            </w:r>
            <w:r>
              <w:rPr>
                <w:rFonts w:ascii="宋体" w:hAnsi="宋体" w:cs="宋体"/>
                <w:i w:val="false"/>
                <w:color w:val="000000"/>
                <w:kern w:val="0"/>
                <w:sz w:val="22"/>
                <w:szCs w:val="22"/>
                <w:u w:val="none"/>
                <w:lang w:val="en-US" w:eastAsia="zh-CN" w:bidi="ar"/>
              </w:rPr>
              <w:t>惠阳区秋长中小学生综合实践活动教育基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w:t>
            </w:r>
            <w:r>
              <w:rPr>
                <w:rFonts w:ascii="宋体" w:hAnsi="宋体" w:cs="宋体"/>
                <w:i w:val="false"/>
                <w:color w:val="000000"/>
                <w:kern w:val="0"/>
                <w:sz w:val="22"/>
                <w:szCs w:val="22"/>
                <w:u w:val="none"/>
                <w:lang w:val="en-US" w:eastAsia="zh-CN" w:bidi="ar"/>
              </w:rPr>
              <w:t>惠阳区秋长中小学生综合实践活动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广核惠州核电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平岭核电能源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城市职业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城市职业学院</w:t>
            </w:r>
            <w:r>
              <w:rPr>
                <w:rFonts w:eastAsia="宋体" w:cs="宋体" w:ascii="宋体" w:hAnsi="宋体"/>
                <w:i w:val="false"/>
                <w:color w:val="000000"/>
                <w:kern w:val="0"/>
                <w:sz w:val="22"/>
                <w:szCs w:val="22"/>
                <w:u w:val="none"/>
                <w:lang w:val="en-US" w:eastAsia="zh-CN" w:bidi="ar"/>
              </w:rPr>
              <w:t>STEAM</w:t>
            </w:r>
            <w:r>
              <w:rPr>
                <w:rFonts w:ascii="宋体" w:hAnsi="宋体" w:cs="宋体"/>
                <w:i w:val="false"/>
                <w:color w:val="000000"/>
                <w:kern w:val="0"/>
                <w:sz w:val="22"/>
                <w:szCs w:val="22"/>
                <w:u w:val="none"/>
                <w:lang w:val="en-US" w:eastAsia="zh-CN" w:bidi="ar"/>
              </w:rPr>
              <w:t>科教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海纳农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海纳农业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龙门县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门县气象局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罗县葛洪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罗县葛洪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普作家协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尾</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尾三峰环保发电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尾三峰环保发电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尾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气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气象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汇兴精工智造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汇兴精工智造股份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健力口腔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健力口腔医院口腔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植物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植物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异能无人机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异能无人机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裂中子源科学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散裂中子源科学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莞城少年宫</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莞城少年宫省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霓欧信息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霓欧信息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科蓝信息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科蓝信息科技有限公司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江海区科技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江海区科技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江海区宏耀农业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江海区宏耀农业科技有限公司（秾稼生态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第三人民医院</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心理健康科学普及体验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山核电合营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山核电合营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青少年宫</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青少年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绿源环保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绿源环保有限公司环保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新会古典家具城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普教育基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会古典家具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恩平市冯如纪念中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恩平市冯如纪念中学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生态环境局鹤山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山市环境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春市金花坑春砂仁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春市金花坑春砂仁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乐尔机器人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乐尔机器人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乡土农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坡头区荷花世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钟繇实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钟繇实业有限公司阳光玫瑰生态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湖光春海天文化传播有限公司艺术育教生态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湖光春艺术教育与科普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旅游投资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孔子文化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南繁种业研究所湛江研究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现代种业研究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湛江市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湛江市气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气象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宜市职业技术学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宜市职业技术学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华辰玫瑰现代农业科技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辰玫瑰园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会市滙玉堂国际玉文化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会市滙玉堂国际玉文化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雅兰芳农业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雅兰芳兰花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会市桔子生态旅游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会市桔子景区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岭南职业技术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岭南职业技术学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夏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夏博物馆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平青岚地质公园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饶平青岚地质公园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潮州市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潮州市气象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来县粤新水产养殖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来县粤新水产养殖有限公司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空港经济区消防救援大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空港经济区消防救援大队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揭东区消防救援大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消防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宁市消防救援大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宁市消防救援大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自然资源保护管理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郁南大河国家湿地公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南洋理工职业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统服装与现代服装创意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增城区暨实学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增城区暨南大学附属实验学校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中兴运动损伤专科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中兴运动损伤专科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番禺职业技术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广州番禺职业技术学院（智能机器人与无人机科普基地）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白云山光华制药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云山光华医圣堂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爱农园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方乐田都市农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交通职业技术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轨道交通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大学美术与设计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岭南文化艺术与科技融合创新平台（实验室）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第五中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第五中学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广播电视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广播电视台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附属口腔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附属口腔医院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第四十一中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第四十一中学天文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越秀区妇幼保健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越秀区妇幼保健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南武中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南武中学（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医科大学附属市八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医科大学附属市八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交通职业技术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轨道交通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恒泰农业经济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恒泰高新农业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海珠区消防救援大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珠区消防宣传体验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地铁集团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地铁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粤芯半导体技术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集成电路制造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交信投科技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交通运输科技协同创新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海珠区图书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海珠区图书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金智塔教育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智塔人工智能教育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咏声文旅投资产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咏声动画科技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学技术发展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青少年科技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越秀公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越秀公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南沙湿地旅游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沙滨海湿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果树科学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水果世界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科学院广州能源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新能源和可再生能源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岛实验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岛实验室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建设工程质量安全检测总站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工程智慧检测及大数据应用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中山眼科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眼科中心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头记珠宝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头记矿物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工商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工商学院短视频（网络直播）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图书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图书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儿童活动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儿童活动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中山医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医学标本馆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羊城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慧支付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番禺区华南碧桂园学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番禺区华南碧桂园学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师范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师范大学体育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国家实验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吸疾病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南粤航空航天科技创新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南粤航空航天科技创新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国家超级计算广州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超级计算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药科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教育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少年宫</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少年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大学环境与生态文明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学技术交流馆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学技术交流馆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理工大学制浆造纸工程国家重点实验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先进造纸技术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造纸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医科大学南方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醉与手术知识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医科大学珠江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技术技能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生殖科学研究所（广东省生殖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生殖科学研究所（广东省生殖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花都区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花都区气象天文科普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气象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增城区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增城气象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气象学会</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业技术推广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现代农业技术与装备示范基地、广东罗非鱼良种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业农村厅</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国家现代农业产业科技创新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国家现代农业产业科技创新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业农村厅</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业科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广州国家农业科技园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科院</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业科学院蔬菜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业科学院蔬菜研究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科院</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林业科学研究院热带林业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林业科学研究院热带林业研究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科学院广州地球化学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学与资源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矿物岩石地球化学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儿童公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儿童公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环境科学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环投增城环保能源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第六资源热力电厂生态环境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环境科学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番禺区星海青少年宫</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仔科奇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光电技术协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工业和信息化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无线电管理普法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工信厅</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海珠区湿地保护管理办公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海珠国家湿地公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动物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电网有限责任公司应急及风险管理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电网有限责任公司应急及风险管理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电机工程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地质科普教育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地质文化科普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地质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坪山区城市管理和综合执法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坪山区生活垃圾分类教育体验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龙岗区龙城小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龙岗区龙城小学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花田盛世农林科技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田盛世农业科普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岗街道应急管理办公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岗街道安全文化宣传教育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航天东方红卫星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航天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大鹏新区消防救援大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鹏新区消防宣传开放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蓄能发电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电网调峰调频深圳抽水蓄能电站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深圳医院</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深圳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山安全教育体验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山安全教育体验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书城罗湖城实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书城罗湖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北科生物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综合细胞库科普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皓星空教育科技（深圳）有限责任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皓星空天文体验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慧通消安产业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慧通消安安全综合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华区消防救援大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华区安全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林美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林美城市矿山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坪山区中山中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坪山区中山中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福田区红岭中学（红岭教育集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岭中学（红岭教育集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科学院深圳先进技术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科学院深圳先进技术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天鹰兄弟无人机创新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天鹰兄弟无人机创新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育新学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中小学综合实践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和顺本草药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和顺堂中医药文化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药品检验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药品检验研究院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市场监督管理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标准技术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食品安全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市场监督管理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普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青少年妇女儿童活动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Cs w:val="21"/>
                <w:lang w:bidi="ar"/>
              </w:rPr>
              <w:t>中山大学地球科学与工程学院地质矿物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天琴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天琴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佳智机器人教育服务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佳智机器人教育服务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珠江口中华白海豚国家级自然保护区管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江口中华白海豚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臣倍健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臣倍健透明工厂营养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爱尔眼科医院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爱尔眼科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丹樱农业观光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丹樱生态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口腔医院（佛山市牙病防治指导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口腔健康体验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医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杜马禅园创意文化艺术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杜马禅园创意文化艺术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生态环境厅</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高明产业创新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创新创业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技成果转化促进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城市展览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城市展览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顺德区容山中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山中学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青少年文化宫</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青少年素质教育综合实践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华实现代农业创新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华实现代农业创新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昌市沿溪山茶场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昌市沿溪山茶场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始兴县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始兴县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消防救援支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应急消防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新丰县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丰县气象科普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南雄市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雄市气象科普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雄市孔江国家湿地公园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雄市孔江国家湿地公园管理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乐昌杨东山十二度水省级自然保护区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乐昌杨东山十二度水省级自然保护区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昌市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昌市气象防灾减灾科普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源县科技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源县科技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融和生态农业集团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融和生态农业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哆梦创客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哆梦创客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顺县嘉洪农林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顺县嘉洪农林有限公司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农林科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农林科学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华农互联农业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华农互联农业科技有限公司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富大陶瓷文化发展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富大陶瓷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佳禾阳光生态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佳禾阳光生态农业发展有限公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佳禾耕读学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东县大川投资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墩水美国家森林康养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维浓生态园（惠州）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维浓生态园（惠州）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惠城区伟鸿中小学生综合实践活动教育基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惠城区伟鸿中小学生综合实践活动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门溪谷旅游开发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门溪谷旅游开发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盛华农业开发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盛华农业开发有限公司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惠州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惠州研究院石油化工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林业科学研究所（惠州植物园管理服务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林业科学研究所（惠州植物园管理服务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古梅西园农业产业园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梅生态农业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沙田瑞风实验学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沙田瑞风实验学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南城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南城医院科普教育基地（人类胆石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长安镇第二小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长安镇第二小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水云山谷生态农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水云山谷生态农业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维康生态农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维康生态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森晖自然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森晖自然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东莞光电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东莞光电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自然保护地管护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树木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新会区景堂图书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新会区景堂图书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恩平市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恩平市气象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中集建筑制造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集模块化建筑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北控环境治理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北控环境治理有限公司 （智水展示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圭峰旅游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圭峰山国家森林公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恩平启程通用航空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恩平启程通用航空有限公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飞行主题馆</w:t>
            </w:r>
            <w:r>
              <w:rPr>
                <w:rFonts w:eastAsia="宋体" w:cs="宋体" w:ascii="宋体" w:hAnsi="宋体"/>
                <w:i w:val="false"/>
                <w:color w:val="000000"/>
                <w:kern w:val="0"/>
                <w:sz w:val="22"/>
                <w:szCs w:val="22"/>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公用能源环保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公用能源环保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妇幼保健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妇幼保健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西县图书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西县图书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海上丝绸之路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海上丝绸之路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西县科学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西县科学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十八子集团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十八子集团有限公司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春市第一中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春市第一中学青少年科技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国有花滩林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国有花滩林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核湛江核电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核湛江核电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岭南师范学院物理科学与技术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岭南师范学院物理科学与技术学院创客空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湛江卫生学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湛江卫生学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湖光岩风景区管理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湛江市湖光岩风景区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徐闻县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徐闻县气象局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林科院速生树木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林科院速生树木研究所（南方种苗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湛江红树林国家级自然保护区管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湛江红树林国家级自然保护区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小良水土保持试验推广站</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小良水土保持试验推广站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粤丰环保电力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粤丰环保电力有限公司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茂名市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茂名市气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建国生态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建国生态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凤之源茶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之源单丛茶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会市图书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会市图书馆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星湖国家湿地公园管理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星湖国家湿地公园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怀集三岳省级自然保护区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怀集三岳省级自然保护区管理处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冈县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冈县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山壮族瑶族自治县农业科学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生态农业科普教育示范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南瑶族自治县万山朝王国家石漠公园事务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连南万山朝王国家石漠公园科普宣教中心（石漠自然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英九庄园绿色产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英九庄园数字茶叶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清新区第三中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新三中三维设计青少年科技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德康中药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城街道白沙村委白毛坑中药材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师大（清远）科技创新研究院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师大（清远）科技创新研究院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科贸职业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科贸职业学院 食品安全与营养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水产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潮安凤凰山省级自然保护区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潮安凤凰山省级自然保护区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潮安区青少年航天航空科技教育基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潮安区青少年航天航空科技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紫莲生态农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紫莲生态农业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榕城区消防救援大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城区消防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农垦卅岭农场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农垦卅岭农场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文化图书和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磨刀山遗址展示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定市消防救援大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定市消防救援大队消防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市科协</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郁南同乐大山省级自然保护区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郁南同乐大山省级自然保护区管理处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衍生健康医药（广东）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衍生健康医药（广东）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市科协</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广播电视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广播电视台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工业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文明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海启星海洋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海启星海洋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南方创意控股集团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南方创意控股集团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升威实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升威实业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稳固检测鉴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稳固检测鉴定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粤港澳大湾区硬科技创新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粤港澳大湾区硬科技创新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成唐文化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绣形绣色广绣艺术馆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大学建筑文化与建筑模型制作技术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南沙明珠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南沙明珠农业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圣禾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圣禾农业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珠江饼业食品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珠江饼业食品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医科大学附属口腔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医科大学附属口腔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增电科学技术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增电科学技术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师范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师范大学信息科技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医科大学第三附属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与运动康复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医科大学皮肤病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医科大学皮肤病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热带农业科学院广州实验站</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热带农业科学院广州实验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城市职业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养与健康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启生信息技术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启生信息技术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海珠区少年宫</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海珠区少年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越秀区中小学生综合实践活动教育基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越秀区中小学生综合实践活动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至信中药饮片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至信中药饮片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农业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农业大学食品安全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业技术推广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罗非鱼良种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水产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水产科学研究院南海水产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水产科学研究院南海水产研究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水产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华灯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华灯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质量协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r>
              <w:rPr>
                <w:b w:val="false"/>
                <w:i w:val="false"/>
                <w:caps w:val="false"/>
                <w:smallCaps w:val="false"/>
                <w:color w:val="000000"/>
                <w:spacing w:val="0"/>
                <w:sz w:val="22"/>
                <w:szCs w:val="22"/>
                <w:shd w:fill="FFFFFF" w:val="clear"/>
              </w:rPr>
              <w:t>营养健康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营养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药科大学附属第一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药科大学附属第一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医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中医药大学第三附属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中医药大学第三附属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医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医科大学第五附属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医科大学人体科学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医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之初杂志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之初杂志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附属肿瘤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附属肿瘤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卫生健康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产品质量监督检验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产品质量监督检验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市场监督管理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食品检验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食品检验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食品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农业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农业大学智慧小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农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农业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农业大学昆虫学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昆虫学会</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测试分析研究所（中国广州分析测试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测试分析研究所（中国广州分析测试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中乌焊接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中乌焊接研究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学院</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迪克医疗器械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迪克医疗器械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技成果转化促进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中药及天然药物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技成果转化促进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附属第六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附属第六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精准医学应用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环投福山环保能源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环投福山环保能源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环境科学学会</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理工大学自主系统与网络控制教育部重点实验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理工大学自主系统与网络控制教育部重点实验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测量控制技术与装备应用促进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腐蚀科学与技术创新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腐蚀科学与技术创新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东省腐蚀防护与表面工程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中医药大学深圳医院（龙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中医药大学深圳医院（龙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千越文化教育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越人工智能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立方（龙岗区科技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立方（龙岗区科技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大鹏半岛国家地质公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大鹏半岛国家地质公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大学附属华南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大学附属华南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大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大学海洋文化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妈湾电力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湾实验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平乐骨伤科医院（深圳市坪山区中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平乐骨伤科医院（深圳市坪山区中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宝安区深能环保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宝安区深能环保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博尔创意文化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博尔创意文化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工业展览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工业展览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农业科技促进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农业科技促进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燃气集团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燃气集团股份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三诺电子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三诺电子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天天学农网络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天天学农网络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亿企国际教育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亿企国际教育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书城南山城科普教育基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书城南山城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湾实验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湾实验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工业大学深圳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工业大学深圳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农科院深圳农业基因组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农科院深圳农业基因组研究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附属第七医院（深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附属第七医院（深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内伶仃福田国家级自然保护区管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内伶仃福田国家级自然保护区管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建筑科学研究院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建筑科学研究院股份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环境科学学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大川云科科教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芬奇珠海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海洋科学与工程广东省实验室（珠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海洋科学与工程广东省实验室（珠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经济特区天然药物研究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经济特区天然药物研究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三板旅游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三板旅游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岭南文化投资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岭南文化投资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闲云艺术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闲云艺术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智汇谷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智汇谷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青团广东省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卫康有害生物防制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卫康有害生物防制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博德眼科医院眼健康科普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博德眼科医院眼健康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大学医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大学医学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特种设备检测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特种设备检测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市场监督管理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归然生态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归然生态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青团广东省委员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隆深机器人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隆深机器人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东鹏明善陶瓷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东鹏明善陶瓷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高明区林业科学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高明区林业科学研究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南海区广工大数控装备协同创新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南海区广工大数控装备协同创新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南海永鸿纺织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南海永鸿纺织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农业科学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农业科学研究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幸福虫旅生态环境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幸福虫旅生态环境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自然芬享社自然科普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自然芬享社自然科普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仙湖实验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仙湖实验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明海事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高明海事处海事科普教育基地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佛山阿农湾农业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佛山阿农湾农业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劲农农业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劲农农业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石湾陶瓷博物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石湾陶瓷博物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顺德均健现代农业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顺德均健现代农业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一方制药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一方制药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知行教育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知行教育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华实验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华实验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医科大学顺德医院（佛山市顺德区第一人民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医科大学顺德医院（佛山市顺德区第一人民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顺德区勒控文旅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顺德区勒控文旅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开心农业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开心农业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韶关丹霞山国家级自然保护区管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韶关丹霞山国家级自然保护区管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天山药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天山药业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雄市富农源生态农业开发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雄市富农源生态农业开发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源瑶族自治县一峰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源瑶族自治县一峰农业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康源文化旅游投资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康源文化旅游投资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天井山林场（广东天井山国家森林公园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天井山林场（广东天井山国家森林公园管理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源县仙湖山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源县仙湖山农业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桂佳生态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桂佳生态农业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香车美人茶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香车美人茶业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源城区乐心家庭农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源城区乐心家庭农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龙岩畲族风情旅游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龙岩畲族风情旅游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东江林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东江林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业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平远龙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田省级自然保护区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平远龙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田省级自然保护区管理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大埔县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大埔县气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应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应学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学技术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学技术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农林科学院茶叶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农林科学院茶叶研究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农林科学院果树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农林科学院果树研究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农林科学院林业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农林科学院林业研究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农林科学院微生物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农林科学院微生物研究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月形山乡村旅游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月形山乡村旅游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熙和集团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熙和集团有限公司熙和湾客乡文化旅游产业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乐营教育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乐营教育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绿湖园艺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绿湖园艺股份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城市职业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城市职业学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绿色动力环保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绿色动力环保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惠阳区南宝文化产业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惠阳区南宝文化产业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尾</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丰天健教育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丰天健教育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尾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嘉颐实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嘉颐实业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印刷复制业协会</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大岭山森林公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大岭山森林公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规划展览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规划展览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海德双语学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海德双语学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寮步镇社区卫生服务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寮步镇社区卫生服务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林业科学研究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林业科学研究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名绣文化传播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名绣文化传播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农业科学研究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农业科学研究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松湖水产品养殖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松湖水产品养殖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松山湖实验中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松山湖实验中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鑫源食品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鑫源食品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溢星空教育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溢星空教育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银瓶山森林公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银瓶山森林公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源环宇科学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源环宇科学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东莞市质量监督检测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东莞市质量监督检测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圣茵花卉园艺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圣茵花卉园艺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医科大学附属东莞第一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医科大学附属东莞第一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粮米饭探知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粮米饭探知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望地教育科技（广东）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望地教育科技（广东）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伍玖伍安全文化科研基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伍玖伍安全文化科研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咀香园健康食品（中山）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咀香园健康食品（中山）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乡有孔虫雕塑园</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乡有孔虫雕塑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中山港海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中山港海关“青篱”国门生物安全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詹园文化传播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詹园文化传播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恩平市恩州奇石实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恩平市恩州奇石实业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人民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人民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新会区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新会区气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平市青少年宫</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平市青少年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锦记（新会）食品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锦记（新会）食品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山美环健芦荟制品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山美环健芦荟制品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绿爱生物科技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绿爱生物科技股份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山市香草地农业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山市香草地农业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第三人民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心理健康科学普及体验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山市侨丰荟文化旅游产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山市侨丰荟文化旅游产业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数字农业（阳西）展览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数字农业（阳西）展览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宝芝堂南药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宝芝堂南药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技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技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农村盛宴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农村盛宴农业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气象学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气象学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智慧农业科技开发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智慧农业科技开发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丰硒良姜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丰硒良姜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广前糖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广前糖业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廉江市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廉江市气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遂溪县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遂溪县气象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医科大学附属第二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医科大学附属第二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汇致上善口腔门诊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汇致上善口腔门诊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青少年宫服务中心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青少年宫服务中心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广垦热带农业公园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广垦热带农业公园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集燕都国家湿地公园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集燕都国家湿地公园管理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端州区青少年文化宫</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端州区青少年文化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创世博维教育科技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创世博维教育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科贸职业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科贸职业学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旗茶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旗茶厂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南瑶族自治县顺德希望小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南瑶族自治县顺德希望小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德市龙润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德市龙润农业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德市青少年宫</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德市青少年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德市英州红茶趣园大茶壶科普教育基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德市英州红茶趣园大茶壶科普教育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德创美农业发展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德创美农业发展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科技局</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水利水电科学研究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水利水电科学研究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水利厅</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天下茶业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天下茶业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利泰农业开发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利泰农业开发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惠来县气象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惠来县气象局科普基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揭东区玉湖镇新寮村</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揭东区玉湖镇新寮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市外桃园旅游投资开发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市外桃园旅游投资开发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宁市人民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宁市人民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大王山国家森林公园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大王山国家森林公园管理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新兴中药学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新兴中药学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天露山旅游度假区股份有限公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天露山旅游度假区股份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市科协</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云浮中医药职业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云浮中医药职业学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市科协</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市国有林场和森林公园管理总站（广东云浮南山森林公园管理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市国有林场和森林公园管理总站（广东云浮南山森林公园管理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市科协</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定市中医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定市中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市科技局</w:t>
            </w:r>
          </w:p>
        </w:tc>
      </w:tr>
    </w:tbl>
    <w:p>
      <w:pPr>
        <w:sectPr>
          <w:footerReference w:type="default" r:id="rId2"/>
          <w:type w:val="nextPage"/>
          <w:pgSz w:orient="landscape" w:w="16838" w:h="11906"/>
          <w:pgMar w:left="1134" w:right="1134" w:gutter="0" w:header="0" w:top="1417" w:footer="850" w:bottom="1134"/>
          <w:pgNumType w:fmt="decimal"/>
          <w:formProt w:val="false"/>
          <w:textDirection w:val="lrTb"/>
          <w:docGrid w:type="linesAndChars" w:linePitch="334" w:charSpace="0"/>
        </w:sectPr>
        <w:pStyle w:val="Normal"/>
        <w:spacing w:lineRule="exact" w:line="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tbl>
      <w:tblPr>
        <w:tblW w:w="8222" w:type="dxa"/>
        <w:jc w:val="left"/>
        <w:tblInd w:w="108" w:type="dxa"/>
        <w:tblLayout w:type="fixed"/>
        <w:tblCellMar>
          <w:top w:w="0" w:type="dxa"/>
          <w:left w:w="108" w:type="dxa"/>
          <w:bottom w:w="0" w:type="dxa"/>
          <w:right w:w="108" w:type="dxa"/>
        </w:tblCellMar>
      </w:tblPr>
      <w:tblGrid>
        <w:gridCol w:w="8222"/>
      </w:tblGrid>
      <w:tr>
        <w:trPr>
          <w:trHeight w:val="624" w:hRule="atLeast"/>
        </w:trPr>
        <w:tc>
          <w:tcPr>
            <w:tcW w:w="8222"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exact" w:line="600"/>
              <w:ind w:right="-6" w:hanging="0"/>
              <w:rPr>
                <w:rFonts w:ascii="仿宋" w:hAnsi="仿宋" w:eastAsia="仿宋" w:cs="仿宋"/>
                <w:sz w:val="28"/>
                <w:szCs w:val="28"/>
              </w:rPr>
            </w:pPr>
            <w:r>
              <w:rPr>
                <w:rFonts w:ascii="仿宋" w:hAnsi="仿宋" w:cs="仿宋" w:eastAsia="仿宋"/>
                <w:sz w:val="28"/>
                <w:szCs w:val="28"/>
              </w:rPr>
              <w:t xml:space="preserve">广东省科协办公室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印发</w:t>
            </w:r>
          </w:p>
        </w:tc>
      </w:tr>
    </w:tbl>
    <w:p>
      <w:pPr>
        <w:pStyle w:val="Normal"/>
        <w:spacing w:lineRule="exact" w:line="4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3"/>
      <w:type w:val="nextPage"/>
      <w:pgSz w:w="11906" w:h="16838"/>
      <w:pgMar w:left="1814" w:right="1814" w:gutter="0" w:header="0" w:top="2041" w:footer="1134" w:bottom="1701"/>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746125" cy="243205"/>
              <wp:effectExtent l="0" t="0" r="0" b="0"/>
              <wp:wrapNone/>
              <wp:docPr id="1"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669.7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746125" cy="243205"/>
              <wp:effectExtent l="0" t="0" r="0" b="0"/>
              <wp:wrapNone/>
              <wp:docPr id="2"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5</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5</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2">
    <w:name w:val="样式2"/>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15:00Z</dcterms:created>
  <dc:creator>ht706</dc:creator>
  <dc:description/>
  <dc:language>en-US</dc:language>
  <cp:lastModifiedBy>报社编辑</cp:lastModifiedBy>
  <cp:lastPrinted>2024-02-20T09:33:00Z</cp:lastPrinted>
  <dcterms:modified xsi:type="dcterms:W3CDTF">2024-02-19T08:4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3F49829F84193B06AF517A4DAD355_13</vt:lpwstr>
  </property>
  <property fmtid="{D5CDD505-2E9C-101B-9397-08002B2CF9AE}" pid="3" name="KSOProductBuildVer">
    <vt:lpwstr>2052-12.1.0.16250</vt:lpwstr>
  </property>
</Properties>
</file>