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55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  <w:r>
        <w:rPr>
          <w:rFonts w:ascii="楷体_GB2312" w:hAnsi="楷体_GB2312" w:cs="华文中宋" w:eastAsia="楷体_GB2312"/>
          <w:b/>
          <w:color w:val="000000"/>
          <w:sz w:val="28"/>
        </w:rPr>
        <w:t>申请序号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28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72"/>
          <w:szCs w:val="72"/>
        </w:rPr>
        <w:t xml:space="preserve"> </w:t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72"/>
          <w:szCs w:val="72"/>
        </w:rPr>
        <w:t xml:space="preserve"> </w:t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72"/>
          <w:szCs w:val="72"/>
        </w:rPr>
        <w:t>申 请 表</w: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b/>
          <w:b/>
          <w:bCs/>
          <w:color w:val="000000"/>
          <w:w w:val="90"/>
          <w:sz w:val="28"/>
          <w:szCs w:val="72"/>
        </w:rPr>
      </w:pPr>
      <w:r>
        <w:rPr>
          <w:rFonts w:eastAsia="仿宋_GB2312" w:cs="华文中宋" w:ascii="华文中宋" w:hAnsi="华文中宋"/>
          <w:b/>
          <w:bCs/>
          <w:color w:val="000000"/>
          <w:w w:val="90"/>
          <w:sz w:val="28"/>
          <w:szCs w:val="7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会议名称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通讯地址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电    话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联 系 人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传    真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电子信箱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请日期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广东省科学技术协会制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ascii="小标宋;黑体" w:hAnsi="小标宋;黑体" w:cs="华文中宋" w:eastAsia="小标宋;黑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本申请表是申报广东省科协重点学术会议资助的依据，填写各项内容须实事求是，表述应明确、严谨。表内栏目不能空缺。格式不符的申请表不予受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请表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请用计算机打印填报，报送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文件模板可从广东省科协网站相关栏目中下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项目名称最多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汉字。封面页顶申请序号由广东省科协科技交流部项目负责人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广东省科协科技交流部负责对申报项目组织评审，对获得资助的项目进行跟踪检查问效，对检查验收不合格的项目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不再接受该单位新的项目申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请表填好后，加盖单位公章，按照申报通知要求寄送广东省科协科技交流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9"/>
        <w:gridCol w:w="1345"/>
        <w:gridCol w:w="2950"/>
      </w:tblGrid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6"/>
                <w:sz w:val="28"/>
                <w:szCs w:val="28"/>
              </w:rPr>
              <w:t>会 议 名 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负责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会议时间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615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一、会议内容描述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77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二、项目主要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内容、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目标、预期成果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45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三、会议实施步骤和进度计划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w w:val="96"/>
          <w:sz w:val="28"/>
          <w:szCs w:val="28"/>
        </w:rPr>
        <w:t>四、会议</w:t>
      </w:r>
      <w:r>
        <w:rPr/>
        <w:t>负责人及主要参加人员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4"/>
        <w:gridCol w:w="451"/>
        <w:gridCol w:w="2216"/>
        <w:gridCol w:w="1362"/>
        <w:gridCol w:w="955"/>
        <w:gridCol w:w="1233"/>
        <w:gridCol w:w="1310"/>
      </w:tblGrid>
      <w:tr>
        <w:trPr>
          <w:trHeight w:val="7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姓 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工 作 单 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务</w:t>
            </w:r>
            <w:r>
              <w:rPr>
                <w:rFonts w:eastAsia="楷体_GB2312" w:ascii="楷体_GB2312" w:hAnsi="楷体_GB2312"/>
                <w:b/>
                <w:color w:val="000000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业务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项目中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担任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4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五、经费预算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（支出科目、金额、用途）</w:t>
            </w:r>
          </w:p>
          <w:p>
            <w:pPr>
              <w:pStyle w:val="TextBody"/>
              <w:snapToGrid w:val="false"/>
              <w:spacing w:lineRule="exact" w:line="480" w:before="468" w:after="12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468" w:after="120"/>
              <w:ind w:firstLine="267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经费预算合计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中：</w:t>
            </w:r>
          </w:p>
        </w:tc>
      </w:tr>
      <w:tr>
        <w:trPr>
          <w:trHeight w:val="5713" w:hRule="exact"/>
          <w:cantSplit w:val="true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468" w:after="120"/>
              <w:ind w:firstLine="267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6"/>
                <w:sz w:val="28"/>
                <w:szCs w:val="28"/>
              </w:rPr>
              <w:t>经费来源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申请广东省科协经费：            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自有经费：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其中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六、承担单位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（签名）：                单位负责人（签名）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帐       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户       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 月    日</w:t>
            </w:r>
          </w:p>
        </w:tc>
      </w:tr>
      <w:tr>
        <w:trPr>
          <w:trHeight w:val="29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七、科技交流部处理意见</w:t>
            </w:r>
          </w:p>
          <w:p>
            <w:pPr>
              <w:pStyle w:val="Normal"/>
              <w:snapToGrid w:val="false"/>
              <w:spacing w:lineRule="exact" w:line="440" w:before="312" w:after="0"/>
              <w:ind w:firstLine="267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67"/>
              <w:rPr/>
            </w:pP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>主办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人意见：                      </w:t>
            </w: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 xml:space="preserve">主管负责人意见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 w:before="156" w:after="0"/>
              <w:ind w:firstLine="587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ind w:firstLine="801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4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八、专家评审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九、省科协领导审核意见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297180</wp:posOffset>
            </wp:positionV>
            <wp:extent cx="104775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09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收件日期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72"/>
          <w:szCs w:val="72"/>
        </w:rPr>
        <w:t>会 议 总 结 报 告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5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会议名称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资助金额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起止年月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color w:val="000000"/>
          <w:w w:val="90"/>
          <w:sz w:val="32"/>
          <w:szCs w:val="32"/>
        </w:rPr>
        <w:t>广东省科学技术协会</w:t>
      </w:r>
      <w:r>
        <w:rPr/>
        <w:t>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一、会议总结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color w:val="000000"/>
                <w:sz w:val="28"/>
              </w:rPr>
              <w:t>请按以下提纲编写（</w:t>
            </w:r>
            <w:r>
              <w:rPr>
                <w:color w:val="000000"/>
                <w:sz w:val="24"/>
              </w:rPr>
              <w:t>要求以产生的综合效益为主，实事求是，文字简明，不超过</w:t>
            </w:r>
            <w:r>
              <w:rPr>
                <w:color w:val="000000"/>
                <w:sz w:val="24"/>
              </w:rPr>
              <w:t>4000</w:t>
            </w:r>
            <w:r>
              <w:rPr>
                <w:color w:val="000000"/>
                <w:sz w:val="24"/>
              </w:rPr>
              <w:t>字，请同时附能体现项目过程、工作量、成效的图片、文件等</w:t>
            </w:r>
            <w:r>
              <w:rPr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项目实施内容、方法以及是否达到预期的目标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项目实施后所产生的效益评估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与预期目标相比较说明完成项目的情况及存在的问题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对今后开展相关项目工作的建议。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本总结报告在项目结束后</w:t>
      </w:r>
      <w:r>
        <w:rPr>
          <w:rFonts w:eastAsia="楷体_GB2312" w:ascii="楷体_GB2312" w:hAnsi="楷体_GB2312"/>
          <w:b/>
          <w:color w:val="000000"/>
        </w:rPr>
        <w:t>30</w:t>
      </w:r>
      <w:r>
        <w:rPr>
          <w:rFonts w:ascii="楷体_GB2312" w:hAnsi="楷体_GB2312" w:eastAsia="楷体_GB2312"/>
          <w:b/>
          <w:color w:val="000000"/>
        </w:rPr>
        <w:t>天内一式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份报广东省科协科技交流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46"/>
      </w:tblGrid>
      <w:tr>
        <w:trPr>
          <w:trHeight w:val="12474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附页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3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7371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三、经费使用情况</w:t>
            </w:r>
            <w:r>
              <w:rPr>
                <w:rFonts w:ascii="仿宋_GB2312" w:hAnsi="仿宋_GB2312"/>
                <w:color w:val="000000"/>
              </w:rPr>
              <w:t>（主要用途、节余情况等）</w:t>
            </w:r>
          </w:p>
        </w:tc>
      </w:tr>
      <w:tr>
        <w:trPr>
          <w:trHeight w:val="255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四、承担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876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4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6300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五、省科协对会议完成情况的评价</w:t>
            </w:r>
            <w:r>
              <w:rPr>
                <w:color w:val="000000"/>
              </w:rPr>
              <w:t>（完成质量评价为很好、较好、一般、差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99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主办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8"/>
              </w:rPr>
              <w:t>主管部门负责人（签字）：</w:t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99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省科协领导（签字）：</w:t>
            </w:r>
          </w:p>
          <w:p>
            <w:pPr>
              <w:pStyle w:val="Normal"/>
              <w:spacing w:lineRule="exact" w:line="500"/>
              <w:ind w:firstLine="8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before="312" w:after="468"/>
        <w:jc w:val="center"/>
        <w:rPr>
          <w:rFonts w:ascii="小标宋;黑体" w:hAnsi="小标宋;黑体" w:eastAsia="小标宋;黑体"/>
          <w:color w:val="000000"/>
          <w:sz w:val="40"/>
          <w:szCs w:val="40"/>
        </w:rPr>
      </w:pPr>
      <w:r>
        <w:rPr>
          <w:rFonts w:ascii="小标宋;黑体" w:hAnsi="小标宋;黑体" w:cs="华文中宋" w:eastAsia="小标宋;黑体"/>
          <w:color w:val="000000"/>
          <w:sz w:val="40"/>
          <w:szCs w:val="40"/>
        </w:rPr>
        <w:t>资助经费总决算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54"/>
        <w:gridCol w:w="1715"/>
        <w:gridCol w:w="2786"/>
      </w:tblGrid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会议名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资助申请编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拨款总额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节余情况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实际支出科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金额（元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单位财务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制表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单位财务章</w:t>
      </w:r>
    </w:p>
    <w:p>
      <w:pPr>
        <w:pStyle w:val="Normal"/>
        <w:spacing w:lineRule="exact" w:line="500"/>
        <w:ind w:firstLine="1120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w w:val="96"/>
          <w:sz w:val="28"/>
          <w:szCs w:val="28"/>
        </w:rPr>
        <w:t>广东省科协择优支持重点学术交流项目汇总表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07"/>
        <w:gridCol w:w="1033"/>
        <w:gridCol w:w="1155"/>
        <w:gridCol w:w="1310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</w:rPr>
              <w:t>单     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专家评审意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领导批准意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46:00Z</dcterms:created>
  <dc:creator>sta_guoxc</dc:creator>
  <dc:description/>
  <cp:keywords/>
  <dc:language>en-US</dc:language>
  <cp:lastModifiedBy>微软中国</cp:lastModifiedBy>
  <cp:lastPrinted>2008-02-02T14:31:00Z</cp:lastPrinted>
  <dcterms:modified xsi:type="dcterms:W3CDTF">2008-03-11T01:01:00Z</dcterms:modified>
  <cp:revision>42</cp:revision>
  <dc:subject/>
  <dc:title>广东省科协重点学术会议资助管理办法（草案）</dc:title>
</cp:coreProperties>
</file>