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广东省科协关于开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年度青年科技人才培育计划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righ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粤科协组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各省级学会、协会、研究会，各有关高校、科研院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为贯彻落实中央和省委人才工作会议精神，引导、支持探索创新青年科技人才选拔培养机制，推动优秀青年科技人才脱颖而出，推进新时代人才强省建设，根据《广东省科学技术协会青年科技人才培育计划管理办法》，省科协组织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度青年科技人才培育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以下简称“培育计划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申报相关工作，具体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一、项目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本项目由个人申请，经由省级学会、协会、研究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以下简称省级学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和高等院校、科研院所推荐申报。对获选项目按照事前资助方式给予一定科研经费支持。项目实施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-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二、申报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申报人应具备的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坚持以习近平新时代中国特色社会主义思想为指导，政治过硬、学风优良、遵纪守法，牢固树立“四个意识”，坚定“四个自信”，做到“两个维护”，坚持“四个面向”，践行科学家精神，遵守科学道德规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周岁以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19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日后出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在广东省工作的中国籍公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取得博士学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自然科学类、工程与技术科学类、农业科学类、医学科学类的基层一线科技工作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具有坚实的理论基础、较强的创新能力、良好的科研潜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项目实施单位应具备的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有培养方案。包括培育对象成长发展规划与培养目标、经费使用计划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有培养导师。培养导师由相同专业领域内的学术权威专家担任，对培育对象的学术成长与发展路径进行指导，帮助培育对象制定规划和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有培养平台。项目实施单位能提供相应的科研条件和必要的政策支持，共同促进培育对象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申报限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已获得过省级以上同类人才计划项目的个人，不得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三、申报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符合条件的申报人向所在省级学会或高校、科研院所提出申请，经批准推荐后，提交以下申报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《广东省科协青年科技人才培育计划申请表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《财政支出项目绩效目标申报表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相关证明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身份证、学位证书及获奖证书等复印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以上材料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规格纸张双面打印，装订成册，签名盖章，一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份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日前寄送至省科协组织联络部；同时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电子版文件夹命名为：培育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推荐单位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申报人姓名，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skxrcgz@gd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填报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全面、真实填报申请材料。材料弄虚作假、缺少或不完整的，申报材料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项目获立项后，申报单位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经费下拨前，签订项目合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安全规范使用项目资金。项目实施单位履行项目实施主体责任，项目资金要纳入单位财务统一管理，依法依规按项目合同的约定使用，确保专款专用，大额资金支付原则上通过银行转账方式结算，保障资金使用安全。同时，完善内部风险防控机制，强化资金使用绩效评价，及时反馈项目进度和资金使用情况，主动接受有关部门的监督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省科协组织联络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地址：广州市越秀区连新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号广东省科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联系人：郝雁 张媛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020-83551764 020-8327029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附件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3492"/>
            <w:spacing w:val="0"/>
            <w:sz w:val="32"/>
            <w:szCs w:val="32"/>
            <w:u w:val="none"/>
            <w:shd w:fill="FFFFFF" w:val="clear"/>
          </w:rPr>
          <w:t>1.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3492"/>
            <w:spacing w:val="0"/>
            <w:sz w:val="32"/>
            <w:szCs w:val="32"/>
            <w:u w:val="none"/>
            <w:shd w:fill="FFFFFF" w:val="clear"/>
          </w:rPr>
          <w:t>《广东省科协青年科技人才培育计划申请表》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3492"/>
            <w:spacing w:val="0"/>
            <w:sz w:val="32"/>
            <w:szCs w:val="32"/>
            <w:u w:val="none"/>
            <w:shd w:fill="FFFFFF" w:val="clear"/>
          </w:rPr>
          <w:t>2.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3492"/>
            <w:spacing w:val="0"/>
            <w:sz w:val="32"/>
            <w:szCs w:val="32"/>
            <w:u w:val="none"/>
            <w:shd w:fill="FFFFFF" w:val="clear"/>
          </w:rPr>
          <w:t>《财政支出项目绩效目标申报表》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广东省科学技术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指导老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;仿宋"/>
          <w:spacing w:val="-20"/>
          <w:sz w:val="32"/>
          <w:szCs w:val="32"/>
        </w:rPr>
      </w:pPr>
      <w:r>
        <w:rPr>
          <w:rFonts w:ascii="宋体" w:hAnsi="宋体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学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>发表论文、专著的情况（</w:t>
      </w:r>
      <w:r>
        <w:rPr>
          <w:rFonts w:ascii="仿宋_GB2312;仿宋" w:hAnsi="仿宋_GB2312;仿宋" w:cs="宋体" w:eastAsia="仿宋_GB2312;仿宋"/>
          <w:sz w:val="28"/>
        </w:rPr>
        <w:t>论文</w:t>
      </w:r>
      <w:r>
        <w:rPr>
          <w:rFonts w:ascii="仿宋_GB2312;仿宋" w:hAnsi="仿宋_GB2312;仿宋" w:cs="宋体" w:eastAsia="仿宋_GB2312;仿宋"/>
          <w:sz w:val="28"/>
        </w:rPr>
        <w:t>限填</w:t>
      </w:r>
      <w:r>
        <w:rPr>
          <w:rFonts w:ascii="仿宋_GB2312;仿宋" w:hAnsi="仿宋_GB2312;仿宋" w:cs="宋体" w:eastAsia="仿宋_GB2312;仿宋"/>
          <w:sz w:val="28"/>
        </w:rPr>
        <w:t>第一作者或通讯作者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Times New Roman"/>
          <w:sz w:val="28"/>
        </w:rPr>
        <w:t>、</w:t>
      </w:r>
      <w:r>
        <w:rPr>
          <w:rFonts w:ascii="仿宋_GB2312;仿宋" w:hAnsi="仿宋_GB2312;仿宋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</w:rPr>
        <w:t xml:space="preserve">主要科研工作简介（限 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eastAsia="仿宋_GB2312;仿宋" w:cs="宋体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年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/>
          <w:sz w:val="28"/>
        </w:rPr>
        <w:t>培育</w:t>
      </w:r>
      <w:r>
        <w:rPr>
          <w:rFonts w:ascii="仿宋_GB2312;仿宋" w:hAnsi="仿宋_GB2312;仿宋" w:cs="宋体" w:eastAsia="仿宋_GB2312;仿宋"/>
          <w:sz w:val="28"/>
        </w:rPr>
        <w:t xml:space="preserve">对象主要规划与目标（限 </w:t>
      </w:r>
      <w:r>
        <w:rPr>
          <w:rFonts w:cs="宋体" w:ascii="仿宋_GB2312;仿宋" w:hAnsi="仿宋_GB2312;仿宋"/>
          <w:sz w:val="28"/>
        </w:rPr>
        <w:t>1000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"/>
          <w:sz w:val="28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 xml:space="preserve">2022 </w:t>
      </w:r>
      <w:r>
        <w:rPr>
          <w:rFonts w:ascii="黑体" w:hAnsi="黑体" w:cs="黑体" w:eastAsia="黑体"/>
          <w:sz w:val="28"/>
          <w:szCs w:val="28"/>
        </w:rPr>
        <w:t>经费支出预算 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指导老师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实施单位</w:t>
      </w:r>
      <w:r>
        <w:rPr>
          <w:rFonts w:ascii="仿宋_GB2312;仿宋" w:hAnsi="仿宋_GB2312;仿宋" w:cs="宋体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培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040"/>
        <w:gridCol w:w="58"/>
        <w:gridCol w:w="13"/>
        <w:gridCol w:w="1213"/>
        <w:gridCol w:w="713"/>
        <w:gridCol w:w="474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年度：填写编制该项目算所属年份或申请使用专项资金的年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基本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项目属性：分为新增项目、持续项目，在选项“□”中划“√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负责人联系电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3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8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9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3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6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21/12/202112301748547675.doc" TargetMode="External"/><Relationship Id="rId3" Type="http://schemas.openxmlformats.org/officeDocument/2006/relationships/hyperlink" Target="http://gdsta.cn/UploadFiles/2021/12/20211230174912289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cigarette.</cp:lastModifiedBy>
  <cp:lastPrinted>2021-12-30T15:00:00Z</cp:lastPrinted>
  <dcterms:modified xsi:type="dcterms:W3CDTF">2021-12-31T08:2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AD19139849EF922E1EE2C4CEDB21</vt:lpwstr>
  </property>
  <property fmtid="{D5CDD505-2E9C-101B-9397-08002B2CF9AE}" pid="3" name="KSOProductBuildVer">
    <vt:lpwstr>2052-11.1.0.11115</vt:lpwstr>
  </property>
</Properties>
</file>