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21</w:t>
      </w:r>
      <w:r>
        <w:rPr>
          <w:rFonts w:ascii="宋体;SimSun" w:hAnsi="宋体;SimSun" w:cs="宋体;SimSun"/>
          <w:b/>
          <w:sz w:val="36"/>
          <w:szCs w:val="36"/>
        </w:rPr>
        <w:t>年潮州市科普工作先进单位和先进个人名单</w:t>
      </w:r>
    </w:p>
    <w:p>
      <w:pPr>
        <w:pStyle w:val="Normal"/>
        <w:rPr/>
      </w:pPr>
      <w:r>
        <w:rPr>
          <w:rFonts w:ascii="仿宋" w:hAnsi="仿宋" w:cs="仿宋" w:eastAsia="仿宋"/>
          <w:b/>
          <w:sz w:val="28"/>
          <w:szCs w:val="28"/>
        </w:rPr>
        <w:t>先进单位（</w:t>
      </w:r>
      <w:r>
        <w:rPr>
          <w:rFonts w:eastAsia="仿宋" w:cs="仿宋" w:ascii="仿宋" w:hAnsi="仿宋"/>
          <w:b/>
          <w:sz w:val="28"/>
          <w:szCs w:val="28"/>
        </w:rPr>
        <w:t>14</w:t>
      </w:r>
      <w:r>
        <w:rPr>
          <w:rFonts w:ascii="仿宋" w:hAnsi="仿宋" w:cs="仿宋" w:eastAsia="仿宋"/>
          <w:b/>
          <w:sz w:val="28"/>
          <w:szCs w:val="28"/>
        </w:rPr>
        <w:t>家）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广东省潮州市气象局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潮州市地震台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潮州市农业科技发展中心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潮州市大唐科学技术协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潮州市护理学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潮州市潮安区茶叶协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广东绿太阳旅游股份有限公司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饶平县中山实验学校</w:t>
      </w:r>
    </w:p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>饶平县柘林镇柘北村委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潮州市湘桥区意溪中学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潮州市湘桥区阳光实验学校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潮州市湘桥区太平街道开元社区居委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潮州市裕德堂壶艺研究所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广东松发陶瓷股份有限公司</w:t>
      </w:r>
    </w:p>
    <w:p>
      <w:pPr>
        <w:pStyle w:val="Normal"/>
        <w:rPr/>
      </w:pPr>
      <w:r>
        <w:rPr>
          <w:rFonts w:ascii="仿宋" w:hAnsi="仿宋" w:cs="仿宋" w:eastAsia="仿宋"/>
          <w:b/>
          <w:sz w:val="28"/>
          <w:szCs w:val="28"/>
        </w:rPr>
        <w:t>先进个人（</w:t>
      </w:r>
      <w:r>
        <w:rPr>
          <w:rFonts w:eastAsia="仿宋" w:cs="仿宋" w:ascii="仿宋" w:hAnsi="仿宋"/>
          <w:b/>
          <w:sz w:val="28"/>
          <w:szCs w:val="28"/>
        </w:rPr>
        <w:t>18</w:t>
      </w:r>
      <w:r>
        <w:rPr>
          <w:rFonts w:ascii="仿宋" w:hAnsi="仿宋" w:cs="仿宋" w:eastAsia="仿宋"/>
          <w:b/>
          <w:sz w:val="28"/>
          <w:szCs w:val="28"/>
        </w:rPr>
        <w:t>名）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詹庆治  潮州市应急管理局地震监测与防御科科长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陈灿辉  广东省潮州市气象局助理工程师，潮州市气象学会秘书长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梁银浩  潮州市果树研究所科技管理科副科长、农艺师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廖进勇  潮州市农业科技发展中心农业技术推广所副所长、高级农艺师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张福平  韩山师范学院粤东农业与生物科技教育基地负责人、研究员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蔡宏为  潮州市大唐科学技术协会秘书长、高级经济师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蔡美光  潮州市营养师协会秘书长、高级营养师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谢莉莉  潮州市人民医院重症医学科副护士长、主管护师</w:t>
      </w:r>
    </w:p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>谢楠    潮州市潮安区科协办公室主任</w:t>
      </w:r>
    </w:p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>翁思智  潮州市潮安区人民医院院感办负责人、执业医师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吴克煌  潮州市潮安区大吴泥塑博物馆馆长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麦建全  暨南大学附属第一医院潮汕医院普外科副主任、主任医师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佘彦群  潮州市爱田园文化传播有限公司总教官、应急救援员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朱丽娜  饶平县海山镇汉川学校教师、小学一级教师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陈岳娟  潮州市湘桥区科协办公室副主任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傅胤荣  韩山师范学院物理与电子工程学院人工智能研究所所长、副教授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汪晓玲  潮州市湘桥区城西街道熙泰社区居民委员会书记、主任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张泽锋  潮州市裕德堂壶艺研究所副所长、中级工艺美术师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8:27:00Z</dcterms:created>
  <dc:creator>MC SYSTEM</dc:creator>
  <dc:description/>
  <cp:keywords/>
  <dc:language>en-US</dc:language>
  <cp:lastModifiedBy>MC SYSTEM</cp:lastModifiedBy>
  <cp:lastPrinted>2021-12-14T15:25:00Z</cp:lastPrinted>
  <dcterms:modified xsi:type="dcterms:W3CDTF">2021-12-14T09:04:00Z</dcterms:modified>
  <cp:revision>26</cp:revision>
  <dc:subject/>
  <dc:title>科普工作先进单位、先进个人</dc:title>
</cp:coreProperties>
</file>