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【附</w:t>
      </w:r>
      <w:r>
        <w:rPr>
          <w:rFonts w:eastAsia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eastAsia="仿宋_GB2312"/>
          <w:b/>
          <w:bCs/>
          <w:sz w:val="32"/>
          <w:szCs w:val="32"/>
        </w:rPr>
        <w:t>：“中国龙奖”获奖名单】</w:t>
      </w:r>
    </w:p>
    <w:tbl>
      <w:tblPr>
        <w:tblW w:w="15545" w:type="dxa"/>
        <w:jc w:val="left"/>
        <w:tblInd w:w="-5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0"/>
        <w:gridCol w:w="600"/>
        <w:gridCol w:w="630"/>
        <w:gridCol w:w="2715"/>
        <w:gridCol w:w="1635"/>
        <w:gridCol w:w="2685"/>
        <w:gridCol w:w="2996"/>
        <w:gridCol w:w="1559"/>
        <w:gridCol w:w="765"/>
        <w:gridCol w:w="790"/>
      </w:tblGrid>
      <w:tr>
        <w:trPr>
          <w:trHeight w:val="94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类别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Categor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No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 xml:space="preserve">Ref.  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Titl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中文片名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Submission Company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参评机构中文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国家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地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Country/Regio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片长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Length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奖项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Prize</w:t>
            </w:r>
          </w:p>
        </w:tc>
      </w:tr>
      <w:tr>
        <w:trPr>
          <w:trHeight w:val="6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然与环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ZRHJ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URANIUM-Twisting the Dragon's Tai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铀的奥秘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enepool Productions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普制作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澳大利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ustrali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*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奖</w:t>
            </w:r>
          </w:p>
        </w:tc>
      </w:tr>
      <w:tr>
        <w:trPr>
          <w:trHeight w:val="78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教长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KPCN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he First Satellite of Chin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永远的东方红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eijing Shenzhou Aerospace Cultural &amp; Creativity Media Co.,Ltd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神舟航天文化创意传媒有限责任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hin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'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奖</w:t>
            </w:r>
          </w:p>
        </w:tc>
      </w:tr>
      <w:tr>
        <w:trPr>
          <w:trHeight w:val="6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然与环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ZRHJ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ife After: Chernoby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核灾后的切尔诺贝利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iscovery Networks Asia Pacific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探索频道亚太电视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U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*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奖</w:t>
            </w:r>
          </w:p>
        </w:tc>
      </w:tr>
      <w:tr>
        <w:trPr>
          <w:trHeight w:val="6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教长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KPCW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he Origami Cod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折纸密码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act+ Film Media Production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真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影传媒制作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德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erman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奖</w:t>
            </w:r>
          </w:p>
        </w:tc>
      </w:tr>
      <w:tr>
        <w:trPr>
          <w:trHeight w:val="6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教长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KPCW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edical Revolution-The Gut Microbiom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学革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肠道微生物组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NHK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本放送协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Japa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奖</w:t>
            </w:r>
          </w:p>
        </w:tc>
      </w:tr>
      <w:tr>
        <w:trPr>
          <w:trHeight w:val="6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教短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KPDW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Alzheimer, the Disease We Would Like to Forget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阿尔茨海默：遗忘之症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RTBF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比利时法语广播电视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比利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elgiu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奖</w:t>
            </w:r>
          </w:p>
        </w:tc>
      </w:tr>
      <w:tr>
        <w:trPr>
          <w:trHeight w:val="6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学知识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KXZX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enius By Stephen Hawking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斯蒂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霍金的天才实验室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National Geographic Channel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地理频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U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*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奖</w:t>
            </w:r>
          </w:p>
        </w:tc>
      </w:tr>
      <w:tr>
        <w:trPr>
          <w:trHeight w:val="6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学知识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KPCN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o Go! Future Ep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加油！向未来 第一期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CTV Creative Media LLC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央视创造传媒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hin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奖</w:t>
            </w:r>
          </w:p>
        </w:tc>
      </w:tr>
      <w:tr>
        <w:trPr>
          <w:trHeight w:val="73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然与环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ZRHJ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he Great Australian Fl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神奇的澳大利亚苍蝇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0 Degree Films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度影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澳大利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ustrali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银奖</w:t>
            </w:r>
          </w:p>
        </w:tc>
      </w:tr>
      <w:tr>
        <w:trPr>
          <w:trHeight w:val="103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然与环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ZRHJ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Origins of Land:Nishinoshima Island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陆地起源：西之岛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NHK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本放送协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Japa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银奖</w:t>
            </w:r>
          </w:p>
        </w:tc>
      </w:tr>
      <w:tr>
        <w:trPr>
          <w:trHeight w:val="6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然与环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ZRHJ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ild 24: Life on the Equato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蛮荒杀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赤道上的生命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NHNZ Ltd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西兰自然历史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西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New Zealand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银奖</w:t>
            </w:r>
          </w:p>
        </w:tc>
      </w:tr>
      <w:tr>
        <w:trPr>
          <w:trHeight w:val="6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然与环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KL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earching for Giant Sharp-Nosed Vipe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寻找巨型五步蛇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hina Central Television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央电视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hin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银奖</w:t>
            </w:r>
          </w:p>
        </w:tc>
      </w:tr>
      <w:tr>
        <w:trPr>
          <w:trHeight w:val="91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然与环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KL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onders of Insect World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奇妙的昆虫世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hina Agricultural Audio and Video Publishing House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农影音像出版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hin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银奖</w:t>
            </w:r>
          </w:p>
        </w:tc>
      </w:tr>
      <w:tr>
        <w:trPr>
          <w:trHeight w:val="76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教长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KPCW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Zero Gravit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零重力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a Vingt-Cinquieme Heure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国第二十五小时制作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ranc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'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银奖</w:t>
            </w:r>
          </w:p>
        </w:tc>
      </w:tr>
      <w:tr>
        <w:trPr>
          <w:trHeight w:val="6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教短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KL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hinese Cochineal Cultivation Technology on Obtaining Cochinea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育虫采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胭脂虫人工养殖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hina Agricultural Film and TV Center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农业电影电视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hin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银奖</w:t>
            </w:r>
          </w:p>
        </w:tc>
      </w:tr>
      <w:tr>
        <w:trPr>
          <w:trHeight w:val="6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教短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KL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Rice Growing in the Sea Wate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技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在海水里的稻子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hina Agricultural Film and TV Center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农业电影电视中心科技苑栏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hin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银奖</w:t>
            </w:r>
          </w:p>
        </w:tc>
      </w:tr>
      <w:tr>
        <w:trPr>
          <w:trHeight w:val="6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教短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KPDW1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rain Game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脑力大挑战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National Geographic Channel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地理频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U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*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银奖</w:t>
            </w:r>
          </w:p>
        </w:tc>
      </w:tr>
      <w:tr>
        <w:trPr>
          <w:trHeight w:val="6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教长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KPCW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apping the Futur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绘制未来：算法的力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 &amp; o Buero Filmproduktion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&amp;O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影制作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德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erman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银奖</w:t>
            </w:r>
          </w:p>
        </w:tc>
      </w:tr>
      <w:tr>
        <w:trPr>
          <w:trHeight w:val="114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教长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KL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Nucleus of Chin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华之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hina Central Television/China National Nuclear Corporation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央电视台、中国核工业集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hin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*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银奖</w:t>
            </w:r>
          </w:p>
        </w:tc>
      </w:tr>
      <w:tr>
        <w:trPr>
          <w:trHeight w:val="6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学知识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KXZX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News Magazine-Dust Explosio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闻透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尘爆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elevision Broadcasts Limited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香港电视广播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香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ong Ko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'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银奖</w:t>
            </w:r>
          </w:p>
        </w:tc>
      </w:tr>
      <w:tr>
        <w:trPr>
          <w:trHeight w:val="100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然与环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KPCN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he Heart of Tibet Plateau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原圣洁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eijing Continental Bridge Corporation Group LTD;Qinghai TV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大陆桥文化传媒股份有限公司；青海电视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hin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铜奖</w:t>
            </w:r>
          </w:p>
        </w:tc>
      </w:tr>
      <w:tr>
        <w:trPr>
          <w:trHeight w:val="6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然与环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KPCN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eep Div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深潜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eijing High Bank Vision Media Ltd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高岸视野文化传媒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hin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*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铜奖</w:t>
            </w:r>
          </w:p>
        </w:tc>
      </w:tr>
      <w:tr>
        <w:trPr>
          <w:trHeight w:val="6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教长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KPCW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ife Force – China Roof of the World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命的力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世界屋脊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NHNZ Ltd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西兰自然历史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西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New Zealand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铜奖</w:t>
            </w:r>
          </w:p>
        </w:tc>
      </w:tr>
      <w:tr>
        <w:trPr>
          <w:trHeight w:val="6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教长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KPCW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reakthrough-Fighting Pandemic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技大突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对抗流行病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National Geographic Channel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地理频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U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铜奖</w:t>
            </w:r>
          </w:p>
        </w:tc>
      </w:tr>
      <w:tr>
        <w:trPr>
          <w:trHeight w:val="75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教短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KPDW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en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红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okyo Polytechnic University,Faculty of Arts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京工艺大学艺术学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Japa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'3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铜奖</w:t>
            </w:r>
          </w:p>
        </w:tc>
      </w:tr>
      <w:tr>
        <w:trPr>
          <w:trHeight w:val="6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教短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KPDW1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ilestones in Science and Engineering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技里程碑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nter/Aktion GmbH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德国互动传媒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德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erman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铜奖</w:t>
            </w:r>
          </w:p>
        </w:tc>
      </w:tr>
      <w:tr>
        <w:trPr>
          <w:trHeight w:val="6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教短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KPDN2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 Solar Terms-Xiao Shu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十四节气之小暑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hina Weather TV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气象频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hin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铜奖</w:t>
            </w:r>
          </w:p>
        </w:tc>
      </w:tr>
      <w:tr>
        <w:trPr>
          <w:trHeight w:val="6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教短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KL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allistic Missile Defense System-Umbrella over the Sk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反导系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构建苍穹保护伞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hina Central Television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央电视台军事节目中心《军事科技》栏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hin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铜奖</w:t>
            </w:r>
          </w:p>
        </w:tc>
      </w:tr>
      <w:tr>
        <w:trPr>
          <w:trHeight w:val="94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教短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KL1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iscovery, Start on a Journe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探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启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eijing Shenzhen Culture and Creativity Media Center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神舟航天文化创意传媒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hin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铜奖</w:t>
            </w:r>
          </w:p>
        </w:tc>
      </w:tr>
      <w:tr>
        <w:trPr>
          <w:trHeight w:val="6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教短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KL1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nvisible Battlefield-Dust Reductio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隐形战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降尘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eijing Science and Education Film Studio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科学教育电影制片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hin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铜奖</w:t>
            </w:r>
          </w:p>
        </w:tc>
      </w:tr>
      <w:tr>
        <w:trPr>
          <w:trHeight w:val="69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教短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KL1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Quick Disposal of Garbage and Sewage in Rural Areas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村垃圾污水简易处理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hangdong New Rural Digital Cinema Network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新农村数字电影院线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hin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铜奖</w:t>
            </w:r>
          </w:p>
        </w:tc>
      </w:tr>
      <w:tr>
        <w:trPr>
          <w:trHeight w:val="6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学知识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KXZX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he Quick and the Curiou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学快答旋风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iscovery Networks Asia Pacific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探索频道亚太电视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U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*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铜奖</w:t>
            </w:r>
          </w:p>
        </w:tc>
      </w:tr>
      <w:tr>
        <w:trPr>
          <w:trHeight w:val="82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学知识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KPDN2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Font31"/>
              </w:rPr>
              <w:t>Porch Show-</w:t>
            </w:r>
            <w:r>
              <w:rPr>
                <w:rStyle w:val="Font71"/>
              </w:rPr>
              <w:t>Chubby Face and Pointed Fac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门说—锥子脸与包子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AIENAONI Media Culture Communication Co.Ltd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赛恩奥尼文化传媒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hin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'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铜奖</w:t>
            </w:r>
          </w:p>
        </w:tc>
      </w:tr>
      <w:tr>
        <w:trPr>
          <w:trHeight w:val="78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然与环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KL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Run!The Duckling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鸭快跑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eijing Science and Education Film Studio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科学教育电影制片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hin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铜奖</w:t>
            </w:r>
          </w:p>
        </w:tc>
      </w:tr>
      <w:tr>
        <w:trPr>
          <w:trHeight w:val="108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然与环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KPCN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he Tale of the Magpi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灰喜鹊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eijing Continental Bridge Corporation Group LTD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大陆桥文化传媒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hin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铜奖</w:t>
            </w:r>
          </w:p>
        </w:tc>
      </w:tr>
      <w:tr>
        <w:trPr>
          <w:trHeight w:val="6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然与环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ZRHJ1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xtraterrestria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球之外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Negro Semilla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黑色种子制作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墨西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exic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铜奖</w:t>
            </w:r>
          </w:p>
        </w:tc>
      </w:tr>
      <w:tr>
        <w:trPr>
          <w:trHeight w:val="91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教动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KPDN1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i Hua Dan(Firecracking Egg) Season 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而思“礼花蛋”第三季：搪瓷、伯努利效应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eijing  Xueersi Network Technology Co., Ltd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学而思网络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hin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3*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铜奖</w:t>
            </w:r>
          </w:p>
        </w:tc>
      </w:tr>
      <w:tr>
        <w:trPr>
          <w:trHeight w:val="100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教动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KL1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u Tutu and Jin Doudou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糊涂涂与金豆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安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unnan Science Popularization Resourcec Center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云南省科普资源信息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hin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.30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铜奖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【附</w:t>
      </w:r>
      <w:r>
        <w:rPr>
          <w:rFonts w:eastAsia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eastAsia="仿宋_GB2312"/>
          <w:b/>
          <w:bCs/>
          <w:sz w:val="32"/>
          <w:szCs w:val="32"/>
        </w:rPr>
        <w:t>：拍客大赛获奖名单】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一等奖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旬老翁淘废品造太阳能车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二等奖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泸州农村小伙</w:t>
      </w:r>
      <w:r>
        <w:rPr>
          <w:rFonts w:eastAsia="仿宋_GB2312" w:ascii="仿宋_GB2312" w:hAnsi="仿宋_GB2312"/>
          <w:sz w:val="32"/>
          <w:szCs w:val="32"/>
        </w:rPr>
        <w:t>8000</w:t>
      </w:r>
      <w:r>
        <w:rPr>
          <w:rFonts w:ascii="仿宋_GB2312" w:hAnsi="仿宋_GB2312" w:eastAsia="仿宋_GB2312"/>
          <w:sz w:val="32"/>
          <w:szCs w:val="32"/>
        </w:rPr>
        <w:t>元手工打造土飞机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痴迷胶片相机二十年手工制作相机十余台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农民发明用废气烟雾发电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三等奖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上饶农民花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余元自造敞篷红木轿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乐山男子钻研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年发明立式自动按摩洗头机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七旬农民研制智能餐桌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老人自改相机拍摄微生物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农民造出</w:t>
      </w:r>
      <w:r>
        <w:rPr>
          <w:rFonts w:eastAsia="仿宋_GB2312" w:ascii="仿宋_GB2312" w:hAnsi="仿宋_GB2312"/>
          <w:sz w:val="32"/>
          <w:szCs w:val="32"/>
        </w:rPr>
        <w:t>1:1</w:t>
      </w:r>
      <w:r>
        <w:rPr>
          <w:rFonts w:ascii="仿宋_GB2312" w:hAnsi="仿宋_GB2312" w:eastAsia="仿宋_GB2312"/>
          <w:sz w:val="32"/>
          <w:szCs w:val="32"/>
        </w:rPr>
        <w:t>仿真</w:t>
      </w:r>
      <w:r>
        <w:rPr>
          <w:rFonts w:eastAsia="仿宋_GB2312" w:ascii="仿宋_GB2312" w:hAnsi="仿宋_GB2312"/>
          <w:sz w:val="32"/>
          <w:szCs w:val="32"/>
        </w:rPr>
        <w:t>99</w:t>
      </w:r>
      <w:r>
        <w:rPr>
          <w:rFonts w:ascii="仿宋_GB2312" w:hAnsi="仿宋_GB2312" w:eastAsia="仿宋_GB2312"/>
          <w:sz w:val="32"/>
          <w:szCs w:val="32"/>
        </w:rPr>
        <w:t>式坦克时速可达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公里</w:t>
      </w:r>
    </w:p>
    <w:p>
      <w:pPr>
        <w:pStyle w:val="Normal"/>
        <w:spacing w:lineRule="exact" w:line="520"/>
        <w:ind w:firstLine="480"/>
        <w:jc w:val="left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orient="landscape" w:w="16838" w:h="11906"/>
      <w:pgMar w:left="1440" w:right="1440" w:gutter="0" w:header="0" w:top="1083" w:footer="0" w:bottom="10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Verdana" w:hAnsi="Verdana" w:cs="Verdana"/>
      <w:color w:val="000000"/>
      <w:sz w:val="21"/>
      <w:szCs w:val="21"/>
      <w:u w:val="none"/>
    </w:rPr>
  </w:style>
  <w:style w:type="character" w:styleId="Font71">
    <w:name w:val="font71"/>
    <w:basedOn w:val="Style14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Char">
    <w:name w:val="批注框文本 Char"/>
    <w:basedOn w:val="Style14"/>
    <w:qFormat/>
    <w:rPr>
      <w:rFonts w:ascii="Cambria" w:hAnsi="Cambria" w:cs="Cambria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mbria" w:hAnsi="Cambria" w:cs="Cambria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mbria" w:hAnsi="Cambria" w:cs="Cambri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2:32:00Z</dcterms:created>
  <dc:creator>慧惠 江</dc:creator>
  <dc:description/>
  <dc:language>en-US</dc:language>
  <cp:lastModifiedBy>黄晓东</cp:lastModifiedBy>
  <cp:lastPrinted>2016-09-23T21:52:00Z</cp:lastPrinted>
  <dcterms:modified xsi:type="dcterms:W3CDTF">2016-09-30T0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