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2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pacing w:val="-6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  <w:t>年度综合统计调查工作数据录入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  <w:t>截止时间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pacing w:val="-11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44"/>
          <w:szCs w:val="44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44"/>
          <w:szCs w:val="44"/>
        </w:rPr>
        <w:t xml:space="preserve"> 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9"/>
        <w:gridCol w:w="2126"/>
      </w:tblGrid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80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级学会、中山市科协、东莞市科协、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科协机关各部室、直属各事业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户表</w:t>
            </w:r>
          </w:p>
        </w:tc>
      </w:tr>
      <w:tr>
        <w:trPr>
          <w:trHeight w:val="30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潮州市科协、珠海市科协、汕尾市科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阳江市科协、揭阳市科协、佛山市科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浮市科协、惠州市科协、茂名市科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源市科协、汕头市科协、江门市科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市科协、梅州市科协、肇庆市科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下级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以内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湛江市科协、韶关市科协、深圳市科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-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下级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以内</w:t>
            </w:r>
          </w:p>
        </w:tc>
      </w:tr>
      <w:tr>
        <w:trPr>
          <w:trHeight w:val="1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科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下级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以上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0:00Z</dcterms:created>
  <dc:creator>1369372082</dc:creator>
  <dc:description/>
  <dc:language>en-US</dc:language>
  <cp:lastModifiedBy>1369372082</cp:lastModifiedBy>
  <dcterms:modified xsi:type="dcterms:W3CDTF">2020-12-14T01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