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附录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青少年科技创新成果竞赛项目广东获奖名单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84"/>
        <w:gridCol w:w="937"/>
        <w:gridCol w:w="1984"/>
        <w:gridCol w:w="813"/>
        <w:gridCol w:w="962"/>
        <w:gridCol w:w="198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项奖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种人工编码的</w:t>
            </w:r>
            <w:r>
              <w:rPr>
                <w:rFonts w:eastAsia="宋体" w:cs="宋体" w:ascii="宋体" w:hAnsi="宋体"/>
                <w:sz w:val="18"/>
                <w:szCs w:val="18"/>
              </w:rPr>
              <w:t>DNA</w:t>
            </w:r>
            <w:r>
              <w:rPr>
                <w:rFonts w:ascii="宋体" w:hAnsi="宋体" w:cs="宋体"/>
                <w:sz w:val="18"/>
                <w:szCs w:val="18"/>
              </w:rPr>
              <w:t>防伪印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名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华南师范大学附属中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金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肖朝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晓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茎的光合特性探究薇甘菊入侵的新途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州市第六中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建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国科大”科技创新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英特尔英才奖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于一致性哈希算法的区块链优化模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佛山市南海区石门中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少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乐以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宗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理工大学科技创新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安恒杯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珠江三角洲城乡梯度上典型森林土壤</w:t>
            </w:r>
            <w:r>
              <w:rPr>
                <w:rFonts w:eastAsia="宋体" w:cs="宋体" w:ascii="宋体" w:hAnsi="宋体"/>
                <w:sz w:val="18"/>
                <w:szCs w:val="18"/>
              </w:rPr>
              <w:t>CH4</w:t>
            </w:r>
            <w:r>
              <w:rPr>
                <w:rFonts w:ascii="宋体" w:hAnsi="宋体" w:cs="宋体"/>
                <w:sz w:val="18"/>
                <w:szCs w:val="18"/>
              </w:rPr>
              <w:t>吸收通量比较研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毓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东实验中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正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银澳门科研创新专项奖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臭河道修复菌：沉积物中电缆细菌的培养与功能研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煦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州市执信中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家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国科大”科技创新奖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于同步辐射技术对提高镁合金硬度的热处理过程的研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莞中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上海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STEM </w:t>
            </w:r>
            <w:r>
              <w:rPr>
                <w:rFonts w:ascii="宋体" w:hAnsi="宋体" w:cs="宋体"/>
                <w:sz w:val="18"/>
                <w:szCs w:val="18"/>
              </w:rPr>
              <w:t>云中心专项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巴西国际青年科技竞赛专项奖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善变的公共座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可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佛山市顺德区北滘镇承德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乾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阳能速干防蝇晒鱼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逸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江门市第十一中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伟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淑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永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维自由度蛇形智能管道机器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巫岱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深圳市福田区福田中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晓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理工大学科技创新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工银澳门科研创新专项奖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于肌肉电信号的仿生义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辰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州市执信中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文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环素类抗生素降解酶研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盈萱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朱颖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东实验中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正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于图形化编程的海绵城市除霾浇灌系统研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珠海市香山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剑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葆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欢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安全测电水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则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佛山市鸿业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韵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楼层火灾智能救援小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若星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高晓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东实验中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柏树 郑景林 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科技辅导员创新成果竞赛项目广东获奖名单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75"/>
        <w:gridCol w:w="975"/>
        <w:gridCol w:w="2038"/>
        <w:gridCol w:w="937"/>
        <w:gridCol w:w="199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作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项奖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TEA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仿生设计及创意物化活动方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肖小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莞市东莞中学初中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等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上海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STEM </w:t>
            </w:r>
            <w:r>
              <w:rPr>
                <w:rFonts w:ascii="宋体" w:hAnsi="宋体" w:cs="宋体"/>
                <w:sz w:val="18"/>
                <w:szCs w:val="18"/>
              </w:rPr>
              <w:t>云中心专项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DF </w:t>
            </w:r>
            <w:r>
              <w:rPr>
                <w:rFonts w:ascii="宋体" w:hAnsi="宋体" w:cs="宋体"/>
                <w:sz w:val="18"/>
                <w:szCs w:val="18"/>
              </w:rPr>
              <w:t>创意之星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种直观高效的固定翼机翼升力演示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魏亚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珠海市第一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等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以吃的“洗涤剂”——小苏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郭丽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佛山市顺德德胜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等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魔方动态扭矩测试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钟伟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河源技师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等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动跟随多用途物流小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吴道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深圳大学师范学院附属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等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知力”传播奖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机器人留用、降级使用或退役筛选”教学软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志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市轻工职业学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等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移动</w:t>
            </w: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可调速</w:t>
            </w: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可广播</w:t>
            </w: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可语音魔方教学机器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享贤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火炬开发区理工学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等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真空预冷＋红外加热干燥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赖亦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梅州兴宁市技工学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等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湛江燕巢分布状况调查活动——以湛江市区为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林  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湛江市第十六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等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盲人“路”在何方》青少年科技实践活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华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佛山市顺德德胜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等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智能辅助学习机器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杨  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云浮市云安区云安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等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鸣科学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DF </w:t>
            </w:r>
            <w:r>
              <w:rPr>
                <w:rFonts w:ascii="宋体" w:hAnsi="宋体" w:cs="宋体"/>
                <w:sz w:val="18"/>
                <w:szCs w:val="18"/>
              </w:rPr>
              <w:t>创意之星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青少年科技实践活动广东获奖名单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25"/>
        <w:gridCol w:w="2400"/>
        <w:gridCol w:w="2037"/>
        <w:gridCol w:w="135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活动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指导教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奖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融慧雅  说玩创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深圳市龙岗区平安里学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毛展煜 何跃华 李  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等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十佳实践活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千纸百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深圳市龙岗区布吉可园学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倪柳青 白方奎 徐  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等奖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护家乡河，一河两岸绿东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州市南沙区三沙小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区昶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探究自然—物候与花信科技实践活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佛山市第九小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陈小洁 王  艳 冯海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从小火柴到大火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佛山市顺德一中附小新德业学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陈章胜 黎钲潮 刘晓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关注国门生物安全，守护珠海生物家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珠海市第八中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朱  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探访客家草药文化  弘扬客家生活良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惠州市惠阳区半岛学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黄汉珍 周爱琳 刘亚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走近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汕头市聿怀中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许嚞韫 陈  佳 郑  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走进水稻种植世界，了解科学种植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肇庆市第四小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黄奕柱 范妮娜 陈永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过密人口的城中村环境对青少年偏差行为的影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深圳市福田区福田中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赵晓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等奖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少儿科幻画比赛广东获奖名单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12"/>
        <w:gridCol w:w="1013"/>
        <w:gridCol w:w="3119"/>
        <w:gridCol w:w="1018"/>
        <w:gridCol w:w="107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作品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作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指导老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奖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变蔬果培育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冼  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莞中学初中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文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等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石成金”——量子设计改造系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淑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第三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中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等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晾衣服的洗衣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小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禅城区石湾第一幼儿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秀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等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底环游泡泡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钰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高明区荷城街道第二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林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等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人总动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宝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桂城街道海三路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展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等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旋转调节的魔方房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里仁洞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  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等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光发电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琦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博罗实验学校（小学部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祖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等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底转换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碳变成天然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宝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惠东县青少年活动中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练丽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等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浮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惠阳竹贤学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美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等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航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实验空间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远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鹤山市沙坪街道第二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  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等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来海底港珠澳大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海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光明区凤凰学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玉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等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自动补充能源的神奇马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殷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石岐中心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治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等奖</w:t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灾难救援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心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广昌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群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等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中万能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柏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城南中英文学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梓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风带电粒子能量转换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阙语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朗镇崇文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来家园之氢能开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析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莞中学初中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伟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采集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梓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第二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玮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电力维修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  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惠城区汝湖镇仍图中心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慧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漠里的“小黄鸡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梓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远市清城区新北江实验学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卷风发电储存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隆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远市清城区新北江实验学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文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吃海洋垃圾的机械鲨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钧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翁源县实验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诗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家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冼婉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睦岗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连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榴转换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钰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平沙实验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静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飞的智能房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上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附属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  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气转换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莹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附属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天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分拣采收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梦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附属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诗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环卫机器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  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惠阳区秋长中心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秀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衣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浩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电白春华学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物能源转换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远市佛冈县第三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创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际城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夏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曲江区马坝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有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等奖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18"/>
          <w:szCs w:val="21"/>
        </w:rPr>
      </w:pPr>
      <w:r>
        <w:rPr>
          <w:rFonts w:eastAsia="仿宋_GB2312" w:cs="宋体" w:ascii="仿宋_GB2312" w:hAnsi="仿宋_GB2312"/>
          <w:sz w:val="18"/>
          <w:szCs w:val="21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tLeast" w:line="480" w:before="240" w:after="280"/>
      <w:jc w:val="center"/>
      <w:outlineLvl w:val="2"/>
    </w:pPr>
    <w:rPr>
      <w:rFonts w:ascii="微软雅黑" w:hAnsi="微软雅黑" w:eastAsia="微软雅黑" w:cs="宋体"/>
      <w:b/>
      <w:bCs/>
      <w:color w:val="333333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微软雅黑" w:hAnsi="微软雅黑" w:eastAsia="微软雅黑" w:cs="宋体"/>
      <w:b/>
      <w:bCs/>
      <w:color w:val="333333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tialsubbarl">
    <w:name w:val="detialsubbarl"/>
    <w:basedOn w:val="Normal"/>
    <w:qFormat/>
    <w:pPr>
      <w:widowControl/>
      <w:spacing w:lineRule="atLeast" w:line="312" w:before="280" w:after="280"/>
      <w:jc w:val="left"/>
    </w:pPr>
    <w:rPr>
      <w:rFonts w:ascii="宋体" w:hAnsi="宋体" w:eastAsia="宋体" w:cs="宋体"/>
      <w:color w:val="656565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3:44:00Z</dcterms:created>
  <dc:creator>chen</dc:creator>
  <dc:description/>
  <dc:language>en-US</dc:language>
  <cp:lastModifiedBy>陈章宇</cp:lastModifiedBy>
  <dcterms:modified xsi:type="dcterms:W3CDTF">2019-07-29T08:40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