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东润丘成桐科学奖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获奖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2693"/>
        <w:gridCol w:w="2977"/>
        <w:gridCol w:w="1701"/>
        <w:gridCol w:w="4504"/>
      </w:tblGrid>
      <w:tr>
        <w:trPr>
          <w:trHeight w:val="567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老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年参加科技活动情况</w:t>
            </w:r>
          </w:p>
        </w:tc>
      </w:tr>
      <w:tr>
        <w:trPr>
          <w:trHeight w:val="567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实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世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毅东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英特尔国际科学与工程大奖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明天小小科学家奖励活动三等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青少年科技创新大赛一等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中学生英才计划学生。</w:t>
            </w:r>
          </w:p>
        </w:tc>
      </w:tr>
      <w:tr>
        <w:trPr>
          <w:trHeight w:val="75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实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世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毅东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铜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质源、谭健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e Jingwe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实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龚雷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张俊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青少年科技创新大赛一等奖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第六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泓隽、洪梓烨、许子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璩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实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家和、梁田、张哲铭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正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中学生英才计划学生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杰、刘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青少年科技创新大赛二等奖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铜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蒽茵、夏涛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第六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一平、吴起澜、毕晓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铜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彩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涛、王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明天学校科学家奖励活动二等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青少年科技创新大赛一等奖。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铜 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煜宁、张露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烜、丁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泓毅、陈泳霖、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信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30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1:00Z</dcterms:created>
  <dc:creator>叶新鹏</dc:creator>
  <dc:description/>
  <cp:keywords/>
  <dc:language>en-US</dc:language>
  <cp:lastModifiedBy>user</cp:lastModifiedBy>
  <cp:lastPrinted>2016-12-20T12:02:00Z</cp:lastPrinted>
  <dcterms:modified xsi:type="dcterms:W3CDTF">2016-12-20T07:34:00Z</dcterms:modified>
  <cp:revision>7</cp:revision>
  <dc:subject/>
  <dc:title/>
</cp:coreProperties>
</file>