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附件 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</w:rPr>
        <w:t>省科协教育实践活动制度建设情况表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76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1332"/>
        <w:gridCol w:w="2808"/>
        <w:gridCol w:w="2268"/>
      </w:tblGrid>
      <w:tr>
        <w:trPr>
          <w:trHeight w:val="7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  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共省科协党组贯彻落实中央和省委关于改进工作作风、密切联系群众有关文件精神的规定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领导干部直接联系服务群众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丁颖科技奖评选办法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科协事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共广东省科协党组加强作风建设十项承诺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领导干部直接联系服务群众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科协关于学会建立科技服务站工作的意见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科协事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科协学会科技服务站暂行管理办法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科协事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青少年科技创新大赛竞赛规则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科协事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共广东省科协党组会议制度（试行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现群众意愿的科学民主决策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9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科协办公会议制度（试行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现群众意愿的科学民主决策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9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党员领导干部廉政责任制度（试行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作风状况考核评价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党务公开制度（试行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现群众意愿的科学民主决策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帮扶东源县黄田镇鹤塘村专项资金管理办法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“三公”经费管理使用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党员领导干部联系点工作制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领导干部直接联系服务群众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完成</w:t>
            </w:r>
          </w:p>
        </w:tc>
      </w:tr>
      <w:tr>
        <w:trPr>
          <w:trHeight w:val="10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党员领导干部工作问责制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作风状况考核评价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草中，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半年出台</w:t>
            </w:r>
          </w:p>
        </w:tc>
      </w:tr>
      <w:tr>
        <w:trPr>
          <w:trHeight w:val="10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财政专项资金管理办法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“三公”经费管理使用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意见中，拟于明年上半年出台</w:t>
            </w:r>
          </w:p>
        </w:tc>
      </w:tr>
      <w:tr>
        <w:trPr>
          <w:trHeight w:val="10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机关预算经费支出管理暂行办法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“三公”经费管理使用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意见中，拟于明年上半年出台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广东省科协关于厉行节约的规定（试行）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“三公”经费管理使用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意见中，拟于明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出台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省科协机关和事业单位会议费管理规定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完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“三公”经费管理使用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求意见中，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底出台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《全国科普教育基地考核标准指标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   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科协事业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中国科协起草，征求意见中，拟于明年上半年出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6:00Z</dcterms:created>
  <dc:creator>lenovo</dc:creator>
  <dc:description/>
  <dc:language>en-US</dc:language>
  <cp:lastModifiedBy>GD</cp:lastModifiedBy>
  <dcterms:modified xsi:type="dcterms:W3CDTF">2014-01-02T07:16:00Z</dcterms:modified>
  <cp:revision>2</cp:revision>
  <dc:subject/>
  <dc:title>关于省科协教育实践活动整改落实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