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</w:p>
    <w:p>
      <w:pPr>
        <w:pStyle w:val="A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/>
        </w:rPr>
        <w:t>参赛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 w:eastAsia="zh-TW"/>
        </w:rPr>
        <w:t>作品信息表</w:t>
      </w:r>
    </w:p>
    <w:tbl>
      <w:tblPr>
        <w:tblW w:w="8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1"/>
        <w:gridCol w:w="7017"/>
      </w:tblGrid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所在学校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参赛组别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赛：□小学低年级组；□小学高年级组；□中学组：□大学组。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团体赛：□亲子组；□小学高年级组；□中学组：□大学组。</w:t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学生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辅导教师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/>
                <w:iCs/>
                <w:sz w:val="20"/>
                <w:szCs w:val="20"/>
              </w:rPr>
              <w:t>（个人赛每幅作品的辅导教师为</w:t>
            </w: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/>
                <w:iCs/>
                <w:sz w:val="20"/>
                <w:szCs w:val="20"/>
              </w:rPr>
              <w:t>人；团体赛每幅作品的辅导教师不超</w:t>
            </w:r>
            <w:r>
              <w:rPr>
                <w:rFonts w:cs="宋体" w:ascii="宋体" w:hAnsi="宋体"/>
                <w:i/>
                <w:i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/>
                <w:iCs/>
                <w:sz w:val="20"/>
                <w:szCs w:val="20"/>
              </w:rPr>
              <w:t>人）</w:t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七巧板副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使用大号七巧板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副，中号七巧板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副，小号七巧板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副。</w:t>
            </w:r>
          </w:p>
        </w:tc>
      </w:tr>
      <w:tr>
        <w:trPr>
          <w:trHeight w:val="5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/>
              </w:rPr>
              <w:t>作品介绍</w:t>
            </w:r>
          </w:p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字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00"/>
        <w:ind w:firstLine="4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请填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好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此表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前发至邮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658022073@qq.c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，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纸打印后牢固粘贴在作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背面左上角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将作品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日前寄至：广州市番禺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石碁镇前龙东路前锋西下街二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，收件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及手机号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黄老师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67595392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作品一概不作退还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/>
        </w:rPr>
        <w:t>主办单位将根据需要进行公益性展示宣传活动，入选者视为自愿同意。</w:t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7:00Z</dcterms:created>
  <dc:creator>张杰文</dc:creator>
  <dc:description/>
  <dc:language>en-US</dc:language>
  <cp:lastModifiedBy>报社编辑</cp:lastModifiedBy>
  <cp:lastPrinted>2022-02-17T09:06:00Z</cp:lastPrinted>
  <dcterms:modified xsi:type="dcterms:W3CDTF">2022-03-16T02:21:26Z</dcterms:modified>
  <cp:revision>4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5594D7E504D1C8DD8CC851D4F8BB9</vt:lpwstr>
  </property>
  <property fmtid="{D5CDD505-2E9C-101B-9397-08002B2CF9AE}" pid="3" name="KSOProductBuildVer">
    <vt:lpwstr>2052-11.1.0.11365</vt:lpwstr>
  </property>
</Properties>
</file>