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文化科技卫生“三下乡”活动示范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项目、优秀团队和服务标兵遴选标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巩固成果、以点带面、示范引领、创新发展的工作思路，选择若干个工作基础好、带动效应强的示范项目、优秀团队和服务标兵，总结推广成功经验，积极探索有效办法，为活动提质增效、深化拓展提供良好示范和借鉴，进一步推动文化科技卫生“三下乡”活动常下乡、常在乡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化科技卫生“三下乡”活动示范项目主要从各地组织实施的具体项目中推荐产生。基本条件包括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贯彻落实党中央决策部署，聚焦文化、科技、卫生等领域服务“三农”，推动城乡协调发展，项目定位明确，活动经常开展，参与范围广泛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项目成效突出，在巩固拓展脱贫攻坚成果、乡村振兴和农村精神文明建设方面作出重要贡献，产生明显经济和社会效益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有良好整体形象，群众满意度高，在当地或所在系统具有较大影响和良好示范带动作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化科技卫生“三下乡”活动优秀团队主要从承担活动任务的基层单位（处级及以下）和社会组织中推荐产生。基本条件包括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基层组织高度重视，领导有力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工作项目明确，活动经常开展，队伍相对稳定，产生明显经济和社会效益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有良好整体形象，在当地或所在系统具有较大影响和良好示范带动作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化科技卫生“三下乡”活动服务标兵主要从表现突出的先进个人中推荐产生，重点向基层一线倾斜。基本条件包括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热爱祖国，拥护中国共产党，拥护中国特色社会主义，积极弘扬和践行社会主义核心价值观，政治立场坚定，能力素质过硬，具有较强的社会责任感和奉献精神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长期积极参加“三下乡”活动，用心用情用力解决农民急难愁盼问题，在巩固拓展脱贫攻坚成果、乡村振兴和农村精神文明建设方面取得显著成绩、作出重要贡献，展现出较强能力和良好水平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密切联系农民群众，具有良好群众基础和社会美誉度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5:21Z</dcterms:created>
  <dc:creator>Lenovo</dc:creator>
  <dc:description/>
  <dc:language>en-US</dc:language>
  <cp:lastModifiedBy>Lenovo</cp:lastModifiedBy>
  <dcterms:modified xsi:type="dcterms:W3CDTF">2022-03-11T0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73B1D253403E924AA41E9545844A</vt:lpwstr>
  </property>
  <property fmtid="{D5CDD505-2E9C-101B-9397-08002B2CF9AE}" pid="3" name="KSOProductBuildVer">
    <vt:lpwstr>2052-11.1.0.11365</vt:lpwstr>
  </property>
</Properties>
</file>