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广东省科协学会学术（企业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省科协学会学术和企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贯彻党的十九大和</w:t>
      </w:r>
      <w:r>
        <w:rPr>
          <w:rFonts w:ascii="仿宋" w:hAnsi="仿宋" w:cs="仿宋" w:eastAsia="仿宋"/>
          <w:color w:val="000000"/>
          <w:sz w:val="32"/>
          <w:szCs w:val="32"/>
        </w:rPr>
        <w:t>十九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历次</w:t>
      </w:r>
      <w:r>
        <w:rPr>
          <w:rFonts w:ascii="仿宋" w:hAnsi="仿宋" w:cs="仿宋" w:eastAsia="仿宋"/>
          <w:color w:val="000000"/>
          <w:sz w:val="32"/>
          <w:szCs w:val="32"/>
        </w:rPr>
        <w:t>全会精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紧紧</w:t>
      </w:r>
      <w:r>
        <w:rPr>
          <w:rFonts w:ascii="仿宋" w:hAnsi="仿宋" w:cs="仿宋" w:eastAsia="仿宋"/>
          <w:color w:val="000000"/>
          <w:sz w:val="32"/>
          <w:szCs w:val="32"/>
        </w:rPr>
        <w:t>围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发展总定位总目标，全面推进科技社团高质量党建，强化学术品牌引领，提高科技社团公共服务质量和实效，推动科技社团治理体系和治理能力现代化，提升科技社团政治凝聚力、学术引领能力、公共服务能力和自主发展能力，为“双区”和两个合作区以及科技创新强省建设砥砺奋进，以昂扬的姿态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全面推进科技社团高质量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党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化思想政治引领，以迎接学习宣传党的二十大为主线，推动习近平新时代中国特色社会主义思想入脑入心入行。加强省级科技社团党的组织体系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省级科技社团在理事会层面建立党的组织，把党对科技社团的全面领导落到实处。加强省级科技社团党组织规范化标准化建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编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适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社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点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组织工作手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订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社团党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省级科技社团党组织负责人、党建指导员的培训，提升他们的党务工作能力和履职能力，对省级科技社团党组织负责人抓党建工作进行评议。做好入党积极分子规范性培训和培养工作，发展一批科技社团骨干加入党组织。继续实施省科协挂钩联系省科技社团基层党组织工作制度，力求实效，促进科技社团党建工作水平的提高。继续推进广东省科技社团一体化智慧党建平台建设，完善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建”工作体系。办好科技社团大讲堂。加强科技社团党建工作研究。指导各地市科协推进全省科技社团党建工作的“两个覆盖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持续激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科技社团内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力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入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广东省科协团体会员管理办法（修订稿）》，引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社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立健全各项规章制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会发展外籍和港澳台会员，推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社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有序发展。按照“七有一满意”的建设目标，培育一批社会信誉好、内部管理规范、学术水平高、发展能力强、服务成效显著的特色一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社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广东省科协科技社团综合能力评估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导向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推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科技社团自觉对标对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以评促</w:t>
      </w:r>
      <w:r>
        <w:rPr>
          <w:rFonts w:ascii="仿宋" w:hAnsi="仿宋" w:cs="仿宋" w:eastAsia="仿宋"/>
          <w:color w:val="000000"/>
          <w:sz w:val="32"/>
          <w:szCs w:val="32"/>
        </w:rPr>
        <w:t>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</w:rPr>
        <w:t>评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效，</w:t>
      </w:r>
      <w:r>
        <w:rPr>
          <w:rFonts w:ascii="仿宋" w:hAnsi="仿宋" w:cs="仿宋" w:eastAsia="仿宋"/>
          <w:color w:val="000000"/>
          <w:sz w:val="32"/>
          <w:szCs w:val="32"/>
        </w:rPr>
        <w:t>激发科技社团活力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努力</w:t>
      </w:r>
      <w:r>
        <w:rPr>
          <w:rFonts w:ascii="仿宋" w:hAnsi="仿宋" w:cs="仿宋" w:eastAsia="仿宋"/>
          <w:color w:val="000000"/>
          <w:sz w:val="32"/>
          <w:szCs w:val="32"/>
        </w:rPr>
        <w:t>培育一批全国一流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社团，提升全省科技社团整体发展能力。组织举办学会秘书长沙龙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会能力建设研讨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促进会会融合，促进省、市级学会的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深入实施学术创新能力提升计划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打造广东省科协学术活动月、岭南科学论坛等高端学术交流品牌，发布《广东省重要学术活动指南》。积极争取全国学会的高端品牌学术活动在广东举办。支持科技社团联合主办、承办有影响力的国际（港澳台）学术会议，开拓形式多样的学术会议模式。支持创设国际化高端主场交流品牌，打造具有学科特色的学术活动集群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打造省科技社团学术交流平台，汇聚科技社团学术交流、学术服务资源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省科技社团期刊论文发表质量，促进优秀期刊培育工作，推动科技社团高质量学术品牌建设，</w:t>
      </w:r>
      <w:r>
        <w:rPr>
          <w:rFonts w:ascii="仿宋" w:hAnsi="仿宋" w:cs="仿宋" w:eastAsia="仿宋"/>
          <w:color w:val="000000"/>
          <w:sz w:val="32"/>
          <w:szCs w:val="32"/>
        </w:rPr>
        <w:t>提升科技社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术交流影响力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持省级学会培育、建设具有较好品牌效应、较强发展潜力的科技期刊，提高科技期刊的数字化、国际化水平，促进科技期刊学术质量和国内外影响力不断提升，努力打造一流科技期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大力拓展科技社团公共服务空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省委省政府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广东省科协所属学会有序承接政府转移职能试点工作实施方案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学会进一步</w:t>
      </w:r>
      <w:r>
        <w:rPr>
          <w:rFonts w:ascii="仿宋" w:hAnsi="仿宋" w:cs="仿宋" w:eastAsia="仿宋"/>
          <w:color w:val="000000"/>
          <w:sz w:val="32"/>
          <w:szCs w:val="32"/>
        </w:rPr>
        <w:t>提升科技社团公共服务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科技社团</w:t>
      </w:r>
      <w:r>
        <w:rPr>
          <w:rFonts w:ascii="仿宋" w:hAnsi="仿宋" w:cs="仿宋" w:eastAsia="仿宋"/>
          <w:color w:val="000000"/>
          <w:sz w:val="32"/>
          <w:szCs w:val="32"/>
        </w:rPr>
        <w:t>公共服务平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功能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集聚省科技社团科技公共服务资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基础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建立完善</w:t>
      </w:r>
      <w:r>
        <w:rPr>
          <w:rFonts w:ascii="仿宋" w:hAnsi="仿宋" w:cs="仿宋" w:eastAsia="仿宋"/>
          <w:color w:val="00000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社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服务产品的</w:t>
      </w:r>
      <w:r>
        <w:rPr>
          <w:rFonts w:ascii="仿宋" w:hAnsi="仿宋" w:cs="仿宋" w:eastAsia="仿宋"/>
          <w:color w:val="000000"/>
          <w:sz w:val="32"/>
          <w:szCs w:val="32"/>
        </w:rPr>
        <w:t>标准化、市场化、信息化技术创新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扩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省级学会专业技术人员水平评价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点范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粤港澳大湾区工程技术人员专业资格互认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得新进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深入开展服务科技经济融合发展行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“科创中国”总目标，发挥全省科协人才智力优势，继续深入推进《广东省科协服务科技经济融合发展行动计划》的实施。大力推广广州、深圳、东莞松山湖、佛山等“科创中国”试点城市（园区）的工作经验，联合国家级、省级、市级科技社团的力量，推动科技创新资源向企业集聚、向创新一线流动，推动“科创中国”试点示范效应持续显现。积极对接国家级学会建设科技服务团队，面向全省重点区域、产业集群、中小型企业提供定制化服务。鼓励支持开展创新创业大赛，展示创新创业成果。协助组织开展“双创”活动周系列活动，参与国家级双创示范基地评估工作。推进院士工作站、科技专家工作站、学会科技服务站建设，助力企业技术创新、产业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大力推动企业科协组织建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中央驻粤企业、科技领军企业等成立科协组织，争取实现试点城市所辖园区企业科协组织全覆盖。加强统筹协调，指导各地市科协和省级科技社团发动本地区企业、会员企业积极组建企业科协组织，发挥省级科技社团的作用，推动院士工作站、科技专家工作站和有条件的科技服务站建设企业科协，不断扩大企业科协工作的覆盖面和影响力。联合省工商联继续推进《关于加强民营企业科协组织建设助力民营企业创新发展的指导意见》的实施，加强省科协科技社团与省工商联商协会的对口联系，助力民营企业高质量发展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6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0:00Z</dcterms:created>
  <dc:creator>ht706</dc:creator>
  <dc:description/>
  <dc:language>en-US</dc:language>
  <cp:lastModifiedBy>iliwa</cp:lastModifiedBy>
  <dcterms:modified xsi:type="dcterms:W3CDTF">2022-03-10T09:32:21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B604B32C4045B0E4BABB37928705</vt:lpwstr>
  </property>
  <property fmtid="{D5CDD505-2E9C-101B-9397-08002B2CF9AE}" pid="3" name="KSOProductBuildVer">
    <vt:lpwstr>2052-11.1.0.10667</vt:lpwstr>
  </property>
</Properties>
</file>