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right="2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700"/>
        <w:ind w:right="23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省级学会、地市科协及省科协本级单位</w:t>
      </w:r>
    </w:p>
    <w:p>
      <w:pPr>
        <w:pStyle w:val="Normal"/>
        <w:widowControl/>
        <w:spacing w:lineRule="exact" w:line="700"/>
        <w:ind w:right="23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需填报的统计调查报表清单</w:t>
      </w:r>
    </w:p>
    <w:p>
      <w:pPr>
        <w:pStyle w:val="Normal"/>
        <w:widowControl/>
        <w:ind w:right="25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right="25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省级学会填报的统计报表，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张：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调查单位基本情况（学会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01-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为科技工作者服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X01-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国际及港澳台地区民间科技交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X01-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学术交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X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科学普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X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科技决策咨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X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市级科协及所属事业单位、县级科协及省科协各部室、事业发展中心填报的统计报表，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张：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调查单位基本情况（科协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01-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为科技工作者服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X01-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国际及港澳台地区民间科技交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X01-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学术交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X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科学普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X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科技决策咨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X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widowControl/>
        <w:spacing w:lineRule="exact" w:line="600"/>
        <w:ind w:right="23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" w:cs="宋体"/>
          <w:sz w:val="32"/>
          <w:szCs w:val="21"/>
          <w:lang w:val="en-US" w:eastAsia="zh-CN"/>
        </w:rPr>
      </w:pPr>
      <w:r>
        <w:rPr>
          <w:rFonts w:eastAsia="仿宋" w:cs="宋体" w:ascii="宋体" w:hAnsi="宋体"/>
          <w:sz w:val="32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020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0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2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8600</wp:posOffset>
              </wp:positionV>
              <wp:extent cx="59817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  <w:lang w:eastAsia="zh-CN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  <w:lang w:eastAsia="zh-CN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8:00Z</dcterms:created>
  <dc:creator>陈丽瑜</dc:creator>
  <dc:description/>
  <dc:language>en-US</dc:language>
  <cp:lastModifiedBy>iliwa</cp:lastModifiedBy>
  <cp:lastPrinted>2020-12-11T18:09:00Z</cp:lastPrinted>
  <dcterms:modified xsi:type="dcterms:W3CDTF">2022-01-28T06:5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1F44CC754FFE8750C91F66695D22</vt:lpwstr>
  </property>
  <property fmtid="{D5CDD505-2E9C-101B-9397-08002B2CF9AE}" pid="3" name="KSOProductBuildVer">
    <vt:lpwstr>2052-11.1.0.10667</vt:lpwstr>
  </property>
</Properties>
</file>