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40" w:before="0" w:after="0"/>
        <w:jc w:val="both"/>
        <w:rPr>
          <w:rFonts w:ascii="仿宋" w:hAnsi="仿宋" w:eastAsia="仿宋" w:cs="Calibri"/>
          <w:kern w:val="2"/>
          <w:sz w:val="32"/>
          <w:szCs w:val="32"/>
        </w:rPr>
      </w:pPr>
      <w:r>
        <w:rPr>
          <w:rFonts w:eastAsia="仿宋" w:cs="Calibri" w:ascii="仿宋" w:hAnsi="仿宋"/>
          <w:kern w:val="2"/>
          <w:sz w:val="32"/>
          <w:szCs w:val="32"/>
        </w:rPr>
      </w:r>
    </w:p>
    <w:p>
      <w:pPr>
        <w:pStyle w:val="Style14"/>
        <w:widowControl/>
        <w:spacing w:lineRule="exact" w:line="440" w:before="0" w:after="0"/>
        <w:jc w:val="both"/>
        <w:rPr>
          <w:rFonts w:ascii="仿宋" w:hAnsi="仿宋" w:eastAsia="仿宋" w:cs="Calibri"/>
          <w:kern w:val="2"/>
          <w:sz w:val="32"/>
          <w:szCs w:val="32"/>
        </w:rPr>
      </w:pPr>
      <w:r>
        <w:rPr>
          <w:rFonts w:eastAsia="仿宋" w:cs="Calibri" w:ascii="仿宋" w:hAnsi="仿宋"/>
          <w:kern w:val="2"/>
          <w:sz w:val="32"/>
          <w:szCs w:val="32"/>
        </w:rPr>
      </w:r>
    </w:p>
    <w:p>
      <w:pPr>
        <w:pStyle w:val="Style14"/>
        <w:widowControl/>
        <w:spacing w:lineRule="exact" w:line="440" w:before="0" w:after="0"/>
        <w:jc w:val="both"/>
        <w:rPr>
          <w:rFonts w:ascii="方正小标宋简体" w:hAnsi="方正小标宋简体" w:eastAsia="方正小标宋简体" w:cs="黑体"/>
          <w:color w:val="000000"/>
          <w:sz w:val="44"/>
          <w:szCs w:val="44"/>
        </w:rPr>
      </w:pPr>
      <w:r>
        <w:rPr>
          <w:rFonts w:eastAsia="仿宋" w:cs="仿宋" w:ascii="仿宋" w:hAnsi="仿宋"/>
          <w:kern w:val="2"/>
          <w:sz w:val="32"/>
          <w:szCs w:val="32"/>
        </w:rPr>
        <w:t xml:space="preserve"> </w:t>
      </w:r>
      <w:r>
        <w:rPr>
          <w:rFonts w:eastAsia="仿宋_GB2312" w:cs="仿宋_GB2312" w:ascii="仿宋_GB2312" w:hAnsi="仿宋_GB2312"/>
          <w:sz w:val="32"/>
          <w:szCs w:val="32"/>
        </w:rPr>
        <w:t xml:space="preserve"> </w:t>
      </w:r>
      <w:r>
        <w:rPr>
          <w:rFonts w:ascii="方正小标宋简体" w:hAnsi="方正小标宋简体" w:cs="黑体" w:eastAsia="方正小标宋简体"/>
          <w:color w:val="000000"/>
          <w:sz w:val="44"/>
          <w:szCs w:val="44"/>
        </w:rPr>
        <w:t>《岭南科学论坛》管理办法（修订）</w:t>
      </w:r>
    </w:p>
    <w:p>
      <w:pPr>
        <w:pStyle w:val="Normal"/>
        <w:spacing w:lineRule="exact" w:line="5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加强《岭南科学论坛》（以下简称“论坛”）项目管理工作，规范论坛的实施，保证论坛质量，提升论坛品牌形象，根据《广东省科协学会学术项目管理暂行办法》，特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论坛全称为《岭南科学论坛》，是广东省科协为广大科技工作者打造的高端学术交流平台，旨在创造宽松学术交流环境，弘扬学术自由讨论精神，面向科学技术前沿与关键问题，促进学科交叉与融合，倡导知识传播、交流与转化应用，启迪创新思维，促进科学技术创新，促进科技人才成长，促进经济社会高质量发展，服务党和政府科学决策。广东省科协原则上作为指导或支持单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二章 主题内容</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论坛围绕广东科技创新强省建设战略和省委“</w:t>
      </w:r>
      <w:r>
        <w:rPr>
          <w:rFonts w:eastAsia="仿宋" w:cs="仿宋" w:ascii="仿宋" w:hAnsi="仿宋"/>
          <w:sz w:val="32"/>
          <w:szCs w:val="32"/>
        </w:rPr>
        <w:t>1+1+9”</w:t>
      </w:r>
      <w:r>
        <w:rPr>
          <w:rFonts w:ascii="仿宋" w:hAnsi="仿宋" w:cs="仿宋" w:eastAsia="仿宋"/>
          <w:sz w:val="32"/>
          <w:szCs w:val="32"/>
        </w:rPr>
        <w:t>工作部署，坚持服务于粤港澳大湾区和深圳先行示范区建设，服务于国际科技创新中心建设，聚焦经济社会发展中具有战略性、基础性、前瞻性、关键性作用的重大科技课题进行选题。</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论坛选题采取命题招标、自由申报和授权冠名等方式。命题招标方式由广东省科协提出拟定主题后，在项目申报时一并对外招标。授权冠名方式由申请单位向广东省科协提出申请，报送冠名申请书，经审批通过后列入论坛年度计划，根据活动规格，广东省科协作为活动指导或支持单位。</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组织形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论坛采取学术召集人制。召集人通过牵头单位推荐，由项目负责人或所涉及领域的学科带头人或行业领军人物担任。</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参会人员通过学术召集人特邀、牵头单位邀请以及社会公众参与等方式产生，以政、产、学、研等方面具有代表性的高水平人员为主。注重学科交叉，吸纳相关专业领域学者以及企业科技人员参会。</w:t>
      </w:r>
      <w:r>
        <w:rPr>
          <w:rFonts w:eastAsia="仿宋" w:cs="仿宋" w:ascii="仿宋" w:hAnsi="仿宋"/>
          <w:sz w:val="32"/>
          <w:szCs w:val="32"/>
        </w:rPr>
        <w:br/>
        <w:t xml:space="preserve">    </w:t>
      </w:r>
      <w:r>
        <w:rPr>
          <w:rFonts w:ascii="仿宋" w:hAnsi="仿宋" w:cs="仿宋" w:eastAsia="仿宋"/>
          <w:b/>
          <w:sz w:val="32"/>
          <w:szCs w:val="32"/>
        </w:rPr>
        <w:t>第七条</w:t>
      </w:r>
      <w:r>
        <w:rPr>
          <w:rFonts w:ascii="仿宋" w:hAnsi="仿宋" w:cs="仿宋" w:eastAsia="仿宋"/>
          <w:sz w:val="32"/>
          <w:szCs w:val="32"/>
        </w:rPr>
        <w:t xml:space="preserve"> 论坛采取大会报告、专题报告、圆桌会议、现场提问、自由互动等多种形式进行交流研讨；鼓励同期开展在线学术交流、成果展览、新技术发布、项目路演、大众科普等活动。在线学术交流依托省级新闻媒体平台《岭南科学论坛直播平台》进行。</w:t>
      </w:r>
      <w:r>
        <w:rPr>
          <w:rFonts w:eastAsia="仿宋" w:cs="仿宋" w:ascii="仿宋" w:hAnsi="仿宋"/>
          <w:sz w:val="32"/>
          <w:szCs w:val="32"/>
        </w:rPr>
        <w:br/>
        <w:t xml:space="preserve">    </w:t>
      </w:r>
      <w:r>
        <w:rPr>
          <w:rFonts w:ascii="仿宋" w:hAnsi="仿宋" w:cs="仿宋" w:eastAsia="仿宋"/>
          <w:b/>
          <w:sz w:val="32"/>
          <w:szCs w:val="32"/>
        </w:rPr>
        <w:t>第八条</w:t>
      </w:r>
      <w:r>
        <w:rPr>
          <w:rFonts w:ascii="仿宋" w:hAnsi="仿宋" w:cs="仿宋" w:eastAsia="仿宋"/>
          <w:sz w:val="32"/>
          <w:szCs w:val="32"/>
        </w:rPr>
        <w:t xml:space="preserve"> 论坛结束后，牵头单位梳理与会人员学术观点、相关建议并形成产业发展报告，由广东省科协视情报送有关省领导及相关职能部门。</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工作分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广东省科协机关学会学术部负责论坛项目的总体策划、主题确定、项目评审、组织协调和追踪问效等工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术召集人主要负责论坛参会代表邀请和学术组织工作，主要职责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制定会议方案，策划论坛主题、学术组织方案，设计会议程序，确定召开日期、会议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邀请与会专家，主持召开会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向广东省科协提交产业发展报告等相关学术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学术召集人要严格履行项目审核把关第一责任人责任，严把主题、内容和导向关，确保坚持正确的政治方向和学术导向。对外发布的会议通知、背景板、活动内容、主讲嘉宾等要严格审核。</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牵头单位主要负责会务及有关项目保障工作，主要职责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选定并布置会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落实专家参会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落实会议食宿及交通安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编印会议资料。牵头单位要协助学术召集人，对向外发布的会议通知、背景板、活动内容、主讲嘉宾等进行严格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制定论坛疫情防控方案并做好相关措施，防止出现聚集性感染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严格履行项目合同书中规定的各项义务，做好财务核算及工作总结，并按时提交广东省科协予以评审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论坛结束后</w:t>
      </w:r>
      <w:r>
        <w:rPr>
          <w:rFonts w:eastAsia="仿宋" w:cs="仿宋" w:ascii="仿宋" w:hAnsi="仿宋"/>
          <w:sz w:val="32"/>
          <w:szCs w:val="32"/>
        </w:rPr>
        <w:t>1</w:t>
      </w:r>
      <w:r>
        <w:rPr>
          <w:rFonts w:ascii="仿宋" w:hAnsi="仿宋" w:cs="仿宋" w:eastAsia="仿宋"/>
          <w:sz w:val="32"/>
          <w:szCs w:val="32"/>
        </w:rPr>
        <w:t>周内按要求向广东省科协提交相关统计数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为保障论坛传播质量，由广东省科协授权论坛传播项目承担单位，统一进行论坛传播工作，负责对项目实行舆论导向审核把关和全媒体传播，达到社会传播效果最大化，提升论坛的社会影响力和品牌效应。</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申报审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论坛项目根据“公开申请，专家评审，择优资助，追踪问效”的原则确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论坛项目申报单位为国家级学会、省科协团体会员（学会联合体）、地市级学会等有关单位，鼓励国家、省、地市三级学会联合申办。申报单位填写《学会学术项目申请书》并通过南粤科创平台提交。</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评审专家从广东省科协学会学术项目专家库随机挑选产生，原则上专家组不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评审主要流程为：形式审查、绩效目标审核、会议答辩评审、公示确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广东省科协学会学术部每年底受理第二年的申报，具体时间以相关项目申报通知为准。评审结果在广东省科协网站上予以公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论坛申请获得批准后，牵头单位须按要求及时与广东省科协签订论坛项目合同书，并开展相关筹备工作。</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经费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广东省科协根据当年省级财政资金预算批复情况进行采购。各承接单位应加强对承接项目实施管理，以项目合同书为依据，严格执行项目进度安排，并接受广东省科协对相关履约情况验收。在履约验收通过后，剩余项目资金可列支单位各项开支。</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各承接单位不得列支与项目实施无关的费用；罚款、还贷、捐赠、赞助、对外投资等费用；国家财政财务规定不能列支的其他费用。不得利用论坛名义开展与论坛无关的商业活动，牟取不当利益。</w:t>
      </w:r>
    </w:p>
    <w:p>
      <w:pPr>
        <w:pStyle w:val="Normal"/>
        <w:spacing w:lineRule="exact" w:line="580"/>
        <w:ind w:firstLine="643"/>
        <w:rPr>
          <w:rFonts w:ascii="仿宋" w:hAnsi="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授权冠名论坛费用由申请单位自筹解决，不得利用论坛名义开展超出授权范围之外且与冠名论坛无关的商业活动，牟取不当利益，由此产生的法律责任和后果，由申请单位承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七章 有关要求</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被列入论坛年度计划的活动必须在通知、背景板、宣传单等对外宣传资料醒目位置标明“</w:t>
      </w:r>
      <w:r>
        <w:rPr>
          <w:rFonts w:eastAsia="仿宋" w:cs="仿宋" w:ascii="仿宋" w:hAnsi="仿宋"/>
          <w:sz w:val="32"/>
          <w:szCs w:val="32"/>
        </w:rPr>
        <w:t>XX</w:t>
      </w:r>
      <w:r>
        <w:rPr>
          <w:rFonts w:ascii="仿宋" w:hAnsi="仿宋" w:cs="仿宋" w:eastAsia="仿宋"/>
          <w:sz w:val="32"/>
          <w:szCs w:val="32"/>
        </w:rPr>
        <w:t>年度《岭南科学论坛》系列活动”字样。</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被列入论坛年度计划的活动原则上必须在当年完成，不得随意延期；活动名称要与项目合同书等保持一致，不得随意变更。如有特殊原因需要进行更名、延期等重大调整，牵头单位须书面报广东省科协批准。无故未按计划完成论坛任务的按《广东省科协学会学术项目管理暂行办法》相关规定处理。</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论坛如有涉外学术活动或涉港澳台参会人员，牵头单位应当按相关规定自行提前报批，论坛召开时所有需要报批的程序应当已经完成。</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冠名论坛的对外传播工作纳入统一管理，由广东省科协论坛传播项目承担单位负责，相关经费由论坛牵头单位自筹解决。</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冠名论坛结束后必须按要求向广东省科协提交产业发展报告和相关统计数据。</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八章 附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本办法由广东省科协负责解释。</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sz w:val="32"/>
          <w:szCs w:val="32"/>
        </w:rPr>
        <w:t>第二十八条</w:t>
      </w:r>
      <w:r>
        <w:rPr>
          <w:rFonts w:ascii="仿宋" w:hAnsi="仿宋" w:cs="仿宋" w:eastAsia="仿宋"/>
          <w:sz w:val="32"/>
          <w:szCs w:val="32"/>
        </w:rPr>
        <w:t xml:space="preserve"> 本办法自颁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17">
    <w:name w:val="17"/>
    <w:basedOn w:val="Style12"/>
    <w:qFormat/>
    <w:rPr>
      <w:rFonts w:ascii="Calibri" w:hAnsi="Calibri" w:cs="Calibri"/>
      <w:sz w:val="18"/>
      <w:szCs w:val="18"/>
    </w:rPr>
  </w:style>
  <w:style w:type="character" w:styleId="Char1">
    <w:name w:val="页脚 Char"/>
    <w:basedOn w:val="Style12"/>
    <w:qFormat/>
    <w:rPr>
      <w:kern w:val="2"/>
      <w:sz w:val="18"/>
      <w:szCs w:val="18"/>
    </w:rPr>
  </w:style>
  <w:style w:type="character" w:styleId="16">
    <w:name w:val="16"/>
    <w:basedOn w:val="Style12"/>
    <w:qFormat/>
    <w:rPr>
      <w:rFonts w:ascii="Calibri" w:hAnsi="Calibri" w:cs="Calibri"/>
      <w:b/>
      <w:bCs/>
    </w:rPr>
  </w:style>
  <w:style w:type="character" w:styleId="InternetLink">
    <w:name w:val="Hyperlink"/>
    <w:basedOn w:val="Style12"/>
    <w:rPr>
      <w:color w:val="0000FF"/>
      <w:u w:val="single"/>
    </w:rPr>
  </w:style>
  <w:style w:type="character" w:styleId="Char2">
    <w:name w:val="日期 Char"/>
    <w:basedOn w:val="Style12"/>
    <w:qFormat/>
    <w:rPr>
      <w:kern w:val="2"/>
      <w:sz w:val="21"/>
    </w:rPr>
  </w:style>
  <w:style w:type="character" w:styleId="Char3">
    <w:name w:val="批注框文本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宋体"/>
      <w:kern w:val="0"/>
      <w:sz w:val="24"/>
      <w:szCs w:val="24"/>
    </w:rPr>
  </w:style>
  <w:style w:type="paragraph" w:styleId="New">
    <w:name w:val="正文 New"/>
    <w:basedOn w:val="Normal"/>
    <w:qFormat/>
    <w:pPr/>
    <w:rPr>
      <w:rFonts w:ascii="Calibri" w:hAnsi="Calibri" w:cs="宋体"/>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3:00Z</dcterms:created>
  <dc:creator>陈丽瑜</dc:creator>
  <dc:description/>
  <dc:language>en-US</dc:language>
  <cp:lastModifiedBy>gz</cp:lastModifiedBy>
  <cp:lastPrinted>2020-11-05T14:44:00Z</cp:lastPrinted>
  <dcterms:modified xsi:type="dcterms:W3CDTF">2021-09-22T03: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