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三届“广东十大科学传播达人”名单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按姓氏笔画排序）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040"/>
      </w:tblGrid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山大学物理与天文学院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阮伟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方医科大学南方医院惠侨医疗中心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盟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倍特生命科学科普基地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邹屹峰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省核工业地质局核技术应用研究所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亚雷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医科大学附属第一医院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敏州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省中医院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翼鹏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《中国家庭医生》杂志社有限公司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广泰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省卫生健康委员会事务中心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  艳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市妇女儿童医疗中心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潘占春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深圳市绿航星际太空科技研究院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1:00Z</dcterms:created>
  <dc:creator>陈丽瑜</dc:creator>
  <dc:description/>
  <dc:language>en-US</dc:language>
  <cp:lastModifiedBy>gz</cp:lastModifiedBy>
  <cp:lastPrinted>2021-09-16T08:50:00Z</cp:lastPrinted>
  <dcterms:modified xsi:type="dcterms:W3CDTF">2021-09-17T08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