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772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0470" cy="8307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51095" cy="8307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36490" cy="8307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86020" cy="831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56200" cy="8310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71745" cy="8310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14595" cy="8309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8725" cy="83077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39030" cy="8314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88865" cy="83096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0:00Z</dcterms:created>
  <dc:creator>禮</dc:creator>
  <dc:description/>
  <dc:language>en-US</dc:language>
  <cp:lastModifiedBy>禮</cp:lastModifiedBy>
  <dcterms:modified xsi:type="dcterms:W3CDTF">2021-06-03T0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F7201EFD4C518D9F8BB6B4CA7FE1</vt:lpwstr>
  </property>
  <property fmtid="{D5CDD505-2E9C-101B-9397-08002B2CF9AE}" pid="3" name="KSOProductBuildVer">
    <vt:lpwstr>2052-11.1.0.10463</vt:lpwstr>
  </property>
</Properties>
</file>