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4625" cy="622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2085" cy="6920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0180" cy="7534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2720" cy="6008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5260" cy="673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4625" cy="6986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5260" cy="6562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1450" cy="7502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1450" cy="7543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0180" cy="7416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2085" cy="64573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5260" cy="7428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1450" cy="7308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2085" cy="70827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16"/>
      <w:footerReference w:type="default" r:id="rId1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2:00Z</dcterms:created>
  <dc:creator>陈丽瑜</dc:creator>
  <dc:description/>
  <dc:language>en-US</dc:language>
  <cp:lastModifiedBy>禮</cp:lastModifiedBy>
  <cp:lastPrinted>2020-11-05T14:44:00Z</cp:lastPrinted>
  <dcterms:modified xsi:type="dcterms:W3CDTF">2021-05-10T01:5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C771ABDC4631B8AACFB45759D10E</vt:lpwstr>
  </property>
  <property fmtid="{D5CDD505-2E9C-101B-9397-08002B2CF9AE}" pid="3" name="KSOProductBuildVer">
    <vt:lpwstr>2052-11.1.0.10463</vt:lpwstr>
  </property>
</Properties>
</file>