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省级学会重要工作（活动）一览表</w:t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820"/>
        <w:gridCol w:w="2268"/>
      </w:tblGrid>
      <w:tr>
        <w:trPr>
          <w:tblHeader w:val="true"/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主办单位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眼健康协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岭南科学论坛—粤港澳大湾区眼健康行业创新发展首届高峰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科协、省科技厅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与广州少儿图书馆眼健康科普共建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眼健康协会、广州少儿图书馆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岭南糖尿病眼病高峰论坛及眼科人工智能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眼健康协会、省人民医院眼科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连接器协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型连接器材料与技术创新应用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连接器协会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球连接器与线缆组件发展峰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连接器协会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连接器协会会员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连接器协会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第六届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SB TYPE-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与应用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连接器协会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林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碳中和”等专题学术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林学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然教育与科普宣教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林学会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林学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学术年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林学会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物理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广东省物理学会年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物理学会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药理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药理学会第九届会员大会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学术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药理学会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白蚁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白蚁学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会员代表大会暨学术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白蚁学会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土木建筑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十届粤港澳大湾区可持续发展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4"/>
                <w:szCs w:val="24"/>
              </w:rPr>
              <w:t>省科协、香港工程师学会、澳门工程师学会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广东省建筑电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能化电气年会暨产品展示交流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土木建筑学会建筑电气专委会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光学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LAT  20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十五届亚洲（深圳）国际激光应用技术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光学学会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五届“广东光子学与技术协同创新”高端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光学学会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GDO 20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光学学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学术交流大会暨大湾区光学界产学研合作交流大会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光学大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光学学会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药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届广东省药师周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药学会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十八届广东省药学会医院药学珠三角沙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药学会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七届广东省药学会社区医院药学年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药学会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五届“今日医药论坛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药学会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增材制造研究与应用协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印技术专家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增材制造研究与应用协会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印科技专家服务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增材制造研究与应用协会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召开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印牙科应用青年医务工作者峰会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黑格智造信息科技有限公司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撰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印技术发展走势分析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增材制造研究与应用协会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年人才托举工程——就我会托举人才陈伟民项目召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印技术咨询与应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增材制造研究与应用协会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消防协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际消防安全展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消防协会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消防协会第六届换届会员代表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消防协会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植物生理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植物生理学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学术年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4"/>
                <w:szCs w:val="24"/>
              </w:rPr>
              <w:t>省植物生理学会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植物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植物学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学术年会暨青年学者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植物学会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粤港澳大湾区特色植物科普实践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植物学会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人进校园科普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植物学会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农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届广东农业科技创新产业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4"/>
                <w:szCs w:val="24"/>
              </w:rPr>
              <w:t>省农业科技创新联盟</w:t>
            </w:r>
            <w:r>
              <w:rPr>
                <w:rFonts w:eastAsia="仿宋" w:cs="宋体" w:ascii="仿宋" w:hAnsi="仿宋"/>
                <w:color w:val="000000"/>
                <w:spacing w:val="-16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4"/>
                <w:szCs w:val="24"/>
              </w:rPr>
              <w:t>省农学会协办）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计算数学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、湖南两省联合计算数学学术年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计算数学学会、湖南省计算数学学会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粤港澳大湾区计算数学学术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计算数学学会、深圳大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食品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献礼建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年——会企联合党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食品学会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家成果展示对接交流活动暨创新沙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食品学会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保健食品生产过程风险分析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食品学会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八届健康有“益”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益生菌国际高峰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4"/>
                <w:szCs w:val="24"/>
              </w:rPr>
              <w:t>省食品学会、信息时报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食品安全科普行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食品学会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广东省食品学会年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食品学会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硅酸盐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广东省无机材料（非金属）专业技术人员水平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硅酸盐学会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垃圾与城市污泥资源化利用技术交流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硅酸盐学会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硅酸盐学会第十次会员大会暨理事会换届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硅酸盐学会</w:t>
            </w:r>
          </w:p>
        </w:tc>
      </w:tr>
      <w:tr>
        <w:trPr>
          <w:trHeight w:val="2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2021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十三届国内外水泥粉磨新技术交流大会暨展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硅酸盐学会科普工作委员会、建筑材料工业技术情报研究所、全国水泥行业专家联盟、省硅酸盐学会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植物保护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植物保护学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术年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农业科学院植物保护研究所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植保科学家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农业科学院植物保护研究所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岩土力学与工程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湾区软基处理学术交流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>省岩土力学与工程学会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粤港澳大湾区青年岩土工程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>省岩土力学与工程学会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岩土工程新版规范高级研讨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岩石力学与工程学会岩土地基分会、省岩土力学与工程学会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精准医学应用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粤港澳大湾区精准医学联盟峰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精准医学应用学会、澳门大学（健康科学院）、澳门精准医学会、香港精准肿瘤学会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届国际消除病毒性肝炎大会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湾区肝病国际高峰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准医学应用学会、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中国肝炎防治基金会、省肝脏疾病研究所、珠海市人民医院、南方医科大学深圳医院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岭南科学论坛》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准医学高峰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科技厅、省科协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准医学大会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精准医学博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szCs w:val="24"/>
              </w:rPr>
              <w:t>省精准医学应用学会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肝癌个体化精准早控“甘露”行动医共体模式探索项目启动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szCs w:val="24"/>
              </w:rPr>
              <w:t>省精准医学应用学会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风雨百年行，党在我心中”青年博士演讲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精准医学应用学会、省卫生系统政治思想工作研究会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护理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第四届《高水平护理质量与安全管理、 高水平专科护理技术与创新发展培训班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护理学会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.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护士节纪念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护理学会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庆祝建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年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护理学会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广东省护理学术年会暨《岭南护理论坛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护理学会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茶叶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茶叶学会青年学术沙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茶叶学会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茶叶学会茶叶推选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茶叶学会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茶叶学会会员代表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茶叶学会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电机工程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电机工程学会第十一次会员代表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省电机工程学会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</w:rPr>
              <w:t>年岭南科学论坛系列活动之岭南电力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电机工程学会、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广东电网有限责任公司、广东省能源集团有限公司、南方电网科学研究院有限责任公司华南理工大学、广东电网广州供电局、深圳供电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11:00Z</dcterms:created>
  <dc:creator>禮</dc:creator>
  <dc:description/>
  <dc:language>en-US</dc:language>
  <cp:lastModifiedBy>禮</cp:lastModifiedBy>
  <dcterms:modified xsi:type="dcterms:W3CDTF">2021-04-25T09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A7ED94B0478C854E6D6EDEBB9D31</vt:lpwstr>
  </property>
  <property fmtid="{D5CDD505-2E9C-101B-9397-08002B2CF9AE}" pid="3" name="KSOProductBuildVer">
    <vt:lpwstr>2052-11.1.0.10463</vt:lpwstr>
  </property>
</Properties>
</file>