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全省科协系统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文化科技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下乡”活动项目汇总表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8"/>
        <w:gridCol w:w="2199"/>
        <w:gridCol w:w="1939"/>
        <w:gridCol w:w="1931"/>
        <w:gridCol w:w="1065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 xml:space="preserve">省直部门、省级学会、省科协直属单位（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40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广东省文化科技卫生“三下乡”主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委宣传部、省文明办、省科协、省发展改革委、省教育厅、省科技厅、省司法厅、省农业农村厅、省文化和旅游厅、省卫生健康委、省广播电视局、省林业局、省扶贫办、团省委、省妇联、省文联、省地震局、省气象局、省消防救援总队、省农科院、羊城晚报报业集团和阳江市人民政府等单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奕凯</w:t>
            </w:r>
          </w:p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835487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月，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阳西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广东省文化科技卫生“三下乡”分场活动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科协主办、广东省科技工作者与企业创新服务中心承办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颖</w:t>
            </w:r>
          </w:p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835464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月，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东西北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松材线虫病防治技术指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林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和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8195562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内发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林果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、广州市、梅州市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色经济林果培育技术指导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、梅州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森林质量精准提升技术服务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有林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业科普宣教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业乡土专家评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林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和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8195562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-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全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木种业科技支撑服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韶关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岭自然教育古驿道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韶关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科普日科普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森林旅游与康养结对服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河源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护理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佩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1438483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东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云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韶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佛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中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快车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湛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精准诊疗扶贫义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精准医学应用学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杨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0903142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、广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托幼卫生保健人员基础知识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，揭阳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+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经内科医生基层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省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更年期健康基层直通车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月，省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骨肿瘤义诊直通车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省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肝病专家精准扶贫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基层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准护理分会年会精准护理基层行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汕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韶关基层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妇科肿瘤诊疗技术精准扶贫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精准医学应用学会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合广东省部分县级医院及珠江联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省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年博士科普志愿团乡村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精准医学应用学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粤东西北地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产品质量安全进校园科普宣传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农业科学院农业质量标准与监测技术研究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香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0-8516106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汇景实验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产品质量安全科普宣传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农业科学院创新大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省春季农业生产暨支农服务下乡现场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农业科学院设施农业研究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谭德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353818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“三下乡”活动之电子电器产品安全使用科普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学院电子电器研究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杜翠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702933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冈县石角镇黄花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兼顾治污与养殖功能的农村废弃水塘综合治理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学院生态环境与土壤研究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袁再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8983236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年多次，梅州市大埔县西河镇上黄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农业示范建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学院生态环境与土壤研究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贺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5655415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年多次，广州市增城区朱村街道丝苗米文化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普图书展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技图书馆（广东省科学院信息研究所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海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0-3765652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705175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待定），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学院对口扶贫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趣桌游体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奖智力问答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普手工操作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家庭医生》科普期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家庭医生》杂志社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婷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-280983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，全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家庭医生》线上健康科普传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家庭医生》线上健康科普传播平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（线上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家庭医生》健康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待定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各社区、学校、企事业单位、农村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广州市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沙区大岗镇潭山小学大篷车进校园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科学技术普及中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napToGrid w:val="false"/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余子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803745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潭山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都区秀全街乐泉小学科技节大篷车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napToGrid w:val="false"/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乐泉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学大擂台进农村、农业科普进校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琬君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2273638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中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下旬，广州市涉农地区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院士专家校园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青少年科技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娟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61106701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国柱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611065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-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番禺区、花都区、从化区、白云区、增城区等各区的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青少年科技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娟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61106701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国柱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611065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在三个涉农地区开展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送科普图书下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荔湾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远锋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81377060</w:t>
            </w:r>
          </w:p>
          <w:p>
            <w:pPr>
              <w:pStyle w:val="Normal"/>
              <w:tabs>
                <w:tab w:val="clear" w:pos="420"/>
                <w:tab w:val="left" w:pos="991" w:leader="none"/>
              </w:tabs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700582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荔湾区区内涉农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送科普讲座下乡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荔湾区内涉农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展花卉产业科普活动和科普宣传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省农垦所花卉研究中心和广州市花卉协会、花卉研究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云区春耕节系列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白云区人民政府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朝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31347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中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云区人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游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白云区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向志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3631347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上旬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向志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3631347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中下旬，科普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“四进”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朝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31347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白云区乡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时代文明实践活动，花漾花都科普文化进万家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宣传部、广州市花都区文明办、广州市花都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262766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新华街党群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时代文明实践活动，花漾花都科普文化进万家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宣传部、广州市花都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赤坭镇竹洞村文明实践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春节文化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文广新局、广州市花都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薛伟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2627667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施星樵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6004260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花都区政府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时代文明实践活动，花漾花都科普文化进万家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宣传部、广州市花都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2627667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赤坭镇竹洞村文明实践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红色革命传统教育科普教育进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科协、广州市花都区青少年科技教育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花东镇金港城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业实用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科协、广州市花都区农学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花东镇天和村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农村科普知识传染病防护知识讲座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科协、广州市花都区医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262766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花山镇洛场村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业实用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花都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炭步镇文一村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业实用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赤坭镇黄沙塘村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业实用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梯面镇红山村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代农业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南沙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樊文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84986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南沙区内各镇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南沙区内二个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代农业技术和产品展示及咨询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市农科院南沙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国科技工作者日系列主题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从化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晓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879383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份全国科普日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进社区活动系列活动——艾滋病防治与禁毒知识宣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从化区爱之汇健康关爱联合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彩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221892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鳌头社区，旺城西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战略性新兴产业科普展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晓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879383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份，广州华夏职业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药进校园科普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岭南中医药文化博览园有限公司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  <w:tab w:val="center" w:pos="921" w:leader="none"/>
              </w:tabs>
              <w:spacing w:lineRule="exact" w:line="3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黎晓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-8793837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岭南中医药文化博览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药科普研学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药主题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大篷车中医药科普活动进社区、进农村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气象科普知识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州市从化区气象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从化区气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耆健康”爱心义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中西医结合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秀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0001112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月一次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结对共建，开展科普讲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半年和下半年各一次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>
          <w:trHeight w:val="7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医专家下基层，健康巡诊到身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季度一次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</w:tr>
      <w:tr>
        <w:trPr>
          <w:trHeight w:val="45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深圳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( 19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国科普日暨深圳科普月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昕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55-8367111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全市十个区（新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国科技活动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全市十个区（新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科技影视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科学家精神、企业家精神和工匠精神讲师团宣讲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深圳市社区、学校、企业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技阅读进社区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内党群服务中心或新时代文明实践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流动科技馆连平扶贫巡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山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智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55-2656579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半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源连平县各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流动科技馆进校园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半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山区各中小学及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区科普文化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半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山区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大讲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下半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山区各位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“三进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宝安区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周浩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622960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宝安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嘉年华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盐田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饶鹏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3269332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政府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家讲座进社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宝安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技馆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55-2788023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流动科技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宝安区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宣传进社区活动（依托社区科普宣传栏，每月更新内容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岗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莉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55-289029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相关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普课程进社区活动（依托愉园社区科普站等，面向社区少年儿童，组织开展科学课程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岗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55-289029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岗区科普馆愉园社区站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流动科技馆展品及学生优秀作品巡展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莉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55-289029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内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科技活动周“兰花节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湖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思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5718677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中下旬，兰科研究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全国科普日、深圳科普月活动（仙湖专场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湖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仙湖植物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仙湖植物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科普同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田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庐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91856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深圳市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防疫重普及，基层防控常下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郑伟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3477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珠海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惠民结对子，决胜小康助振兴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培训育新人、纲要实施保提升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送科学知识下乡，助力乡风文明建设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44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汕头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 7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文化科技卫生“三下乡”主场活动暨科技志愿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科协、市委宣传部、汕头市科技局、汕头市卫生健康局、汕头市红十字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伍洋 </w:t>
            </w:r>
            <w:r>
              <w:rPr>
                <w:rFonts w:eastAsia="仿宋" w:cs="仿宋" w:ascii="仿宋" w:hAnsi="仿宋"/>
                <w:sz w:val="24"/>
                <w:szCs w:val="24"/>
              </w:rPr>
              <w:t>156009127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濠江区滨海街道钱塘社区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科技活动周”“广东省科技进步活动月”进农村系列科普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科协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伍洋 </w:t>
            </w:r>
            <w:r>
              <w:rPr>
                <w:rFonts w:eastAsia="仿宋" w:cs="仿宋" w:ascii="仿宋" w:hAnsi="仿宋"/>
                <w:sz w:val="24"/>
                <w:szCs w:val="24"/>
              </w:rPr>
              <w:t>156009127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前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普日进农村系列科普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前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影视展播进农村系列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文明办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季度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或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平区文化、科技、卫生“三下乡”启动仪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平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金军</w:t>
            </w:r>
            <w:r>
              <w:rPr>
                <w:rFonts w:eastAsia="仿宋" w:cs="仿宋" w:ascii="仿宋" w:hAnsi="仿宋"/>
                <w:sz w:val="24"/>
                <w:szCs w:val="24"/>
              </w:rPr>
              <w:t>0754-886447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鮀莲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平区水产养殖技术培训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鮀莲街道牛田洋片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鮀江街道红树湾社区“科普灯谜闹元宵、文明社区乐春朝”“科技三下乡”科普灯谜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树湾社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绪亮</w:t>
            </w:r>
            <w:r>
              <w:rPr>
                <w:rFonts w:eastAsia="仿宋" w:cs="仿宋" w:ascii="仿宋" w:hAnsi="仿宋"/>
                <w:sz w:val="24"/>
                <w:szCs w:val="24"/>
              </w:rPr>
              <w:t>134170018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树湾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平区科技下乡暨庆元宵主题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平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金军</w:t>
            </w:r>
            <w:r>
              <w:rPr>
                <w:rFonts w:eastAsia="仿宋" w:cs="仿宋" w:ascii="仿宋" w:hAnsi="仿宋"/>
                <w:sz w:val="24"/>
                <w:szCs w:val="24"/>
              </w:rPr>
              <w:t>0754-886447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梦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进社区，新禧送春联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：龙湖区科协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办单位：珠池街道政协工作室、珠池街道新时代文明实践所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：珠池街道珠南社区居委会；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郑浩洁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9870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龙湖区文化科技卫生“三下乡”进社区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：龙湖区科协、新津街道办事处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：丽水社区居委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纪镇财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9767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爱心捐书 共享书香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湖民盟总、汕头市龙湖区新阶联、合胜读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林琳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927445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旬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湖区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携心力行，传递爱心”龙湖区到扶贫助残系列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龙湖区新阶联、龙湖民盟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防疫在网红村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龙湖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何永忠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653853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溪十一合村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做好幼小衔接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龙湖区龙泰小学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少娜 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39937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桂埔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非遗文化润乡村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经济特区中心幼儿园幼教集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翁纯丹 </w:t>
            </w:r>
            <w:r>
              <w:rPr>
                <w:rFonts w:eastAsia="仿宋" w:cs="仿宋" w:ascii="仿宋" w:hAnsi="仿宋"/>
                <w:sz w:val="24"/>
                <w:szCs w:val="24"/>
              </w:rPr>
              <w:t>138096542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厝合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五环境日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生态环境局龙湖分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黄少娟 </w:t>
            </w:r>
            <w:r>
              <w:rPr>
                <w:rFonts w:eastAsia="仿宋" w:cs="仿宋" w:ascii="仿宋" w:hAnsi="仿宋"/>
                <w:sz w:val="24"/>
                <w:szCs w:val="24"/>
              </w:rPr>
              <w:t>1367043686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垃圾分类，绿色生活” 科普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快畅机器人科技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泽彪 </w:t>
            </w:r>
            <w:r>
              <w:rPr>
                <w:rFonts w:eastAsia="仿宋" w:cs="仿宋" w:ascii="仿宋" w:hAnsi="仿宋"/>
                <w:sz w:val="24"/>
                <w:szCs w:val="24"/>
              </w:rPr>
              <w:t>0754-8866217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桂埔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智创未来，美好蓝田”科技体验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田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编程科技大赛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创智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路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580206645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、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编程作品义卖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、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赋能少儿编程作品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 中、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国家宪法日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霞街道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罗晓婷 </w:t>
            </w:r>
            <w:r>
              <w:rPr>
                <w:rFonts w:eastAsia="仿宋" w:cs="仿宋" w:ascii="仿宋" w:hAnsi="仿宋"/>
                <w:sz w:val="24"/>
                <w:szCs w:val="24"/>
              </w:rPr>
              <w:t>151139129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湖村祠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疫宣传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湖村祠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文化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碧湖社区居委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郑春萍 </w:t>
            </w:r>
            <w:r>
              <w:rPr>
                <w:rFonts w:eastAsia="仿宋" w:cs="仿宋" w:ascii="仿宋" w:hAnsi="仿宋"/>
                <w:sz w:val="24"/>
                <w:szCs w:val="24"/>
              </w:rPr>
              <w:t>1343330415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湖村祠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街道领导带队到企业开展春节前安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湖社区居委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少荣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9628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湖辖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国卫生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湖社区居委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豪森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368929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湖村祠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强国 献礼建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水社区居委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纪镇财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9767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水社区中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教兴国 以科技创新引领高质量发展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晖社区居委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纪旭龙 </w:t>
            </w:r>
            <w:r>
              <w:rPr>
                <w:rFonts w:eastAsia="仿宋" w:cs="仿宋" w:ascii="仿宋" w:hAnsi="仿宋"/>
                <w:sz w:val="24"/>
                <w:szCs w:val="24"/>
              </w:rPr>
              <w:t>138296012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晖社区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我们的节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元宵“绿色出行 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旅游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腾街道党工委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永平</w:t>
            </w:r>
            <w:r>
              <w:rPr>
                <w:rFonts w:eastAsia="仿宋" w:cs="仿宋" w:ascii="仿宋" w:hAnsi="仿宋"/>
                <w:sz w:val="24"/>
                <w:szCs w:val="24"/>
              </w:rPr>
              <w:t>1890274336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上午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妈屿沙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出生缺陷日”宣传活动；新溪社区医院“三下乡”义医义诊活动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溪社区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楚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234874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地贫日”宣传活动；新溪社区医院“三下乡”义医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母乳喂养周”宣传活动；新溪社区医院“三下乡”义医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预防出生缺陷日”宣传活动；新溪社区医院“三下乡”义医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早产儿日”宣传活动；新溪社区医院“三下乡”义医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界艾滋病日”宣传活动；新溪社区医院“三下乡”义医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医义诊暨健康教育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砂社区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邱焕铿 </w:t>
            </w:r>
            <w:r>
              <w:rPr>
                <w:rFonts w:eastAsia="仿宋" w:cs="仿宋" w:ascii="仿宋" w:hAnsi="仿宋"/>
                <w:sz w:val="24"/>
                <w:szCs w:val="24"/>
              </w:rPr>
              <w:t>0754-8616232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虹璟湾北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凤美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海乐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东溪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年人体检暨公共卫生项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砂社区医院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村老人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体检暨幼儿健康教育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砂社区医院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砂街道、龙湖街道各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体检暨学生健康教育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砂社区医院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外砂街道、龙湖街道中、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光眼日义医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水社区居委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纪镇财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97677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预防干预阿尔茨海默病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守护爱的记忆，华晖社区送健康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津街道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晖居委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田三红 </w:t>
            </w:r>
            <w:r>
              <w:rPr>
                <w:rFonts w:eastAsia="仿宋" w:cs="仿宋" w:ascii="仿宋" w:hAnsi="仿宋"/>
                <w:sz w:val="24"/>
                <w:szCs w:val="24"/>
              </w:rPr>
              <w:t>1581532105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待定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梅汕家园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幢一楼活动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汕头市澄海区文化科技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澄海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林镜泳  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39090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澄海区东里镇樟林古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科技卫生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科协、区卫健局、区工信局、区文明办、区妇联、团区委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晓辉 </w:t>
            </w:r>
            <w:r>
              <w:rPr>
                <w:rFonts w:eastAsia="仿宋" w:cs="仿宋" w:ascii="仿宋" w:hAnsi="仿宋"/>
                <w:sz w:val="24"/>
                <w:szCs w:val="24"/>
              </w:rPr>
              <w:t>0754-8384823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上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光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棉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科技卫生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农业农村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江畔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科技卫生“三下乡”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埠绿生果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科普志愿行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南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谢钊新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69226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界水日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水务局联合举办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细化工主题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南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雅丽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技工作者日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东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进校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泗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下乡”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农”实用人才培训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志愿行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老五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科技文化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濠江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庆春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232260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濠江区滨海街道钱塘社区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省农科院植保所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汕头濠江区科技局科技特派员“备春耕之行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濠江区科技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农科院植保所濠江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-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农家乐种养专业合作社有限公司种植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研学活动（农业种植、农耕文化体验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寿生态园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礼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308577509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寿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樱科普研学实践教育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丹樱农业观光有限公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君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478558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丹樱生态园区（中草药园、草莓园、玫瑰体验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进模范学习宣传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玫俐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754856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季度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民种养殖科普培训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玫俐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754856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健康知识讲座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志愿服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空科普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技师学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家铭</w:t>
            </w:r>
            <w:r>
              <w:rPr>
                <w:rFonts w:eastAsia="仿宋" w:cs="仿宋" w:ascii="仿宋" w:hAnsi="仿宋"/>
                <w:sz w:val="24"/>
                <w:szCs w:val="24"/>
              </w:rPr>
              <w:t>135928382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濠江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类电影播放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技师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空馆科普展览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技师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梅枯萎病防控技术科普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林科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道序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98291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西胪内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梅枯萎病防控技术科普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饶木丹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梅枯萎病防控技术科普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灶芦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华村气象科普示范基地科普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气象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锦速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366236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潮南区陇田镇东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象科普进农村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潮南区两英镇崎沟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强基层、建高地”医学科技学术交流与培训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玲玲</w:t>
            </w:r>
            <w:r>
              <w:rPr>
                <w:rFonts w:eastAsia="仿宋" w:cs="仿宋" w:ascii="仿宋" w:hAnsi="仿宋"/>
                <w:sz w:val="24"/>
                <w:szCs w:val="24"/>
              </w:rPr>
              <w:t>1390272919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，各区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关爱长者，骨质疏松防治”基层义诊宣教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医学会脊柱外科分会，汕头市中医医院脊椎专科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淋源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14033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阳区 谷饶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挺起腰杆，过好生活”青年医生下乡宣传腰椎间盘突出防治知识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阳区西胪镇 内輋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佛山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科技下乡活动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相关部门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锋登</w:t>
            </w:r>
            <w:r>
              <w:rPr>
                <w:rFonts w:eastAsia="仿宋" w:cs="仿宋" w:ascii="仿宋" w:hAnsi="仿宋"/>
                <w:sz w:val="24"/>
                <w:szCs w:val="24"/>
              </w:rPr>
              <w:t>0757-8333687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取两个镇街开展两场专场活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嘉年华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协市相关部门、各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48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韶关市文化科技卫生“三下乡”主场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韶关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仁化县科协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-825202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6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Style w:val="16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韶关市仁化县仁爱广场及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韶关市文化科技卫生“三下乡”分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韶关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乳源县科协</w:t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16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6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Style w:val="16"/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韶关市乳源县一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科技志愿者下乡技术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韶关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-825202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16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时间待定，韶关市各县（市、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浈江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科技活动周宣传活动之“义诊社区行，防疫常在心”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浈江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晨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-823590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路医院正门停车场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浈江区“三下乡”活动之防疫知识宣传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韶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浈江区“三下乡”活动暨助力乡村振兴之农技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月中下旬，犁市镇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知识进校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江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道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2084195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韶关市</w:t>
            </w:r>
            <w:r>
              <w:rPr>
                <w:rFonts w:ascii="仿宋" w:hAnsi="仿宋" w:cs="仿宋" w:eastAsia="仿宋"/>
                <w:sz w:val="24"/>
                <w:szCs w:val="24"/>
                <w:u w:val="dotted"/>
              </w:rPr>
              <w:t>第十四中</w:t>
            </w: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实用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归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进社区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技下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农业农村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明</w:t>
            </w:r>
            <w:r>
              <w:rPr>
                <w:rFonts w:eastAsia="仿宋" w:cs="仿宋" w:ascii="仿宋" w:hAnsi="仿宋"/>
                <w:sz w:val="24"/>
                <w:szCs w:val="24"/>
              </w:rPr>
              <w:t>0751-668391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期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卫生下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科协、曲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健局（卫生院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志愿服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区委组织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法下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司法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江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爱女性健康知识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、城北社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海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5363383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金奈李改良与提质增效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、岭南落叶果树研究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上旬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叶科普知识宣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昌市供销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全国科普日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、卫健局、农业农村局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飞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-382390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乌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雄市人民医院送医送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雄市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利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387190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油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雄市中医院送医送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雄市中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才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387300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水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南雄市新时代文明时间活动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年珠玑镇洋湖村非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民俗闹元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南雄市珠玑镇人民政府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胡华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35090528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日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珠玑洋湖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送文化下乡“送全家福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南雄市摄影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蔡三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34350199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 xml:space="preserve">日，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珠玑古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送书下乡南雄市图书馆“品阅珠玑”阅读推广读书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南雄市图书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廖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80277339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日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水口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那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那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那村——广东省国家级历史文化名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名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名村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南雄市博物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郭生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500751433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日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湖口长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蓬车入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仁化县科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董塘中学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志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1-825202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石塘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蓬车入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仁化县科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田家炳小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田家炳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蓬车入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仁化县科协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城北小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仁化县城北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科技志愿服务队下乡科普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始兴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舒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1977199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知识宣传图片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始兴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金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129913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进学校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下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翁源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初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78678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新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下乡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坝仔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科技、文化下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丰县政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丰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丰县书法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英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2780088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丰城街道长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春献礼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建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暨科技三下乡志愿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源瑶族自治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杰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1-538231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有关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野生动植物科普知识暨保护宣传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翁源青云山省级自然保护区管理处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献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2786592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县城龙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国科普日科普进校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翁源县实验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下乡”活动启动仪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源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川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劲武</w:t>
            </w:r>
            <w:r>
              <w:rPr>
                <w:rFonts w:eastAsia="仿宋" w:cs="仿宋" w:ascii="仿宋" w:hAnsi="仿宋"/>
                <w:kern w:val="0"/>
                <w:sz w:val="24"/>
              </w:rPr>
              <w:t>0762-33893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国钊</w:t>
            </w:r>
            <w:r>
              <w:rPr>
                <w:rFonts w:eastAsia="仿宋" w:cs="仿宋" w:ascii="仿宋" w:hAnsi="仿宋"/>
                <w:kern w:val="0"/>
                <w:sz w:val="24"/>
              </w:rPr>
              <w:t>189236948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川县通衢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普</w:t>
            </w:r>
            <w:r>
              <w:rPr>
                <w:rFonts w:eastAsia="仿宋" w:cs="仿宋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站建设培训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源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劲武</w:t>
            </w:r>
            <w:r>
              <w:rPr>
                <w:rFonts w:eastAsia="仿宋" w:cs="仿宋" w:ascii="仿宋" w:hAnsi="仿宋"/>
                <w:kern w:val="0"/>
                <w:sz w:val="24"/>
              </w:rPr>
              <w:t>0762-338939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河源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普志愿者进农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科普</w:t>
            </w:r>
            <w:r>
              <w:rPr>
                <w:rFonts w:eastAsia="仿宋" w:cs="仿宋" w:ascii="仿宋" w:hAnsi="仿宋"/>
                <w:kern w:val="0"/>
                <w:sz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</w:rPr>
              <w:t>站创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源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劲武</w:t>
            </w:r>
            <w:r>
              <w:rPr>
                <w:rFonts w:eastAsia="仿宋" w:cs="仿宋" w:ascii="仿宋" w:hAnsi="仿宋"/>
                <w:kern w:val="0"/>
                <w:sz w:val="24"/>
              </w:rPr>
              <w:t>0762-338939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普活动进校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场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源市科技馆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红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87683280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紫金县区、镇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普活动进社区（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场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-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源城区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普之声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场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、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、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、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和平县、东源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稻花生种植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科技咨询服务中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邝莉</w:t>
            </w:r>
            <w:r>
              <w:rPr>
                <w:rFonts w:eastAsia="仿宋" w:cs="仿宋" w:ascii="仿宋" w:hAnsi="仿宋"/>
                <w:kern w:val="0"/>
                <w:sz w:val="24"/>
              </w:rPr>
              <w:t>1382938508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源县增田镇梅花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村实用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东源县漳溪畲族乡群星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晶梨种植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科技咨询服务中心、东源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源县船塘三河鲜绿态农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板栗种植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科技咨询服务中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东源仙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茶叶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源城香车水库茶叶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村实用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科技咨询服务中心、紫金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待定，源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连平县文化科技卫生“三下乡”主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平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周柏任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5322840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，元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连平县文化科技卫生“三下乡”活动暨花生栽培技术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平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莞花生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，高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连平县文化科技卫生“三下乡”活动暨砂糖桔栽培技术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平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源砂糖桔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，隆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连平县文化科技卫生“三下乡”活动暨茶文化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平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连平县星悦湾农业科技发展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江国道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3811680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平县星悦湾农业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连平县文化科技卫生“三下乡”活动暨农产品营销培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平县星悦湾农业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连平县文化科技卫生“三下乡”活动暨桃、茶文化交流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平县星悦湾农业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县中小学生科普征文比赛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教育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红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502879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县中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技惠农志愿服务乡村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镇、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篷车进农村、进社区、进学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桂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93113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学校、社区、乡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举办“科技强国、爱国爱家”社会主义核心价值观主题教育实践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科技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县科技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举办“我是小小科学家”社会主义核心价值观主题教育实践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县科技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举办“体验科技、爱上科学”社会主义核心价值观主题教育实践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县科技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科技工作者“上山下乡”助力乡村振兴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红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502879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镇、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“文化科技卫生”三下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镇、村、学校、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“创意机器人”进校园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科技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桂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93113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相关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进工业园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园区企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燕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36828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瑞食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源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文化科技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灯塔镇府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灯塔镇广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蜂技术业务培训暨养蜂授粉基地挂牌仪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科学院动物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养蜂协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761890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融和生态农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源县水晶梨春夏管理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科技咨询服务中心、东源县科协、东源县船塘镇鲜绿态农场水晶梨科普示范基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东源县全年，船塘镇鲜绿态农场水晶梨科普示范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10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童氏茶摘茶文化节体验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石坪顶茶业发展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洪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682877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涧头镇石坪顶童广清茶叶合作社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童氏紫鹃茶茶山之旅与文化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涧头镇石坪顶童广清茶叶合作社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茶文化教育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石坪顶茶业发展有限公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洪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682877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涧头镇石坪顶童广清茶叶合作社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1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“三下乡”启动仪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科协、文广旅体局、卫健局、农业农村局、市场监管局、工商信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海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169228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底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柏埔镇“三下乡”科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柏埔镇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景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767855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柏埔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航模表演及科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观塘小学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5381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观塘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航模表演及科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子洞学校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子洞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航模表演及科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源县第三小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源县第三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航模表演及科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埔小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高埔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猕猴桃重大病害防控技术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平县奇异果（猕猴桃）协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飞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168483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车镇云峰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猕猴桃人工授粉技术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州镇星塘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消杀病虫害防疫服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紫金县古竹满山红荔枝种植农民专业合作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浓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53597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古竹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枝种植生产技术培训及果园高接换种改造的实操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古竹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鲜果蔬贮藏保鲜及初技术加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古竹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粮食高产创建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业农村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迪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909917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饶晓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09741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埔前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影视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迪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909917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源南镇综合市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影视进乡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埔前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之声”文艺晚会进乡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埔前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稻花生新品种示范推广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业农村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埔前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乡村环境保护科普知识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埔前镇上村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指毛桃栽培技术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源市金源绿色生命有限公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立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189949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埔前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火蚁防控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业农村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迪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909917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饶晓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09741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埔前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耕文化宣传普及推广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佳种植专业合作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祥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888168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本合作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然教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源县阳光绿源生态农业发展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建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1225169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光绿源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耕插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光绿源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稻田文化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光绿源农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73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梅州市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 5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党群共欢贺新春，翰墨飘香暖人心”珲春送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、梅县区文化馆程江镇分馆、梅县区大新城居委会、梅花金御小区党支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业委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林  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2533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大新城社区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春联送福添年味，党群齐动迎新春”珲春送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、福鼎新城小区党支部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福鼎新城小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1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我们的节日”元宵节—科普进社区创文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、广东省盐田集团梅州有限公司梅县分公司、梅县区大新城社区居委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时间待定，大新城社区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科普下乡校园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、梅州市教育局、梅州市青少年科技辅导员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各县（市、区）乡镇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科普，让我悦读越快乐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廖胜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39066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各县（市、区）乡镇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科普进校园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文明伴成长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、梅州市教育局、各县（市、区）科协、各县（市、区）教育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市范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体验科技魅力，欢度六一佳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大新城居委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肖瑜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24765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，大新城社区居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科普点燃梦想，奋斗成就理想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、梅州市教育局、各县（市、区）科协、各县（市、区）教育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廖胜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39066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梅州市各县（市、区）乡镇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1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五华县青少年科技教育进校园（梅林镇）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科协、五华县科协、五华县教育局、五华县卫生健康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振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266319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五华县梅林第一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食用菌种植技术培训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农科院微生物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廖胜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39066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农科院微生物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新型技术培训南口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州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县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县区四级佳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王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58766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梅县佳禾现代农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1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与生活知识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科协、丰顺县卫生健康局（丰顺人民医院）县教育局、丰顺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023370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丰顺汤坑镇一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江区科协、西阳镇送科技下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江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西阳镇政府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曾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19654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西阳镇清凉山茶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江区科协、长沙镇三下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江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长沙镇政府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长沙镇上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健康知识传播进城东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梅县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王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0753-258766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城东镇、玉水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金柚管理培训进松源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松源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科普助力 文明实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黄任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82666828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年，各科普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7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乡村振兴 科技为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市科技实验站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海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75059518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各镇（街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科普苏区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市科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文化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科技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黄任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82666828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罗浮镇、水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创文创卫 我在行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兴宁科技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海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75059518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相关社区、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科技下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远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琴</w:t>
            </w:r>
            <w:r>
              <w:rPr>
                <w:rFonts w:eastAsia="仿宋" w:cs="仿宋" w:ascii="仿宋" w:hAnsi="仿宋"/>
                <w:sz w:val="24"/>
                <w:szCs w:val="24"/>
              </w:rPr>
              <w:t>0753-882122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远县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知识进校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远县基层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挂图进农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远县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疫情防控科普宣传志愿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新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30491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岭学校、医院、公共区域等科普阵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蜂知识及深加工技术宣传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定点联系的长潭镇长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广科普中国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志愿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各中小学校、各镇科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心蜜柚“摘花留果”技术推广培训现场指导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原源现代农业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健康生活伴我行”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峰松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3028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岭县人民医院、中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寿乡丝苗米种植技术推广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农科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英</w:t>
            </w:r>
            <w:r>
              <w:rPr>
                <w:rFonts w:eastAsia="仿宋" w:cs="仿宋" w:ascii="仿宋" w:hAnsi="仿宋"/>
                <w:sz w:val="24"/>
                <w:szCs w:val="24"/>
              </w:rPr>
              <w:t>1382387922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农科所丝苗米种植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灾减灾、应急避险科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应急管理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刚</w:t>
            </w:r>
            <w:r>
              <w:rPr>
                <w:rFonts w:eastAsia="仿宋" w:cs="仿宋" w:ascii="仿宋" w:hAnsi="仿宋"/>
                <w:sz w:val="24"/>
                <w:szCs w:val="24"/>
              </w:rPr>
              <w:t>137199650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岭喜多多超市门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少年科技创新及创客创作作品征集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新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30491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岭全县各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关爱明天、科普同行”进农村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岭县关工委、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农村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健康高科技产业园现场体验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华产业园展厅及“五子登科”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科技节及创客创作大赛志愿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蕉岭全县各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青少年爱眼护眼知识宣讲志愿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教育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思忠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5290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蕉岭县桂岭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质葡萄种植技术讲座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埔县科学技术协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志明</w:t>
            </w:r>
            <w:r>
              <w:rPr>
                <w:rFonts w:eastAsia="仿宋" w:cs="仿宋" w:ascii="仿宋" w:hAnsi="仿宋"/>
                <w:sz w:val="24"/>
                <w:szCs w:val="24"/>
              </w:rPr>
              <w:t>1831821783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埔百侯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蜜柚优质技术现场指导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埔湖寮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关爱女性健康扶贫”乳腺疾病专家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中医院、丰顺县妇联、丰顺县卫生健康局（丰顺人民医院）、丰顺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3825938029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俊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3370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</w:tr>
      <w:tr>
        <w:trPr>
          <w:trHeight w:val="1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象观测站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气象局、丰顺县科协、汤坑镇第一中心小学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泽雄</w:t>
            </w:r>
            <w:r>
              <w:rPr>
                <w:rFonts w:eastAsia="仿宋" w:cs="仿宋" w:ascii="仿宋" w:hAnsi="仿宋"/>
                <w:sz w:val="24"/>
                <w:szCs w:val="24"/>
              </w:rPr>
              <w:t>135432181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3370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气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茶技术 制茶工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农业农村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雨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01238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3370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龙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品德教育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教育局（汤坑镇一小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武珍</w:t>
            </w:r>
            <w:r>
              <w:rPr>
                <w:rFonts w:eastAsia="仿宋" w:cs="仿宋" w:ascii="仿宋" w:hAnsi="仿宋"/>
                <w:sz w:val="24"/>
                <w:szCs w:val="24"/>
              </w:rPr>
              <w:t>138259319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3370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丰顺县汤坑镇部分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1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植养殖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农业农村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雨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01238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辉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23370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丰良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雷锋志愿服务月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协、县文明办、团县委、民政局、县志愿者联合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振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266319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五华县长乐公园书卷活动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五华县科普进企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学技术协会、县科工商务局县创新创业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五华县琴江源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新型农业技术专题科普培训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协、五华县农业农村局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工商务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转水镇新丰寨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五华县“科技进步活动月”科普宣传进企业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学技术协会、县科工商务局县创新创业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辉骏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五华县“全国科普日”气象科普进校园（安流镇）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教育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气象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五华县安流镇第一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五华县青少年科技教育进校园（龙村镇）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华县教育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五华县龙村镇第一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“心”护航  和谐发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心理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何偲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3012125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大埔县校外未成年人心理健康辅导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海”健康游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月中旬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埔县校外未成年人心理健康辅导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力应对有妙招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梅州市心理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何偲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3012125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月上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大埔县田家炳实验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教师的工作职责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大埔县虎山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轻松上阵迎中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考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远县平远中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心理特点及主要心问题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课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埔县校外未成年人心理健康辅导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惠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惠州市科协系统“科技下乡”系列活动启动仪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阳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维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250480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惠阳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惠州市科协系统“科技下乡”系列活动—中蜂高效饲养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养蜂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伟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3604272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龙门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惠州市科协系统“科技下乡”系列活动—学会专家送科技下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东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维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250480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惠东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惠州市科协系统“科技下乡”系列活动—科普助力乡村振兴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龙门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惠州市科协系统“科技下乡”系列活动—科普大篷车科普巡展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县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金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2-28402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各县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惠州市科协系统“科技下乡”系列活动—乡村儿童游科技馆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州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县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维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250480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各县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惠城区科普惠农下乡活动之一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农业农村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水利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农技推广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一波</w:t>
            </w:r>
            <w:r>
              <w:rPr>
                <w:rFonts w:eastAsia="仿宋" w:cs="仿宋" w:ascii="仿宋" w:hAnsi="仿宋"/>
                <w:sz w:val="24"/>
                <w:szCs w:val="24"/>
              </w:rPr>
              <w:t>1867545806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惠城区横沥镇翟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</w:p>
        </w:tc>
      </w:tr>
      <w:tr>
        <w:trPr>
          <w:trHeight w:val="1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惠城区科普惠农下乡活动之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农业农村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水利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农技推广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勇</w:t>
            </w:r>
            <w:r>
              <w:rPr>
                <w:rFonts w:eastAsia="仿宋" w:cs="仿宋" w:ascii="仿宋" w:hAnsi="仿宋"/>
                <w:sz w:val="24"/>
                <w:szCs w:val="24"/>
              </w:rPr>
              <w:t>186883251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惠城区汝湖镇沙洲尾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惠城区科普惠农下乡活动之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文明办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农技推广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勇</w:t>
            </w:r>
            <w:r>
              <w:rPr>
                <w:rFonts w:eastAsia="仿宋" w:cs="仿宋" w:ascii="仿宋" w:hAnsi="仿宋"/>
                <w:sz w:val="24"/>
                <w:szCs w:val="24"/>
              </w:rPr>
              <w:t>186883251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中科院老科学家科普系列报告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1010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惠阳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区教育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叶静红</w:t>
            </w:r>
            <w:r>
              <w:rPr>
                <w:rFonts w:eastAsia="仿宋" w:cs="仿宋" w:ascii="仿宋" w:hAnsi="仿宋"/>
                <w:color w:val="101010"/>
                <w:sz w:val="24"/>
                <w:szCs w:val="24"/>
              </w:rPr>
              <w:t>0752-32738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全区各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阳区肥料包装废弃物回收工作培训会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01010"/>
                <w:sz w:val="24"/>
                <w:szCs w:val="24"/>
              </w:rPr>
              <w:t>惠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科中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冬娴</w:t>
            </w:r>
            <w:r>
              <w:rPr>
                <w:rFonts w:eastAsia="仿宋" w:cs="仿宋" w:ascii="仿宋" w:hAnsi="仿宋"/>
                <w:sz w:val="24"/>
                <w:szCs w:val="24"/>
              </w:rPr>
              <w:t>0752-382112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区农科中心和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早造水稻优新品种观摩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科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阳区化肥减量技术培训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区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阳区受污染耕地安全利用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区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晚造水稻优新品种观摩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农科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大亚湾区文化科技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亚湾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惠州研究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1250640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亚湾霞涌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东县科技进步活动月暨科技下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东县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东县教育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启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2-881298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东县全国科普日系列活动之科技志愿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民科学素质工作领导小组成员单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全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罗县科普知识网络竞赛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博罗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伟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2-620628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县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“科普推广、造福百姓”志愿服务在行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文明办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展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99765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县社区和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科技文化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县社区和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“防震减灾”科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地震办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县社区和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中蜂养殖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养蜂协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嘉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2-77816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城、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科普生产知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华通农产品合作社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幸务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1965968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技文化卫生“三下乡”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社区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门县农产品质量安全科普宣传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社区、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汕尾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助力乡村振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农村电商应用技术培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晓川 </w:t>
            </w:r>
            <w:r>
              <w:rPr>
                <w:rFonts w:eastAsia="仿宋" w:cs="仿宋" w:ascii="仿宋" w:hAnsi="仿宋"/>
                <w:sz w:val="24"/>
              </w:rPr>
              <w:t>0660-32812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月中旬，汕尾市城区东涌镇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力乡村振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水稻种植三控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晓川 </w:t>
            </w:r>
            <w:r>
              <w:rPr>
                <w:rFonts w:eastAsia="仿宋" w:cs="仿宋" w:ascii="仿宋" w:hAnsi="仿宋"/>
                <w:sz w:val="24"/>
              </w:rPr>
              <w:t>0660-32812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上旬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新时代文明实践科普惠民志愿服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汕尾市城区东涌镇碧桂园社区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弘扬时代新风，助力乡村振兴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科技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城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郑梦霞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660-38223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涌镇 捷胜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弘扬时代新风，助力乡村振兴”</w:t>
            </w:r>
          </w:p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普及现场农业技术咨询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陆丰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朱江龙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660-882158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，</w:t>
            </w:r>
          </w:p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欧厝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普进校园、进农村、进企业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陆河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罗秋锦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660-552609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溪镇、河田镇、新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科技下乡进农村进社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汕尾市海丰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陈广真</w:t>
            </w:r>
            <w:r>
              <w:rPr>
                <w:rFonts w:eastAsia="仿宋" w:cs="仿宋" w:ascii="仿宋" w:hAnsi="仿宋"/>
                <w:sz w:val="24"/>
              </w:rPr>
              <w:t>0660-662755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，城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东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范野生蘑菇中毒宣传工作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镇科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嘉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9-8328122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寮步镇各村（社区）工厂企业食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交流会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镇经济发展局、寮步镇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志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9-8332536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山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交流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年人慢病患者体检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社卫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陈燕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2828740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底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世界家庭医生日义诊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社卫中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婉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997273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中心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艾滋病日义诊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寮步中心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0" w:after="15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黄江镇垃圾分类科普宣传系列活动走进宝山社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江镇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君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8620000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科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樟木头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燕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1258005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各社区及公办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科普进校园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晓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9-2218070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智慧学堂及科技志愿服务系列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晓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9-2218070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科普教育实践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爱科技工作者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秀科技工作者评选及表彰工作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时代产业工人创新科普与教育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设计与创新思维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制造中的机器人应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数据与人工智能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物联及机器视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识产权及相关法律知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识产权及相关法律知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绪与压力管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“玉兰花开 家教故事送我家”健康知识讲座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健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何巧贞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903161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大汾社区二楼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手抗疫 一手抗“谣”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               拔蛟窝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送温暖下乡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叶柱钧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2261285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莫屋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时代产业工人创新科普与教育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赖晓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9-2218070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江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废纸重生记”垃圾分类主题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平镇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9-8333164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塘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知识健康教育宣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溪社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侯桂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129890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全镇各学校及幼儿园、各村委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慢性病（高血压糖尿病）综合防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溪社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健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9823161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清溪镇辖区内各村、工厂、企业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进步月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溪镇经发局（清溪镇科协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阳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56618833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清溪镇社区、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科普日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清溪镇社区、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型义诊及科普宣传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清溪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小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3853116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中下旬，清溪镇商业街路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慢阻肺”早筛及科普宣传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季度，与管理区协商后确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骨质疏松症筛查及科普宣传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季度，与管理区协商后确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千场讲座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每季度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管理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乡村振兴系列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沥镇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育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6096897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沥镇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科技进步月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沥镇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全国科普日主题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沥镇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242424"/>
                <w:sz w:val="24"/>
                <w:szCs w:val="24"/>
                <w:shd w:fill="FFFFFF" w:val="clear"/>
              </w:rPr>
              <w:t>学习习近平新时代中国特色社会主义思想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242424"/>
                <w:sz w:val="24"/>
                <w:szCs w:val="24"/>
                <w:shd w:fill="FFFFFF" w:val="clear"/>
              </w:rPr>
              <w:t>东坑镇丁屋村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242424"/>
                <w:sz w:val="24"/>
                <w:szCs w:val="24"/>
                <w:shd w:fill="FFFFFF" w:val="clear"/>
              </w:rPr>
              <w:t>丁伟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42424"/>
                <w:sz w:val="24"/>
                <w:szCs w:val="24"/>
                <w:shd w:fill="FFFFFF" w:val="clear"/>
              </w:rPr>
              <w:t>8386993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42424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242424"/>
                <w:sz w:val="24"/>
                <w:szCs w:val="24"/>
                <w:shd w:fill="FFFFFF" w:val="clear"/>
              </w:rPr>
              <w:t>月份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242424"/>
                <w:sz w:val="24"/>
                <w:szCs w:val="24"/>
                <w:shd w:fill="FFFFFF" w:val="clear"/>
              </w:rPr>
              <w:t>丁屋村党群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242424"/>
                <w:sz w:val="24"/>
                <w:szCs w:val="24"/>
                <w:shd w:fill="FFFFFF" w:val="clear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中山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山市科协文化科技卫生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39983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山市科普大讲堂暨科普“进学校、进社区、进农村、进企业”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科院老科学家科普演讲团进校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流动科学馆”大型科普巡回展览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科学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尚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81430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山市全国科普日系列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39983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山市防灾减灾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山市青少年科普活动周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山市学术活动月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祖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016593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中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江门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“三下乡”大型科普集市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农业农村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树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33639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蓬江区或新会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“大手拉小手”科普报告希望行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教育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各有关乡镇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甘化社区科普大学开展《团圆喜乐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社区共建话科普，居民欢喜闹元宵》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蓬江区甘化社区党群服务中心（甘化社区科普大学）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蒋仲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33912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谢冰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264854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江门市蓬江区甘化社区党群服务中心三楼会议室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弘扬时代新风科普进社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蓬江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杨成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6804644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场，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场，江门市蓬江区辖区内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创科普中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普知识进乡镇校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海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胡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57092975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江海区礼乐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学普及零距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学使者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江海区江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普活动进城入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海区科技馆科技知识大讲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江海区科技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应急演练进企业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江海区外海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线上科技下乡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会区科技服务中心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永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82238883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镇（街）科协面向企业、学校、村（社区）开展有针对性的科普服务和科普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会区各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李春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61820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新会区各镇（街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普展品进校园、村（社区）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会区各社区、村、中小学校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1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雷锋家电义修暨科普宣传系列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技师学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马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4225377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区司前镇等镇（街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一”科普进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会（广东）桥梁博物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陈卫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61228815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区崖门镇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普读物进乡镇学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会区景堂图书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赵春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68690622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日，江门市新会区罗坑镇、古井镇、崖门镇等中小学及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明实践弘扬时代新风，志愿服务助力乡村振兴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台山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黄秀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552299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台山市冲蒌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普进社区”、“科普进校园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许君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0750-232707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月一次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各镇（街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健康生活  从科学“控压”开始，驻村第一书记送科学上村心脑血管科普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科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中共开平市赤水镇委员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赤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院胸部肿瘤微创治疗进展学习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中心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方子文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135449559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中心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院血液净化护理新进展研讨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谢晓宁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136869090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中心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院肺癌治疗新进展学习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张慕娟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  <w:t>135556088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中心医院门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鹤山市“三下乡”集市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鹤山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谭天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0267919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鹤山市桃源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年文化科技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吴小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82248137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中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横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气象防灾减灾科普知识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气象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许燕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5360800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气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年春耕生产现场会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农业农村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楚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68696328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中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沙湖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时代文明实践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职业技术学院团委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翁沃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1986035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四市三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暑期乡村少年宫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蓬江区、新会区、台山、开平，潮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义诊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广东江门中医药职业学院针刀与手法医学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骆宇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55629238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新会区古井洲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义诊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新会区古井霞路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老年人护理知识宣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广东江门中医药职业学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张怀磊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92308415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魏雅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3920939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袁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31671881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江海礼乐武东村、向民村、向东村、向前村、向荣等礼东农村区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中医药服务基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广东江门中医药职业学院针灸推拿社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米健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9230896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日，恩平市大槐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临床护士在职培训教学设计程序的应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五邑中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容焕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66491155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江门市五邑中医院恩平分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院急性胸痛救护新进展培训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台山市护理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雷红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82800249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上旬，台山市第二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院急性胸痛救护新进展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下旬，台山市川岛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疗机构医院感染管理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上旬，台山市都斛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疗机构医院感染管理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上旬，台山市广海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助力基础提升静脉治疗质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中心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梁素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72591599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五邑各地五家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中心静脉导管的维护同质化管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五邑各地五家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急救技能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中心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翠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8270161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马冈鎮卫生院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大沙镇卫生院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三埠社区卫生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护理文书书写规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马冈鎮卫生院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大沙镇卫生院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开平市三埠社区卫生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护理查房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水口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护理不良事件讨论与管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水口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工作间防暴力培训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第三人民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350938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恩平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台山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老年精神障碍患者护理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恩平、开平、台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心理护理一情绪管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台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骨科工作坊：骨科支具、助行器的选择与使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台山市护理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方翠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82230018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台山市四九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在职护士心理健康知识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台山市赤溪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市内定点帮扶，举办各种学术交流活动、开展护理专题讲座、下乡巡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鹤山市人民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建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38096896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月，鹤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普宣传、上街设点、深入社区发放宣传资料、义诊、健康咨询指导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全年，鹤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关爱失智症走基层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中心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高娟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92308552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台山市端芬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层医院院感防控知识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恩平市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侯银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92909899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恩平市第二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天门复合手法干预脑卒中后睡眠障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人民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唐欣慧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79420225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全年，江门市蓬江区杜阮卫生院、江门市新会区大鳌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失禁护理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中心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8270281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时间待定，鹤山市共和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失禁护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时间待定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区崖西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失禁护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时间待定，开平大沙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失禁护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时间待定，开平大沙镇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1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护理学会科技服务站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护理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陈玉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370227393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时间待定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新会区罗坑镇卫生院、崖门镇卫生院、大鳌镇卫生院、蓬江区护理学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定量包装检测知识宣贯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计量学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质量检验协会、鹤山市茶叶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徐老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32860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鹤山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植树添绿谱新篇，共建美丽侨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江门市林业科学研究所、开平市月山镇政府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一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0750-350211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开平市月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阳江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科技文化卫生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林小林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62-327796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阳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篷车进校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全市乡镇中小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实用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各农业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10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弘扬时代新风行动科普宣讲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每季度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各县乡镇新时代文明实践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送科普知识下乡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东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炜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2671450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惯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塘坪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送科普知识下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东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炜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2671450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送科普知识下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东区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炜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2671450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1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亲子家庭农业知识现场教学全过程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江城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胜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0-310036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上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阳江陈氏生态农业发展有限公司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科普示范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三下乡”咨询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双捷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13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火龙果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阳江市志达火龙果种植科普示范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农业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智慧农业科普示范基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阳江市巾帼菜篮子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科普示范基地、双捷香蕉协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公共卫生知识教育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番薯无虫无药残高产优质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离退休农业科技工作者协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道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6498205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溪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圣女果优质高产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上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柑橘病害防控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懦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鹅主要疫病防控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东红丰、北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猪主要疫病防控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阳东合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阳西新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活动日科技咨询活动（西瓜、荔枝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上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助力乡村振兴建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建筑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燕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366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，地点暂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送医送药送温暖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人民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志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5164336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大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药健康齐下乡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雅韶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基层行 药师在行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人民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181838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城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品安全 强国富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城北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群服务下基层、义诊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中医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艳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113285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城区埠场山外西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群服务下基层、义诊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西县沙扒东坑仔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群服务下基层、义诊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东区大八镇大岗塘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级继续教育项目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中医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永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0280863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中医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82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抗菌药物合理使用宣传周活动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江市中医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风送暖沁心脾 爱心义诊送健康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人民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容中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989277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春市潭水镇潭水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忘初心、牢记使命”送医送药下乡义诊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春市岗美镇潭簕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送医送药送健康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春市河口镇龙门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春扶贫，健康行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阳春市八甲镇湾肚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学服务进社区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中医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药学会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516299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陂面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义诊送药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合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品不良反应知识宣传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春湾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高抗微生物药物认识周活动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春市东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科技特派员科技下乡服务乡村振兴系列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职业技术学院科学技术协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30309049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辖区定点对接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地震科普知识下乡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地震学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科协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吕用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4266702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阳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志愿者下乡村”地震科普宣传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地震学会阳江市地震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职业技术学院志愿者</w:t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东</w:t>
            </w:r>
            <w:r>
              <w:rPr>
                <w:rFonts w:ascii="仿宋" w:hAnsi="仿宋" w:cs="仿宋" w:eastAsia="仿宋"/>
                <w:sz w:val="24"/>
                <w:szCs w:val="24"/>
              </w:rPr>
              <w:t>区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地震监测中心科普教育基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地震学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地震局</w:t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年，阳江市地震监测中心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于《质量与计量》的科普知识宣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市场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元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639213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于《特种设备》科普知识宣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市场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元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639213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象科普宣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气象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平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181490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象科普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象灾害防御科普宣传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市广场或乡镇集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眼健康义诊及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光明眼科医院、阳江市健康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256005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待定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康讲座（讲授、传播健康知识，提高群众健康意识，帮助掌握适用的健康生活常识和专科防病知识，培养正确就医和用药理念）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江市护理学会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司徒定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8058657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上旬，阳西县沙扒镇前步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康讲座（讲授、传播健康知识，提高群众健康意识，帮助掌握适用的健康生活常识和专科防病知识，培养正确就医和用药理念）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上旬，阳东区新洲表竹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结合世界“计量日”开展电表计量宣传活动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电机工程学会、阳江供电局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83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文锋</w:t>
            </w:r>
            <w:r>
              <w:rPr>
                <w:rFonts w:eastAsia="仿宋" w:cs="仿宋" w:ascii="仿宋" w:hAnsi="仿宋"/>
                <w:sz w:val="24"/>
                <w:szCs w:val="24"/>
              </w:rPr>
              <w:t>1370280308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供电局供电服务中心、户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电动汽车试驾巡游和节能交流活动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-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区及郊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展农村用电户安全用电宣传和缴费渠道线下宣传活动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电机工程学会、阳江供电局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世健</w:t>
            </w:r>
            <w:r>
              <w:rPr>
                <w:rFonts w:eastAsia="仿宋" w:cs="仿宋" w:ascii="仿宋" w:hAnsi="仿宋"/>
                <w:sz w:val="24"/>
                <w:szCs w:val="24"/>
              </w:rPr>
              <w:t>133265937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-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供电所管辖下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用户，活动场地在室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展农村用电户安全用电检查活动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供电所管辖下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村用电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春市文化科技卫生“三下乡”活动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春市科协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黄少丹 </w:t>
            </w:r>
            <w:r>
              <w:rPr>
                <w:rFonts w:eastAsia="仿宋" w:cs="仿宋" w:ascii="仿宋" w:hAnsi="仿宋"/>
                <w:sz w:val="24"/>
                <w:szCs w:val="24"/>
              </w:rPr>
              <w:t>0750-773580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湾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猪、养鱼技术培训班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春市人才驿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产品质量安全技术讲座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下旬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春市人才驿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产健康养殖技术讲座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上旬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春市人才驿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年广东省文化科技卫生“三下乡”活动分会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县科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立云</w:t>
            </w:r>
            <w:r>
              <w:rPr>
                <w:rFonts w:eastAsia="仿宋" w:cs="仿宋" w:ascii="仿宋" w:hAnsi="仿宋"/>
                <w:sz w:val="24"/>
                <w:szCs w:val="24"/>
              </w:rPr>
              <w:t>181289626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儒洞镇、沙扒镇、上洋镇、程村镇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个分会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年广东省文化科技卫生“三下乡”活动主会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县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陈芝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138249806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县文化广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农业技能培训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县科协</w:t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立云</w:t>
            </w:r>
            <w:r>
              <w:rPr>
                <w:rFonts w:eastAsia="仿宋" w:cs="仿宋" w:ascii="仿宋" w:hAnsi="仿宋"/>
                <w:sz w:val="24"/>
                <w:szCs w:val="24"/>
              </w:rPr>
              <w:t>181289626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月，儒洞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科普咨询活动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月，上洋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开展送戏下乡活动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en-US"/>
              </w:rPr>
              <w:t>月，织篢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en-US"/>
              </w:rPr>
              <w:t>2000</w:t>
            </w:r>
          </w:p>
        </w:tc>
      </w:tr>
      <w:tr>
        <w:trPr>
          <w:trHeight w:val="39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湛江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图书赠送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州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1350387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高、调风、龙门、覃斗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稻高产栽培和病虫害综合防治技术培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雷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乡村科普宣传专栏筹建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门、附城、客路、乌石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进边远农村中小学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利、乌石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学校下农村中医知识科普讲座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章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元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206936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章镇城家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巡回展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麻章镇赤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关工委下乡农技知识科普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湖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团委举行青少年心理辅导活动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麻章镇中心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宣传一条街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坎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杨建波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081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中旬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坎区印象汇广场门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知识讲座及针灸保健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中旬，赤坎区金沙湾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盆景艺术创新制作科普知识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中旬，赤坎区盆景根艺奇石协会、陆园岭南盆景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主义核心价值观授课、茶叶栽培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廉江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龙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225102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广东茗上茗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荔枝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廉江市吉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灾害防范知识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廉江市气象局科普教育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徒手心肺复苏、保健知识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廉江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龙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225102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关中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文化科技卫生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李慧娟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2082563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吴川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吴川市“全国科普日三下乡”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吴川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下讲堂：草地贪夜蛾监测防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保站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锡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7147285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闻县迈陈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下讲堂：良姜栽培技术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龙塘镇华林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下讲堂：疫情防控知识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医院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闻县南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间讲座：火龙果种植技术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闻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闻县友好农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菠萝线上销售推广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愚公楼电商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虾养殖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和安镇北莉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树下讲堂：北运蔬菜种植技术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南山镇槟榔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科技图书下乡：科技助力乡村振兴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城北乡加乐园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”应用推广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正茂蔬菜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民发明家邓尾成果展示观摩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闻县和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动科技馆巡展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慧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59-77635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气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科普日科普嘉年华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科技工作者上山下乡助力建设产业兴旺生态宜居新遂溪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霞山区文化科技卫生三下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委宣传部牵头，区文旅体局、区科协、区卫生健康局等部门联合举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俊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066041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中旬，霞山区北月村文化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规范化治疗基层医师培训系列巡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医师协会        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石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3922098717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石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3922098717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气管哮喘规范化诊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900900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廉江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结节的内科治疗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  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02574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廉江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关节外科分会沙龙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廉江站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  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282469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廉江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疾病预防、急救、康复一张网建设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025022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开发区东海岛会议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廉江市妇幼保健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廉江市妇幼保健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胖症的内科治疗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  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02574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溪县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化系统疾病的诊治进展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周  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05312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遂溪县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对遂溪县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规范化治疗基层医师培训系列巡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医师协会        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石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220987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遂溪县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幽门螺旋杆菌及酸相关疾病的诊治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周  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05312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坡头区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疾病预防、急救、康复一张网建设培训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0250229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坡头区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化系统疾病的诊治进展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周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6053123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遂溪县第二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遂溪县第二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国糖尿病诊疗指南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武  革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0257403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第二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气管哮喘指南解读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9009006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川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规范化治疗基层医师培训系列巡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医师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石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2209871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遂溪县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疾病预防、急救、康复一张网建设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0250229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麻章区卫健局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妇幼保健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徐闻县妇幼保健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关节外科分会沙龙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雷州站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  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2824697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坡头区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规范化治疗基层医师培训系列巡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医师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石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2209871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廉江市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坡头区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疾病预防、急救、康复一张网建设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0250229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遂溪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疾病规范化诊治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吴川市妇幼保健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状腺疾病诊疗新技术基层医师培训系列巡讲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00389160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吴川市妇幼保健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律失常规范化治疗基层医师培训系列巡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医师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石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22098717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吴川市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关节外科分会沙龙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徐闻站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钟  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28246979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闻县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慢性气道炎症性疾病的规范化诊治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9009006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雷州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疾病预防、急救、康复一张网建设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02502296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智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923413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雷州人民医院会议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荷花节和太空馆讲座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乡土农业有限公司、坡头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李洁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59-395816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-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坡头区乾塘莲藕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8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活动展览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天艺术育教生态园、坡头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，海天艺术育教生态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海洋宣传日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雷州珍稀海洋生物国家级自然保护区管理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刘芳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59-881424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雷州市北和镇刘张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茂名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茂名市文化科技卫生“三下乡”活动暨科普志愿服务行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刘洲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1339218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，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羊角镇新时代文明实践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茂名市“培蕾科普行动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校园行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崇文学校、华南师范大学附属电白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茂名市文化科技卫生“三下乡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进社区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茂南区红旗街道龙山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茂名市“培蕾科普行动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科普行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第一幼儿园、茂名市特殊教育学校、茂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名门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村实用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茂南区、电白区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药知识下乡宣教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中医药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少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193704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洪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1233732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电白区望夫卫生院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州市大井镇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养鸡技术协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电白区第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象科普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气象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雄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2399788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水口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畜共患病（犬类狂犬病、禽流感、布鲁氏菌病等）防控技术知识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畜牧兽医学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5367071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辖区或高州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镇（街道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人民医院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育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668437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人民医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下乡”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石化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华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2038657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茂南区镇盛镇腾山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心理健康成长服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第三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玉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1528286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茂名市青少年活动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亚健康人群疾病防治与中医护理技术”大型义诊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州市中医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韦月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86122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州市潘州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我们在您身边》护理义工服务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高州市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教学查房指导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  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800380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信宜市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卫生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枝嫁接换种技术培训与咨询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老科学技术工作者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加禾生态农业有限公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振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0251237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茂名市电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白区林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树菠萝优质丰产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老科技专家咨询论证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林尘棠美农产品专业合作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0254127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林尘棠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海水养殖扶贫项目培训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庆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183988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金阳热带海珍养殖有限公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沉香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电白区观珠镇大榕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沙糖桔扶贫项目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丰顺种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合作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生猪养殖乡村振兴项目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冠美农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荔枝龙眼种植技术系统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沙院镇卫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农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大篷车进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286977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化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8"/>
        <w:gridCol w:w="2199"/>
        <w:gridCol w:w="1939"/>
        <w:gridCol w:w="1931"/>
        <w:gridCol w:w="10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栀子春季采花技术要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黄栀子协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英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099169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化州市宝圩镇收购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栀子施肥技术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化州市播扬镇江佩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栀子秋季管理技术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宝圩镇秧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坡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猪实用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养猪协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子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203819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橘红栽培技术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益利化橘红专业合作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德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685189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州市平定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总动员”之垃圾分类科普宣传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广垦热带农业公园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苑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5008952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广垦热带农业公园科普课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安全之探秘有机水果种植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广东广垦热带农业公园番石榴种植基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橘红香飘传万家”了解身边的地标产品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广东广垦热带农业公园水果大观园内橘红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奇楠沉香繁殖嫁接技术标准示范基地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南药药业有限公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金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50165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茂名市电白区沙琅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白区生猪养殖乡村振兴项目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冠美农业科技有限公司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浩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0992149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冠美农业科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沉香种植和沉香文化（青少年及家长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南粤沉香博物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云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2204139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沉香种植园地、广东省南粤沉香博物馆馆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守护生命，“救”在身边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茂名健康职业学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理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93511788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-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高州泗水中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-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高州市泗水镇党华村委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电海街道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电白六韬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承中医文化，服务新农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茂名健康职业学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学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清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123172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高州市石仔岭茂岭杨屋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1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茂名在行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茂名健康职业学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管理促进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锡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3838819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电白安乐村、十万七村、化州市良光镇出拨乡陂边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8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工园区安全教育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炜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1193171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州产业园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园化工安全活动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广东石油化工学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枝、龙眼补花补果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阁镇政府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子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68-22089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阁镇禄村、合益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下乡”咨询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角镇政府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角镇政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垃圾分类，从我做起”专题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河东街道迎宾社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海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4336162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春苑公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养生知识讲座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，迎宾社区二楼会议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是快乐小帮手”亲子科普游园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南区红旗街道龙山社区居委会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福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2899678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名门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猜灯谜、闹元宵”亲子科普游园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名门幼儿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时代文明实践活动—科普进校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0266599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信宜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们的节日——元宵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科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明新风尚，人居环境提升——科普志愿服务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信宜市东镇镇礼垌村委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春才智助乡村振兴”——农村电商科普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职业技术学校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82017860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钱排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系新农村，建功新时代”—科技活动周科普志愿者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宜市白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象防灾减灾知识“三下乡”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信宜市气象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雷宇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1250289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16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养探究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盈富农业有限公司、信宜市源正田种养专业合作社、信宜市郑氏南兔养殖专业合作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运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9092022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镇隆镇、东镇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安全专题教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礼明教育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晓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1664666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茂名市朝阳天骄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节能从小事做起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礼明教育科技有限公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晓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1664666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茂名市朝阳天骄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来小小科学家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茂名市礼明教育科技有限公司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茂名市朝阳天骄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火知识宣传教育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茂名森林公园管理处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昌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277421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广东茂名森林公园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肇庆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“科技下乡”肉桂种植和深加工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浪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988874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高要区小湘镇脉源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肇庆市文化科技卫生“三下乡”主会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市委宣传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等部门单位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，高要区乐城镇圩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肇庆市科普助力文明实践——“寒假防疫与安全”科普宣传志愿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伟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226465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科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春季开学第一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冠疫苗知多少科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睦岗街道站北社区妇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站北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搭建智慧工厂科普实践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科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防震减灾”科普进社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东街柳园社区居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中国”</w:t>
            </w: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西街清风社区居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丰收节科普宣传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农业农村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崇尚科学健康生活”科普宣传志愿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肇庆市科普助力文明实践——“寒假防疫与安全”科普宣传志愿服务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州科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“全国科技活动周”主题志愿服务活动一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文明办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科技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聪</w:t>
            </w:r>
            <w:r>
              <w:rPr>
                <w:rFonts w:eastAsia="仿宋" w:cs="仿宋" w:ascii="仿宋" w:hAnsi="仿宋"/>
                <w:sz w:val="24"/>
                <w:szCs w:val="24"/>
              </w:rPr>
              <w:t>0758-262495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农技服务活动一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文明办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农业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“全国科普日”主题活动一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“送科技下乡”活动一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文明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湖区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聪</w:t>
            </w:r>
            <w:r>
              <w:rPr>
                <w:rFonts w:eastAsia="仿宋" w:cs="仿宋" w:ascii="仿宋" w:hAnsi="仿宋"/>
                <w:sz w:val="24"/>
                <w:szCs w:val="24"/>
              </w:rPr>
              <w:t>0758-262495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“科技下乡”紫玉米种植技术培训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戴家旺  </w:t>
            </w:r>
            <w:r>
              <w:rPr>
                <w:rFonts w:eastAsia="仿宋" w:cs="仿宋" w:ascii="仿宋" w:hAnsi="仿宋"/>
                <w:sz w:val="24"/>
                <w:szCs w:val="24"/>
              </w:rPr>
              <w:t>0758-839395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城镇罗院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“科技下乡”蔬菜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金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“科技下乡”肉鹅养殖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回龙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“科技下乡”咨询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禄步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区科协“科技下乡”罗氏虾和罗非鱼养殖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白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到下茆镇调研桔子小镇座谈会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海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2758892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下茆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下茆镇垃圾发电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下茆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科普教育基地——大虫生态动物乐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士专家肇庆行科技志愿服务活动（四会站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碧海湾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碧海湾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沙田园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田园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槎山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槎山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江谷镇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谷镇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迳口镇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迳口镇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大沙镇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沙镇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会市科技工作者走进威整镇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整镇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广宁县文化科技卫生“三下乡”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宁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紫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8-88317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宁县南街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集县文化科技卫生“三下乡”活动启动仪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集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琼枝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982869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及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志愿服务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待定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宁镇墟镇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志愿服务进基地（企业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待定，甘洒镇天瑞园茶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报告进校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集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银珍</w:t>
            </w:r>
            <w:r>
              <w:rPr>
                <w:rFonts w:eastAsia="仿宋" w:cs="仿宋" w:ascii="仿宋" w:hAnsi="仿宋"/>
                <w:sz w:val="24"/>
                <w:szCs w:val="24"/>
              </w:rPr>
              <w:t>1353697868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待定，桥头镇中心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科普知识进乡村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集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卫健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琼枝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982869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及地点待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药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庆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汉标</w:t>
            </w:r>
            <w:r>
              <w:rPr>
                <w:rFonts w:eastAsia="仿宋" w:cs="仿宋" w:ascii="仿宋" w:hAnsi="仿宋"/>
                <w:sz w:val="24"/>
                <w:szCs w:val="24"/>
              </w:rPr>
              <w:t>1831826164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马圩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普大篷车进校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，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良镇、莫村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科技卫生“三下乡”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九市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器材展示科普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开县消防救援大队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少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58-671816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开杏花鸡养殖技术培训班及免费派送杏花鸡种苗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开县杏花鸡养殖协会</w:t>
            </w:r>
            <w:r>
              <w:rPr>
                <w:rFonts w:eastAsia="仿宋" w:cs="仿宋" w:ascii="仿宋" w:hAnsi="仿宋"/>
                <w:sz w:val="24"/>
                <w:szCs w:val="24"/>
              </w:rPr>
              <w:t>(e</w:t>
            </w:r>
            <w:r>
              <w:rPr>
                <w:rFonts w:ascii="仿宋" w:hAnsi="仿宋" w:cs="仿宋" w:eastAsia="仿宋"/>
                <w:sz w:val="24"/>
                <w:szCs w:val="24"/>
              </w:rPr>
              <w:t>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燕英</w:t>
            </w:r>
            <w:r>
              <w:rPr>
                <w:rFonts w:eastAsia="仿宋" w:cs="仿宋" w:ascii="仿宋" w:hAnsi="仿宋"/>
                <w:sz w:val="24"/>
                <w:szCs w:val="24"/>
              </w:rPr>
              <w:t>1382269817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分别到平凤、罗董、南丰等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湾菠萝种植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开县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活新</w:t>
            </w:r>
            <w:r>
              <w:rPr>
                <w:rFonts w:eastAsia="仿宋" w:cs="仿宋" w:ascii="仿宋" w:hAnsi="仿宋"/>
                <w:sz w:val="24"/>
                <w:szCs w:val="24"/>
              </w:rPr>
              <w:t>139298590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开县江川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清远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清远市文化科技卫生“三下乡”主场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远市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洁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336290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远市清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英德市文化科技卫生“三下乡”主场活动（党群科技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德市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永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222336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德市浛洸镇、横石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英德市文化科技卫生“三下乡”主场活动（政法科技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德市英红镇、英城街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英德市文化科技卫生“三下乡”主场活动（教育科技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德市望埠镇、沙口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英德市文化科技卫生“三下乡”主场活动（组织科技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德市大湾镇、九龙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英德市文化科技卫生“三下乡”主场活动（组织科技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德市横石水镇、桥头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进基层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州市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关镇乡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慧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2660598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或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8768655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城三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“三下乡”寨岗镇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健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瑶医学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寨岗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猪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养猪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六个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兰花科普宣传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兰花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三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子商务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农公司协会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南县三江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科技卫生“三下乡”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城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武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43271067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分别在两个街或镇举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百课进基层”系列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爱科计划”之“流动科技馆”巡展进农村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定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广东科学馆“科普大篷车进校园”巡展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山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山教育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莫积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2969568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873976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秋季学期，县民族中学、小三江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村相伴 健康同行”义诊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山人民医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覃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2965669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县各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红火蚁防治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山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山农业农村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莫积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2969568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禤柏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873039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吉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机茶种植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山科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莫积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2969568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耀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2261104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太保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气象知识宣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冈气象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建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0145379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气象预报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消防知识等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大学龙山分校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科普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糖桔黄龙病防治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冈县农业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推广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糖桔种植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冈农业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农业推广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冈县妇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县图书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震减灾科普知识“进校园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冈经信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县三小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生钢琴培训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冈教育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少年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生书法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少年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小学生硬笔画画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少年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馆免费开馆活动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技馆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金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781699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技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举办送理论、送文明、送服务、送人才下乡活动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文广旅体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卫健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技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瑞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780419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、村、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进社区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城社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城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进校园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教育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学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进农村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技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农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举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场“科普讲座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时代文明中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瑞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780419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科技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举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农民技能培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山县科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各乡镇政府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瓜芭乐种植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新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献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63-58126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龙颈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糖桔春季管理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禾云镇、浸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华李保果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浸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稻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浸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花梨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浸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糖桔病虫害防治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石潭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和镇向群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糖桔种植技术培训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太平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普进社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太和镇西河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3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潮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果种植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桥区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官塘镇农科站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郭美玲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8-22010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３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，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桥区官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茶叶生产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饶平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茶叶行业协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单丛茶研究院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汤华权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8-75056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，饶平县浮滨镇东里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产健康养殖技术培训班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安区科协、潮安区水产无公害科普示范基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谢楠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68-581539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潮安区东凤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柑桔种植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果树研究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谢素金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79092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新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荔枝龙眼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朝吉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98916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饶平县联饶镇新陂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湾水果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洁明 </w:t>
            </w:r>
            <w:r>
              <w:rPr>
                <w:rFonts w:eastAsia="仿宋" w:cs="仿宋" w:ascii="仿宋" w:hAnsi="仿宋"/>
                <w:sz w:val="24"/>
                <w:szCs w:val="24"/>
              </w:rPr>
              <w:t>1342109956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饶平县东山镇东明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稀水果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传滨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158450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上饶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荔枝龙眼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朝吉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98916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浮山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湾水果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洁明 </w:t>
            </w:r>
            <w:r>
              <w:rPr>
                <w:rFonts w:eastAsia="仿宋" w:cs="仿宋" w:ascii="仿宋" w:hAnsi="仿宋"/>
                <w:sz w:val="24"/>
                <w:szCs w:val="24"/>
              </w:rPr>
              <w:t>1342109956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上饶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稀水果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传滨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158450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饶平县东山镇岭湖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柑桔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谢素金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79092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三饶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荔枝龙眼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朝吉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98916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潮安区归湖镇神前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湾水果种植技术培训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果树研究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洁明 </w:t>
            </w:r>
            <w:r>
              <w:rPr>
                <w:rFonts w:eastAsia="仿宋" w:cs="仿宋" w:ascii="仿宋" w:hAnsi="仿宋"/>
                <w:sz w:val="24"/>
                <w:szCs w:val="24"/>
              </w:rPr>
              <w:t>1342109956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桥区官塘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稀水果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传滨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158450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安区归湖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柑桔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谢素金 </w:t>
            </w:r>
            <w:r>
              <w:rPr>
                <w:rFonts w:eastAsia="仿宋" w:cs="仿宋" w:ascii="仿宋" w:hAnsi="仿宋"/>
                <w:sz w:val="24"/>
                <w:szCs w:val="24"/>
              </w:rPr>
              <w:t>1372790923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新丰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荔枝龙眼种植技术培训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刘朝吉 </w:t>
            </w:r>
            <w:r>
              <w:rPr>
                <w:rFonts w:eastAsia="仿宋" w:cs="仿宋" w:ascii="仿宋" w:hAnsi="仿宋"/>
                <w:sz w:val="24"/>
                <w:szCs w:val="24"/>
              </w:rPr>
              <w:t>1350989168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潮安区归湖镇神前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宁市文化科技卫生“三下乡”科普宣传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宁市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63-222258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区（乡村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宣传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焕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63-668817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年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城、隆江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业问诊”专家服务活动（荔枝、冬瓜、凤梨等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科技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农业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湖、鳌江、东港、葵潭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推进移风易俗、弘扬时代新风”科普宣传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妇联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葵潭、惠城、靖海等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民科学素质网络知识竞赛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县科技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来乡村科普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空港经济区科技科普知识下乡志愿服务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空港区工业信息化和科技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渔湖镇政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嘉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1656885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渔湖镇政府门口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仿真机器人展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东万竹园科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杨学敏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182620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揭东万竹园旅游景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宣传体验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东万竹园科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，揭东万竹园科普教育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野生动物科普研学</w:t>
            </w:r>
          </w:p>
        </w:tc>
        <w:tc>
          <w:tcPr>
            <w:tcW w:w="2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望天湖现代农业科技有限公司科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林锐鑫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6632549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望天湖野生动物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泉水厂工业研学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望天湖自动化水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技术革新于劳动教育研学</w:t>
            </w:r>
          </w:p>
        </w:tc>
        <w:tc>
          <w:tcPr>
            <w:tcW w:w="2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望天湖七色花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讲座进社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东区老体协科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林岳鹏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4223973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曲溪街道诸美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保知识科普宣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西县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书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8748306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坪上镇上仓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病毒——人类的敌人还是朋友？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主题展览活动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阳市科协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西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书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8748306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霖田中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宣传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西县科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技工作者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县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技进步月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国科普日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西县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邱书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8748306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各乡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术活动月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各社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普宣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榕城区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素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281593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，榕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云浮市（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年云浮市文化科技卫生“三下乡”活动走进云浮市第一小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浮市科协、云浮市科技局云城区科协、云城区工信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徐美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0766-89218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月下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浮市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年云浮市文化科技卫生“三下乡”活动走进云安区富林镇中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浮市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浮市科技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安区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安区工信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月下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安区富林镇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云城区科普知识进万家活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云城区科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叶伟杰  </w:t>
            </w:r>
            <w:r>
              <w:rPr>
                <w:rFonts w:eastAsia="仿宋" w:cs="仿宋" w:ascii="仿宋" w:hAnsi="仿宋"/>
                <w:sz w:val="24"/>
                <w:szCs w:val="28"/>
              </w:rPr>
              <w:t>0766-88285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月，云城街道马岗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云城区科普知识进农村活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  <w:szCs w:val="28"/>
              </w:rPr>
              <w:t>月，云城街道马岗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安区疫情防控、乡村振兴的科普宣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安区工信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云安区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伍世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0766-86118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月下旬，云安区石城镇先锋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罗定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年“三下乡”科普进社区暨龙湾镇南药种植技术培训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罗定市科协、罗定市科技局、罗定市龙湾镇人民政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王海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39271533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月中下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罗定市龙湾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兴县青少年户外科普活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兴县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小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2266407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仕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297785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中旬，天祐科普示范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兴县送科技下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兴县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技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广旅体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超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226633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志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中旬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堂镇朱所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21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郁南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防疫科普进社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郁南县科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袁宋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8316893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月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郁南县都城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300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462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18.15pt;mso-wrap-distance-left:9.05pt;mso-wrap-distance-right:9.05pt;mso-wrap-distance-top:0pt;mso-wrap-distance-bottom:0pt;margin-top:0.15pt;mso-position-vertical-relative:text;margin-left:17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8">
    <w:name w:val="18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character" w:styleId="Char1">
    <w:name w:val="日期 Char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0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3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0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16">
    <w:name w:val="16"/>
    <w:basedOn w:val="Style10"/>
    <w:qFormat/>
    <w:rPr>
      <w:rFonts w:ascii="Calibri" w:hAnsi="Calibri" w:cs="Calibri"/>
      <w:b/>
      <w:bCs/>
    </w:rPr>
  </w:style>
  <w:style w:type="character" w:styleId="15">
    <w:name w:val="15"/>
    <w:basedOn w:val="Style10"/>
    <w:qFormat/>
    <w:rPr>
      <w:rFonts w:ascii="仿宋_GB2312" w:hAnsi="仿宋_GB2312" w:eastAsia="仿宋_GB2312"/>
      <w:i w:val="false"/>
      <w:iCs w:val="false"/>
      <w:color w:val="000000"/>
      <w:sz w:val="24"/>
      <w:szCs w:val="24"/>
    </w:rPr>
  </w:style>
  <w:style w:type="character" w:styleId="17">
    <w:name w:val="17"/>
    <w:basedOn w:val="Style10"/>
    <w:qFormat/>
    <w:rPr>
      <w:rFonts w:ascii="仿宋_GB2312" w:hAnsi="仿宋_GB2312" w:eastAsia="仿宋_GB2312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1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/>
      <w:bidi w:val="0"/>
      <w:snapToGrid w:val="false"/>
      <w:jc w:val="both"/>
    </w:pPr>
    <w:rPr>
      <w:rFonts w:ascii="Times New Roman" w:hAnsi="Times New Roman" w:eastAsia="宋体" w:cs="仿宋_GB2312"/>
      <w:color w:val="auto"/>
      <w:kern w:val="2"/>
      <w:sz w:val="28"/>
      <w:szCs w:val="28"/>
      <w:lang w:val="en-US" w:eastAsia="zh-CN" w:bidi="ar-SA"/>
    </w:rPr>
  </w:style>
  <w:style w:type="paragraph" w:styleId="NewNew">
    <w:name w:val="正文 New New"/>
    <w:qFormat/>
    <w:pPr>
      <w:widowControl/>
      <w:bidi w:val="0"/>
      <w:snapToGrid w:val="false"/>
      <w:jc w:val="both"/>
    </w:pPr>
    <w:rPr>
      <w:rFonts w:ascii="Times New Roman" w:hAnsi="Times New Roman" w:eastAsia="宋体" w:cs="仿宋_GB2312"/>
      <w:color w:val="auto"/>
      <w:kern w:val="2"/>
      <w:sz w:val="28"/>
      <w:szCs w:val="2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3:00Z</dcterms:created>
  <dc:creator>陈丽瑜</dc:creator>
  <dc:description/>
  <dc:language>en-US</dc:language>
  <cp:lastModifiedBy>Administrator</cp:lastModifiedBy>
  <cp:lastPrinted>2018-03-08T16:33:00Z</cp:lastPrinted>
  <dcterms:modified xsi:type="dcterms:W3CDTF">2021-03-09T08:20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