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ind w:right="273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27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20" w:before="240" w:after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代表、理事汇总表填写说明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籍贯】不加“省、市、县”，如：北京、山东东平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民族】不加“族”，如：汉、蒙古、维吾尔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出生年月】填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年份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月份，中间以小数点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隔开，如：</w:t>
      </w:r>
      <w:r>
        <w:rPr>
          <w:rFonts w:eastAsia="仿宋" w:cs="仿宋" w:ascii="仿宋" w:hAnsi="仿宋"/>
          <w:sz w:val="32"/>
          <w:szCs w:val="32"/>
        </w:rPr>
        <w:t>1970.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政治面貌】填写简称，如：中共、民盟、致公、无党派、群众等，注意无党派和群众的区别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留学国家】【所学专业】【职称】有多个的，中间以顿号隔开，不换行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留学院校（访学机构）】填写规范的中文名称（可到教育部“教育涉外监管信息网”查询），有多个的，中间以顿号隔开，不换行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最高学历】填写“研究生、大学本科、大学专科、其它”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学位】填写“博士、硕士、学士、副学士、无”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工作单位及职务】需写明单位、部门和具体职务，中间不加逗号或空格，任多个职务的，中间以顿号隔开，不加序号，不换行；退休人员填写退休前单位和原任职务信息，加（已退休）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社会兼职】有多个社会兼职的，填最重要的兼职，最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中间以顿号隔开，不加序号，不换行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地方组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别分会职务（届数）】需写明层级、第几届、具体职务，如：总会第六届理事会会理事，第七届理事会理事、常务理事、副会长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欧美同学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理事会理事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届理事会理事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市级以上人大政协任职】需写明届数、层级、具体职务，如：第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届全国人大代表；第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政协委员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是否拥有外国国籍或国（境外）永久居留权、长期居留许可】没有填写“无”，如有需注明类别、具体国家和地区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是否省管干部】填写“是”或“否”；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部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士】需注明“省部级、副省部级、中国科学院院士或中国工程院院士”。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信息填写需完整、准确、规范，没有的填“无”，不是的填“否”，不能留空。格式为宋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字体，左右、上下均居中，不要有多余的空格或空行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widowControl/>
      <w:spacing w:before="280" w:after="280"/>
      <w:ind w:left="200" w:hanging="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6:00Z</dcterms:created>
  <dc:creator>陈丽瑜</dc:creator>
  <dc:description/>
  <dc:language>en-US</dc:language>
  <cp:lastModifiedBy>禮</cp:lastModifiedBy>
  <cp:lastPrinted>2020-11-05T14:44:00Z</cp:lastPrinted>
  <dcterms:modified xsi:type="dcterms:W3CDTF">2021-02-09T09:19:39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