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400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widowControl/>
        <w:autoSpaceDE w:val="false"/>
        <w:spacing w:lineRule="exact" w:line="40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autoSpaceDE w:val="false"/>
        <w:ind w:firstLine="646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广东省科协海智计划工作站”调整合并名单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2667"/>
        <w:gridCol w:w="1203"/>
        <w:gridCol w:w="2790"/>
        <w:gridCol w:w="2670"/>
        <w:gridCol w:w="1982"/>
      </w:tblGrid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原建站单位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原工作站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建站时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并后的建站单位名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并后的工作站名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合并后新工作站建站时间</w:t>
            </w:r>
          </w:p>
        </w:tc>
      </w:tr>
      <w:tr>
        <w:trPr>
          <w:trHeight w:val="18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琴发展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横琴）工作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大横琴发展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大横琴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限公司工作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0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琴金投孵化器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科协海智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澳门青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谷工作站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520"/>
        <w:ind w:firstLine="645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2:00Z</dcterms:created>
  <dc:creator>陈丽瑜</dc:creator>
  <dc:description/>
  <dc:language>en-US</dc:language>
  <cp:lastModifiedBy>禮</cp:lastModifiedBy>
  <cp:lastPrinted>2021-02-05T15:36:00Z</cp:lastPrinted>
  <dcterms:modified xsi:type="dcterms:W3CDTF">2021-02-07T02:40:58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