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2085" cy="638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2085" cy="6942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2085" cy="7152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0815" cy="7586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2085" cy="7240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2085" cy="7597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2085" cy="2297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2085" cy="831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9Z</dcterms:created>
  <dc:creator>iliwa</dc:creator>
  <dc:description/>
  <dc:language>en-US</dc:language>
  <cp:lastModifiedBy>金猪宝</cp:lastModifiedBy>
  <dcterms:modified xsi:type="dcterms:W3CDTF">2021-11-30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5F6B36F3D47BB8333FE93A862A89C</vt:lpwstr>
  </property>
  <property fmtid="{D5CDD505-2E9C-101B-9397-08002B2CF9AE}" pid="3" name="KSOProductBuildVer">
    <vt:lpwstr>2052-11.1.0.10667</vt:lpwstr>
  </property>
</Properties>
</file>