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 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日程安排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（初定）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20"/>
        <w:gridCol w:w="4305"/>
        <w:gridCol w:w="1245"/>
      </w:tblGrid>
      <w:tr>
        <w:trPr>
          <w:trHeight w:val="4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程安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14:00-17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: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珠海粤财皇冠假日酒店大厅报到</w:t>
            </w:r>
          </w:p>
        </w:tc>
      </w:tr>
      <w:tr>
        <w:trPr>
          <w:trHeight w:val="18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0:00-11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6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开幕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广东省科协领导致辞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香港工程师学会会长致辞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澳门工程师学会会长致辞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优秀论文颁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珠海粤财皇冠假日酒店四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楼会议厅</w:t>
            </w:r>
          </w:p>
        </w:tc>
      </w:tr>
      <w:tr>
        <w:trPr>
          <w:trHeight w:val="166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1:00-12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6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主旨报告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广东主旨报告人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香港主旨报告人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澳门主旨报告人；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6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4:00-17: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6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专题报告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粤港澳三地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位专题讲者作专题报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6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7:30-18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闭幕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203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9:00-11: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技术考察：</w:t>
            </w:r>
          </w:p>
          <w:p>
            <w:pPr>
              <w:pStyle w:val="Normal"/>
              <w:spacing w:lineRule="exact" w:line="400"/>
              <w:ind w:firstLine="76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珠海兴业新能源产业园研发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珠海市金鼎镇科技创新海岸金珠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中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离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 注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具体安排，以会议当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5:02Z</dcterms:created>
  <dc:creator>iliwa</dc:creator>
  <dc:description/>
  <dc:language>en-US</dc:language>
  <cp:lastModifiedBy>金猪宝</cp:lastModifiedBy>
  <dcterms:modified xsi:type="dcterms:W3CDTF">2021-11-30T08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534E49C6D4879B96C39A064D44E76</vt:lpwstr>
  </property>
  <property fmtid="{D5CDD505-2E9C-101B-9397-08002B2CF9AE}" pid="3" name="KSOProductBuildVer">
    <vt:lpwstr>2052-11.1.0.10667</vt:lpwstr>
  </property>
</Properties>
</file>