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5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TextBody"/>
        <w:ind w:right="-25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总决赛日程安排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56"/>
        <w:gridCol w:w="5718"/>
      </w:tblGrid>
      <w:tr>
        <w:trPr>
          <w:trHeight w:val="5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时间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内容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星期六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0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参赛队伍到广州三寓宾馆集合报到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放赛事资料，由各队伍队长抽签确定比赛答题顺序，并安排各队伍选手进行赛事彩排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4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一安排午餐</w:t>
            </w:r>
          </w:p>
        </w:tc>
      </w:tr>
      <w:tr>
        <w:trPr>
          <w:trHeight w:val="55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4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代表队到候赛区报到及就位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4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开场环节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领导致辞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赛前准备（必答环节）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55-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展必答环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5-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中场休息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赛前准备（抢答环节）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5-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展抢答环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普达人秀表演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40-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准备（联想协作环节）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50-16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展联想协作环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45-16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普达人秀表演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55-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名单公布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发公民科学素质个人标兵奖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5-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发线上竞赛优秀组织奖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0-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发大赛一二三等奖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-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影留念</w:t>
            </w:r>
          </w:p>
        </w:tc>
      </w:tr>
    </w:tbl>
    <w:p>
      <w:pPr>
        <w:pStyle w:val="TextBody"/>
        <w:spacing w:before="0" w:after="120"/>
        <w:ind w:right="-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134" w:gutter="0" w:header="0" w:top="1134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正文文本 Char"/>
    <w:basedOn w:val="Style12"/>
    <w:qFormat/>
    <w:rPr>
      <w:kern w:val="2"/>
      <w:sz w:val="21"/>
      <w:szCs w:val="22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9:00Z</dcterms:created>
  <dc:creator>陈丽瑜</dc:creator>
  <dc:description/>
  <dc:language>en-US</dc:language>
  <cp:lastModifiedBy>gz</cp:lastModifiedBy>
  <cp:lastPrinted>2021-11-25T11:18:00Z</cp:lastPrinted>
  <dcterms:modified xsi:type="dcterms:W3CDTF">2021-11-25T03:3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