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Garamond"/>
          <w:sz w:val="32"/>
          <w:szCs w:val="32"/>
        </w:rPr>
      </w:pPr>
      <w:r>
        <w:rPr>
          <w:rFonts w:ascii="黑体" w:hAnsi="黑体" w:cs="黑体" w:eastAsia="黑体"/>
          <w:sz w:val="32"/>
          <w:szCs w:val="32"/>
        </w:rPr>
        <w:t>附件</w:t>
      </w:r>
    </w:p>
    <w:p>
      <w:pPr>
        <w:pStyle w:val="Style15"/>
        <w:spacing w:lineRule="exact" w:line="700" w:before="120" w:after="360"/>
        <w:rPr>
          <w:rFonts w:ascii="方正小标宋简体" w:hAnsi="方正小标宋简体" w:eastAsia="方正小标宋简体"/>
        </w:rPr>
      </w:pPr>
      <w:r>
        <w:rPr>
          <w:rFonts w:ascii="方正小标宋简体" w:hAnsi="方正小标宋简体" w:eastAsia="方正小标宋简体"/>
        </w:rPr>
        <w:t>申报邀请码</w:t>
      </w:r>
    </w:p>
    <w:tbl>
      <w:tblPr>
        <w:tblW w:w="9600" w:type="dxa"/>
        <w:jc w:val="center"/>
        <w:tblInd w:w="0" w:type="dxa"/>
        <w:tblLayout w:type="fixed"/>
        <w:tblCellMar>
          <w:top w:w="0" w:type="dxa"/>
          <w:left w:w="108" w:type="dxa"/>
          <w:bottom w:w="0" w:type="dxa"/>
          <w:right w:w="108" w:type="dxa"/>
        </w:tblCellMar>
      </w:tblPr>
      <w:tblGrid>
        <w:gridCol w:w="1260"/>
        <w:gridCol w:w="760"/>
        <w:gridCol w:w="6012"/>
        <w:gridCol w:w="1568"/>
      </w:tblGrid>
      <w:tr>
        <w:trPr>
          <w:tblHeader w:val="true"/>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批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序号</w:t>
            </w:r>
          </w:p>
        </w:tc>
        <w:tc>
          <w:tcPr>
            <w:tcW w:w="60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基地名称</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申报邀请码</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7-202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珠海长隆海洋科普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98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大学中山医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s3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中食营科生物科技有限公司食源性功能肽科普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14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松山湖高新技术产业开发区东莞生态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74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第三人民医院医学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HR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远市气象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0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亚维浓生态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j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乳源瑶族自治县一峰生态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O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市丹樱生态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E2z</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三乡镇有孔虫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yB0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云浮市罗定市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WW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科学院深圳先进技术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B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广东伍玖伍生命健康安全体验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48z</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江市广东海上丝绸之路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ct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大学惠州研究院石油化工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6B</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石头记矿物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BR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潮州市紫莲生态农业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yg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中小学德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NMO</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8-202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地方志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o5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启生信息技术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vV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农业科学院农业科研试验示范场</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N3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广垦热带农业公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Ix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创客行教育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qoY</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天鹰兄弟无人机创新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dE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大鹏半岛国家地质公园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md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博尔创意文化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c9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爱飞客航空俱乐部</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ac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吉林大学珠海学院图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YB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南海区广工大数控装备协同创新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r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南海区里水消防科普公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t0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绿色动力环保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5H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金峰生态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K4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开胜电子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Ef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圣茵花卉园艺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AsB</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喜悦生态农业开发投资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QV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民众镇伟丰农场</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ArQ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湛江市遂溪县气象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28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望天湖现代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nw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绿湖园艺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lb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南雄元升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1l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曲江区方园生态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r3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仁化县南岭生态气象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34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江市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QHm</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9-2023</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中国科学院计算机网络信息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D5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韩端科技（深圳）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V1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菜博士都市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or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龙岗区中医院（深圳中医药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K6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华大基因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oX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赛格壹城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2Hi</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航宇卫星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Jw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南海绿电再生能源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U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高明泰康山旅游开发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xH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北大数研园区运营管理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MX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爱尔眼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g0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武江区天优教育培训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rw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始兴县古塘秋月山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ze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友丰油茶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u5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乳源县云门山旅游景区开发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l0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源市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87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源市源城区农佳水果</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49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红棉乐器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eF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源市弘霞客科技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7b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万绿湖客家风情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pM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农夫山泉广东万绿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4V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紫金白溪省级自然保护区</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1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富趣教育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yA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无限极（中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f0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门市东湖公园管理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4t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门市江海区正顺现代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eX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江核电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o1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丰多采农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aLe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湛江中医学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zo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肇庆市东江职业培训学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jq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绿太阳旅游股份有限公司生态旅游度假分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y75O</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云浮清软海芯科技有限公司云浮</w:t>
            </w:r>
            <w:r>
              <w:rPr>
                <w:rFonts w:eastAsia="仿宋" w:cs="宋体" w:ascii="仿宋" w:hAnsi="仿宋"/>
                <w:kern w:val="0"/>
                <w:sz w:val="24"/>
                <w:szCs w:val="24"/>
              </w:rPr>
              <w:t>D</w:t>
            </w:r>
            <w:r>
              <w:rPr>
                <w:rFonts w:ascii="仿宋" w:hAnsi="仿宋" w:cs="宋体" w:eastAsia="仿宋"/>
                <w:kern w:val="0"/>
                <w:sz w:val="24"/>
                <w:szCs w:val="24"/>
              </w:rPr>
              <w:t>科普体验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K0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南理工大学图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Jn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职业病防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k9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林业和园林科学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v8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南农业大学</w:t>
            </w:r>
            <w:r>
              <w:rPr>
                <w:rFonts w:eastAsia="仿宋" w:cs="宋体" w:ascii="仿宋" w:hAnsi="仿宋"/>
                <w:kern w:val="0"/>
                <w:sz w:val="24"/>
                <w:szCs w:val="24"/>
              </w:rPr>
              <w:t>D</w:t>
            </w:r>
            <w:r>
              <w:rPr>
                <w:rFonts w:ascii="仿宋" w:hAnsi="仿宋" w:cs="宋体" w:eastAsia="仿宋"/>
                <w:kern w:val="0"/>
                <w:sz w:val="24"/>
                <w:szCs w:val="24"/>
              </w:rPr>
              <w:t>打印技术及应用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Wi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方志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BE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港珠澳大桥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kr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科技图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a7o</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0-202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科学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fF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科技基础条件平台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s4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地震科普教育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YhgO</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隆野生动物世界</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bO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微生物真菌标本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3X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智能制造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d9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生物资源应用研究所（昆虫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iV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农业科学院蚕业与农产品加工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e2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气象卫星地面站</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JeN</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生态环境技术研究所（广东省土壤科学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Mf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中医药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Y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紫泥堂创意资产管理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D9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飞腾教育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n1W</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城市规划展览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Fv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林业科学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HA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从化陈禾洞省级自然保护区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78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农业科学院植物保护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4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农业科学院农产品公共监测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YtO</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从化区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FCN</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中西医结合医院荟春园科普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K3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大学附属第一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8i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惠爱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9A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疾病预防控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84O</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中西医结合医院临床技能训练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Pah</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妇幼保健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a4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大学附属第三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MJ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中医药大学</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Fb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药品检验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SE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国土资源测绘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p9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科学院华南植物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Pv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神农草堂中医药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a1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大学生物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cI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绿垠农业科技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19n</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妇女儿童医疗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49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文搏智能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77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中药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O7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正佳海洋世界生物馆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06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中医药大学第一附属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QW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博疆一生物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J5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环亚美容化妆品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xo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天洗衣（广州）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3bM</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刘金山地质科普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A3O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医科大学附属第一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J0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和营天下田园生态旅游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aq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凉茶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Tp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越秀区市场监督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1s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海珠区疾病预防控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KN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合谐医疗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95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大学地理科学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B7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郁文文化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y2Z</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花卉研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YZ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第一人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dz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卫生职业技术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4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黄埔区中医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rt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医科大学附属第三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X4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南农业大学华南农业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5u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天河诺亚生物工程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XW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市迪士普音响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Yj9</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南农业大学国家精准农业航空施药技术国际联合研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Kx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州金河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Ds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供电局有限公司电力科学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R3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卫生健康委员会</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95M</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宝安纯中医治疗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1w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沙头角林场</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4P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职业病防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LE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盐田区人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EK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力嘉创意文化产业发展有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TU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国家气候观象台（深圳市天文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3U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宝安区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27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野生动物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zT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中丝园文化产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Ji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中国科学院仙湖植物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zQ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华大生命科学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7T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野生动物救护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P1E</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国创新能源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U1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巨影投资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AjK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兰科植物保护研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Xvm</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人工智能与机器人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Jr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游晟纺织科技（深圳）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0Uy</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贝壳红实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Kf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前海精准生物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hk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绿航星际太空科技研究院航天科普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fk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卫生健康能力建设和继续教育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4x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海洋大学深圳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A8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博实永道科技有限公司（福田高科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qYn</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书城罗湖城实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ac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中科美城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x3Y</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少年宫（深圳市少儿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36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深圳市龙华区妇幼保健院（健康教育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6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珠海市中西医结合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t6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珠海罗西尼钟表文化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U5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珠海市农科中心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hk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珠海淇澳</w:t>
            </w:r>
            <w:r>
              <w:rPr>
                <w:rFonts w:eastAsia="仿宋" w:cs="宋体" w:ascii="仿宋" w:hAnsi="仿宋"/>
                <w:kern w:val="0"/>
                <w:sz w:val="24"/>
                <w:szCs w:val="24"/>
              </w:rPr>
              <w:t>-</w:t>
            </w:r>
            <w:r>
              <w:rPr>
                <w:rFonts w:ascii="仿宋" w:hAnsi="仿宋" w:cs="宋体" w:eastAsia="仿宋"/>
                <w:kern w:val="0"/>
                <w:sz w:val="24"/>
                <w:szCs w:val="24"/>
              </w:rPr>
              <w:t>担杆岛省级自然保护区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G1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南澎列岛海洋生态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aF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市快畅机器人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Inw</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y9m</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陶瓷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cG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安堂中医药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3p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邦宝益智玩具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60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市方特欢乐世界蓝水星旅游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5lE</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供电局节能展示厅</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R7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气象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vo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能国际电力股份有限公司海门电厂</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3oI</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广州分析测试中心汕头实验室（汕头市中广测分析中心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Y0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市青少年活动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38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市中心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dL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立简文化传播有限公司（乐博士阅读大世界）</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H5V</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大学</w:t>
            </w:r>
            <w:r>
              <w:rPr>
                <w:rFonts w:ascii="仿宋" w:hAnsi="仿宋" w:cs="Arial" w:eastAsia="仿宋"/>
                <w:kern w:val="0"/>
                <w:sz w:val="24"/>
                <w:szCs w:val="24"/>
              </w:rPr>
              <w:t>•</w:t>
            </w:r>
            <w:r>
              <w:rPr>
                <w:rFonts w:ascii="仿宋" w:hAnsi="仿宋" w:cs="宋体" w:eastAsia="仿宋"/>
                <w:kern w:val="0"/>
                <w:sz w:val="24"/>
                <w:szCs w:val="24"/>
              </w:rPr>
              <w:t>香港中文大学联合汕头国际眼科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u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云勇生态林养护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3a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职业技术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ol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电网有限责任公司佛山顺德供电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OY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环境保护工程职业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9w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地震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sL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林业科学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7E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国丝都丝绸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P9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佛山市三水侨鑫高科技农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5Y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源田床具机械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Ze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科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OT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南海丝厂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M6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海天（高明）调味食品有限公司娅米的阳光城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2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盈香生态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1qI</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南海区食品药品监督管理局桂城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FJ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禅城区南庄镇经济和科技促进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9Q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三水供电局电力节能展厅</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l2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史努比缤纷乐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de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高明区鹏鹄农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8ez</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南海区联合广东新光源产业创新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WzI</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禅城区祖庙街道专职消防队</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qIH</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消防支队三水区大队</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2e</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佛山市顺德区容桂海立方旅游文化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zP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南岭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us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粤北华南虎省级自然保护区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Pu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翁源青云山省级自然保护区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jd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车八岭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XU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乳源大峡谷省级自然保护区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2oy</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气象天文科普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0b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粤凰生态农业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4aR</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三雄农业科技发展有限公司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Se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k8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金果农业生态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80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金喆园生态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74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五马寨菌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t6O</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疾病预防控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u9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粤北人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h2h</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乐昌市百臻生态农业科技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R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韶关市沃土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lO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源县工业开发区科学技术协会</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ppB</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华承生物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g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梅州市阿鲤廊农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8K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顺兴种养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2N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梅州爱尔眼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XI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梅州市飞龙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mS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惠东海龟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RE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象头山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x2M</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市四季绿农产品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Olz</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市添信有机农业开发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8d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Oj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永记高科技农业生态示范园（惠东）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A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博罗县农业科技示范场</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pU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六谷裕兴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TXW</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阳区农科服务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j9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狮子城文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2t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市渔业研究推广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w1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州市第三人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w0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标铭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NmR</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大朗镇社区卫生服务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4fm</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电子科技大学广东电子信息工程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J8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科学技术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6j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华南设计创新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Rf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青少年活动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Aun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科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N4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广视通科教设备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n0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计量科学研究院东莞计量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KI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天安数码城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42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东实新能源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S7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莞市沙田实验中学</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Q4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气象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S8RO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中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H3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泉林大河文体旅游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46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哈工大机器人（中山）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T4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帆鲨海洋文化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bN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市陈星海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4m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门市农业科技创新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i4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山市敬修职业技术学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hR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会（广东）桥梁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xb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开平健之源保健食品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bHh</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门市新会区圭峰山国家森林公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J8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邑大学</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CQ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门市新会陈皮村市场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Ti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开平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L4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天之源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3T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江门中医药职业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Y2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粤森生态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RK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江易航华翔航空文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iYK</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江市阳光田园农业发展有限责任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x0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江手信文化传播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hU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徐闻珊瑚礁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Hz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雷州珍稀海洋生物国家级自然保护区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ucK</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热带农业科学院农产品加工研究所热带特色农产品加工技术集成试验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m5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热带农业科学院南亚热带作物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GO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海洋大学水生生物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E1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湛江市绿保现代农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9mG</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雷州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YHc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湛江市启元文化传播有限公司（湛江华章文化创意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96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信宜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Ar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茂名森林公园管理处</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SE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茂名健康职业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V5X</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石油化工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vJ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甲鼎技术服务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l0R</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茂名市礼明教育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1T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信宜市三保惠民信息服务专业合作社</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SU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宁县水翁龟鳖养殖专业合作社</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mv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肇庆市端州区端砚科普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DBL</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宁宝锭山实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9R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肇庆市农业科学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Vo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贞山鳄鱼养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39F</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肇庆市图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RUj</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德诚科教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crY</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猫爪谷生态农场（肇庆市高要区鸿通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vMw</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四会瀑布奇石景区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29r</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农业科学院茶叶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JNv</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德高信种植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Uu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英德市锦源农牧产品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o8c</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远绿恒沉香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2e</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山县南阳中学</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NK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新基鸸鹋实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1D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英德市世外桃源旅游开发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Pqs</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韩山师范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8ER</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电网有限责任公司潮州供电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wE</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樱山花谷农庄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IMD</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揭阳爱尔眼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o5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来县海源达水产养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ZSr</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揭阳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L2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郁南县消防大队</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R6y</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21-202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人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28t</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南师范大学附属中学</w:t>
            </w:r>
            <w:r>
              <w:rPr>
                <w:rFonts w:eastAsia="仿宋" w:cs="宋体" w:ascii="仿宋" w:hAnsi="仿宋"/>
                <w:kern w:val="0"/>
                <w:sz w:val="24"/>
                <w:szCs w:val="24"/>
              </w:rPr>
              <w:t>STEAM</w:t>
            </w:r>
            <w:r>
              <w:rPr>
                <w:rFonts w:ascii="仿宋" w:hAnsi="仿宋" w:cs="宋体" w:eastAsia="仿宋"/>
                <w:kern w:val="0"/>
                <w:sz w:val="24"/>
                <w:szCs w:val="24"/>
              </w:rPr>
              <w:t>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8Vv</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白云国际机场商旅服务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2hv</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大学环境与生态文明科普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77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乐贝塔教育咨询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ZFw</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瑞因生物科技（广州）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XX9</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翔龙航空职业技能教育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h13</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小翼航空科技（广州）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tL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中学生劳动技术学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rh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友生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0H5</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城建职业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qO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和稻丰农业科技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ti7</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从化华隆果菜保鲜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S1v</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卓远虚拟现实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ytj4</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大学工程抗震研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5L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生命之光癌症康复协会</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6D4</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非遗梦文化产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F9p</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农业科学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ci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南方医科大学中西医结合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7R</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铭晟文化旅游管理有限公司（广州融创文旅城）</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36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七溪地芳香集团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9l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新烨数码科技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ysa</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粤微食用菌技术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R3C</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华南生物工程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AF5</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白云山中一药业有限公司科普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Xh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天河区正佳自然科学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4vH</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艾米会生态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V5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中国家庭医生》杂志社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9oW</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华南师范大学生命科学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v7m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创鲜农业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mc7</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天河第一小学</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OYr</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岭南中草药博览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FoR</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中国水产科学研究院珠江水产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hzo</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金农夫名龟生态养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4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中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bCg</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第二人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rEN</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南方医科大学第五附属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MLn</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体育科学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q8g</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药品监督管理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Yt5e</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药品监督管理局政务服务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7n</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科学院广州地理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Ss39</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科学院资源综合利用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23Z</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科学院产业技术育成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u2D</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科学院电子电器研究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l2Z</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科学院工业分析检测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f7q</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科技报社有限责任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yV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电网有限责任公司广州供电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1e3</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市气象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kzL</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州动物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m3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亚湾核电运营管理有限责任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HD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深圳市城市公共安全技术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k9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深圳市科学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G5X</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深圳第二外国语学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C1Js</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未来公社（深圳）教育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52D</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深圳市光韵达增材制造研究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7ro</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力盟生命科技（深圳）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rb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深圳唯实空间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Ug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山大学附属第五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nB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珠海市香洲区大华培训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MSu</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中医院珠海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OVq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头技师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58</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南方电网广东汕头供电局变电管理一所柔直巡维中心站</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22P</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汕头市消防体验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F58</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顺德大地园林环境工程有限公司顺德新地农场</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l4P</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北京同仁堂佛山连锁药店有限责任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3Ik</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长鹿旅游休博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QRb</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佛山市小农生态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pX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乐昌市大王山叶师傅茶叶种植专业合作社</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6RE</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翁源县耕壹生态农业开发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S73</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亚北农副产品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Mq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松山职业技术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e1f</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韶关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8r5</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翁源县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AM30</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源爱尔眼科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4U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省丰顺县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RjXu</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乐宝营儿童健康管理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lxcL</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惠州市东平窑文化传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F79</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惠州市惠阳区秋长中小学生综合实践活动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7W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中广核惠州核电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pOk</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惠州城市职业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X19</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海纳农业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1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龙门县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Nan</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博罗县葛洪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6k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汕尾三峰环保发电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hg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汇兴精工智造股份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I5Q</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东莞健力口腔医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L5j</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东莞植物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4k7</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东莞市异能无人机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V3g</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散裂中子源科学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4LE</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东莞市莞城少年宫</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edj</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霓欧信息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JAu3</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东莞科蓝信息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9t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东莞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ij7</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门市江海区科技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uL37</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江门市江海区宏耀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FOR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江门市心理健康科学普及体验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iOt8</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台山核电合营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KfD</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江门市青少年宫</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p0B</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江门绿源环保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qwm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新会古典家具城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P16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恩平市冯如纪念中学</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r9J</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鹤山市环境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N02</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阳春市金花坑春砂仁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Onn</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湛江乐尔机器人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Dp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湛江市坡头区荷花世界</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hMC</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湛江市钟繇实业有限公司阳光玫瑰生态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dsq</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湛江市湖光春海天文化传播有限公司艺术育教生态园</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XsSr</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遂溪孔子文化城</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87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湛江现代种业研究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GSc</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湛江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2b9</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信宜市职业技术学校</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Ewly</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华辰玫瑰现代农业科技发展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rZ</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四会市滙玉堂国际玉文化博物馆</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f0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肇庆雅兰芳农业科技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zPw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1</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四会市桔子小镇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hJww</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2</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广东岭南职业技术学院</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Iop</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3</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夏博物馆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IEO</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4</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饶平青岚地质公园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T7z</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5</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广东省潮州市气象局</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nvFq</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6</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来县粤新水产养殖有限公司</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dLY</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7</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揭阳空港经济区消防救援大队</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kJQ</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8</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揭阳市消防科普教育基地</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Y3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9</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普宁市消防救援大队</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BGG6</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0</w:t>
            </w:r>
          </w:p>
        </w:tc>
        <w:tc>
          <w:tcPr>
            <w:tcW w:w="60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郁南大河国家湿地公园管理中心</w:t>
            </w:r>
          </w:p>
        </w:tc>
        <w:tc>
          <w:tcPr>
            <w:tcW w:w="15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3Ij</w:t>
            </w:r>
          </w:p>
        </w:tc>
      </w:tr>
    </w:tbl>
    <w:p>
      <w:pPr>
        <w:pStyle w:val="Normal"/>
        <w:snapToGrid w:val="false"/>
        <w:spacing w:lineRule="exact" w:line="560"/>
        <w:rPr>
          <w:rFonts w:eastAsia="仿宋_GB2312"/>
          <w:color w:val="000000"/>
          <w:sz w:val="32"/>
        </w:rPr>
      </w:pPr>
      <w:r>
        <w:rPr>
          <w:rFonts w:eastAsia="仿宋_GB2312"/>
          <w:color w:val="000000"/>
          <w:sz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Calibri" w:hAnsi="Calibri" w:cs="仿宋"/>
      <w:b/>
      <w:bCs/>
      <w:kern w:val="2"/>
      <w:sz w:val="32"/>
      <w:szCs w:val="32"/>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16">
    <w:name w:val="16"/>
    <w:basedOn w:val="Style12"/>
    <w:qFormat/>
    <w:rPr>
      <w:rFonts w:ascii="Calibri" w:hAnsi="Calibri" w:cs="Calibri"/>
      <w:b/>
      <w:bCs/>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Style15">
    <w:name w:val="订制标题"/>
    <w:basedOn w:val="Normal"/>
    <w:qFormat/>
    <w:pPr>
      <w:spacing w:lineRule="exact" w:line="560"/>
      <w:jc w:val="center"/>
    </w:pPr>
    <w:rPr>
      <w:rFonts w:ascii="小标宋;微软雅黑" w:hAnsi="小标宋;微软雅黑" w:eastAsia="小标宋;微软雅黑"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0:00Z</dcterms:created>
  <dc:creator>陈丽瑜</dc:creator>
  <dc:description/>
  <dc:language>en-US</dc:language>
  <cp:lastModifiedBy>文</cp:lastModifiedBy>
  <cp:lastPrinted>2020-11-05T14:44:00Z</cp:lastPrinted>
  <dcterms:modified xsi:type="dcterms:W3CDTF">2021-10-22T09: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DF090260B48579854478BF30F3B0C</vt:lpwstr>
  </property>
  <property fmtid="{D5CDD505-2E9C-101B-9397-08002B2CF9AE}" pid="3" name="KSOProductBuildVer">
    <vt:lpwstr>2052-11.1.0.10938</vt:lpwstr>
  </property>
</Properties>
</file>