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广东省科技志愿服务五星科技志愿者</w:t>
      </w:r>
    </w:p>
    <w:p>
      <w:pPr>
        <w:pStyle w:val="Normal"/>
        <w:autoSpaceDE w:val="false"/>
        <w:spacing w:lineRule="exact" w:line="70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572</w:t>
      </w:r>
      <w:r>
        <w:rPr>
          <w:rFonts w:ascii="楷体_GB2312" w:hAnsi="楷体_GB2312" w:cs="仿宋" w:eastAsia="楷体_GB2312"/>
          <w:sz w:val="32"/>
          <w:szCs w:val="32"/>
        </w:rPr>
        <w:t>名）</w:t>
      </w:r>
    </w:p>
    <w:tbl>
      <w:tblPr>
        <w:tblW w:w="8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851"/>
        <w:gridCol w:w="4961"/>
        <w:gridCol w:w="851"/>
        <w:gridCol w:w="872"/>
      </w:tblGrid>
      <w:tr>
        <w:trPr>
          <w:tblHeader w:val="true"/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归属组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地  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时长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廖玉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一大纪念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2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庆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供电局志愿者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青团贵屿镇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3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嘉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坑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98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楚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金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洪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17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韩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9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森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坑村爱心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74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朝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晶鹰应急救援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0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凤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矿泉御龙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0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骆智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4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洪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麻涌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5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永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一大纪念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润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9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庄喜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和平中寨小学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8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楚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5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汤凤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8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邓宝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8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扬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公安局潮阳分局志愿服务队海门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惠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一大纪念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8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俊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4"/>
                <w:szCs w:val="24"/>
              </w:rPr>
              <w:t>汕头市潮阳区心连心志愿者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5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艳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5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静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4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温宝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越秀区青创力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月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1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浩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5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58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元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青团贵屿镇委员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0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凤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9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建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8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艳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珠广场志愿驿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鲁迅纪念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4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少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科学技术普及志愿者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6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汤锦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4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桂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鲁迅纪念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辉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9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  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青年志愿者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8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晓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寻失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0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泽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  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一大纪念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9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双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6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连素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义工和畅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5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昭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0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婉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一大纪念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浩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宝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8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树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潮阳区委青年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8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卢嘉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埠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4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伟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晶鹰应急救援社会发展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应急救护服务总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3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卢嘉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铜盂镇机关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2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汤凤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一大纪念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坚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碧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泽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阳区金灶镇社会工作与志愿服务协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潮普慈善会关金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7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美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5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华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3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健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晶鹰应急救援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右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辉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烟草专卖局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启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花湖公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4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谭笑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矿泉御龙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3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翁继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2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灿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2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杜海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1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秀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一大纪念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8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楷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寻失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慈善会关金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6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锡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8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浩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供电局志愿者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8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少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8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燕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阳区金灶镇社会工作与志愿服务协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慈善会关金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8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喜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6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振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麻涌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古玥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应急救护服务总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6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厚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4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洪桂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2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爱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惠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8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雪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阳区金灶镇社会工作与志愿服务协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潮普慈善会关金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钟桂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7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磊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鲁迅纪念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6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姚辉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亮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秀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3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镇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铜盂镇志愿者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静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1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莉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晶鹰应急救援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9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松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倪炎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7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段秀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五羊新城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松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灶镇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1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华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9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瑞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9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镇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9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阳实验学校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8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伟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6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廖丽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义工和畅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5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伟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3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泽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3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育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2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长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花湖公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  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矿泉御龙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8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陆颖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越秀区晶鹰应急救援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淑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6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薛汉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顺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6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卓炳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丽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彩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晶鹰应急救援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4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丽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3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志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青团贵屿镇委员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义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供电局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钟坚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文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动物园北门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0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育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8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汉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7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月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厚街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创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先德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7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炎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供电局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5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利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5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吕建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4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伟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韦  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阳实验学校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昭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晓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仙波社区爱心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铁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9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少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8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  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阳区上堡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8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锦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8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吕在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7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曾智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寻失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6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卓苗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5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义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9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浩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潮普慈善会关金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8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壮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8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瑞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5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光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3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魏春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创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亚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4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少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小北花圈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4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岑赞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3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亚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横沥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3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志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3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少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鲁迅纪念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楚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姚佑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曙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0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  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花湖公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俊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供电局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8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丽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少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小北花圈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6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镇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盛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光社区爱心志愿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5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少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3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慕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松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美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慈善会关金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0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映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义工潮阳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0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洽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詹荣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存心慈善会潮阳义工联盟大队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9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丽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8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惠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一大纪念广场志愿驿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晶鹰应急救援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5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康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青团贵屿镇委员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5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范创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4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美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始兴县沈所镇社会工作与志愿服务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4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泽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谷饶镇志愿者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钟惠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矿泉御龙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范  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1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楚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顺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1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素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邓洁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越秀区青创力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9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润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9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洪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8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曹霞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8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少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7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黎燕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晶鹰应急救援社会发展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应急救护服务总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智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越秀区青创力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5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葛俊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5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国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谢岗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5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影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晶鹰应急救援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4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晓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4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长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应急救护服务总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3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庄元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义工潮阳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3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少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亮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0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水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9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钦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9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笑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9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焕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8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  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民街科技志愿服务小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8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瑞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8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邹桂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晶鹰应急救援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傅继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藩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大坑村爱心志愿服务队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潮阳区先德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4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谢岗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3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泽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谷饶上堡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3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佩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田  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2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棉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顺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昭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1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俊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义工潮阳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1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道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寻失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0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文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燕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潮普慈善会关金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明奇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谢岗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9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伟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志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9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  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8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信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8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颜汉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8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岳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顺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7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卢少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7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晓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屿镇志愿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7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少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6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泽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鹏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5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楚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燕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顺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5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顺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金平区东厦小学科技志愿服务小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颜赐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4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钊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晶鹰应急救援社会发展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应急救护服务总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4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付文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山口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4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麦之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金平区东厦小学科技志愿服务小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3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范洁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鲁迅纪念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焕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谢岗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2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婷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谷饶镇志愿者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  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金平区东厦小学科技志愿服务小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1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翠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利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青团贵屿镇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壮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0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汶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越秀区青创力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0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文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青团贵屿镇委员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9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元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9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镇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9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松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8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萧少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供电局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8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红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6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秀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金平区东厦小学科技志愿服务小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6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宝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5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陆理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镇青年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5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少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5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大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青团贵屿镇委员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5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倪柔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4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鹏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4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宇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小北花圈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3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慧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世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始兴县科学技术协会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1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喜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1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础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0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仪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9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燕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鲁迅纪念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9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禹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9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佩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楚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义工潮阳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8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詹文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忠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8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婉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矿泉御龙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8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彭明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7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国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山口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7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泽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阳区职业技术学校青年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7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欧阳婉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7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海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科阳青年志愿者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7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姚碧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7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锡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谷饶镇志愿者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6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木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6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严志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鲁迅纪念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5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晓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屿镇志愿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青团贵屿镇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4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璇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4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少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应急救护服务总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4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忠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青团贵屿镇委员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3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镇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3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表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庆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敦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阳区棉城中学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欧沐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詹文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忠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叶义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忠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爱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始兴县科学技术协会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杜素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先德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黎婉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高明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育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小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9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刁映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8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睡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8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秀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7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静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7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楚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亮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6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泽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顺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美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科学技术普及志愿者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松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5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初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运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5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玉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田镇科技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5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绪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顺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4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鑫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3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沐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3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烨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五羊新城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3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文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青团贵屿镇委员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泽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潘康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山口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2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卓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先德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2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裕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行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伟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玉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先德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艳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  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应急救护服务总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泽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庆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青团贵屿镇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0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敏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慈善会潮阳义工联盟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义工和畅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0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丽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0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冯金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矿泉御龙志愿驿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古招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9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庆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9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葛海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9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镇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9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晓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9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右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利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广社区爱心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8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有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横沥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8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洁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邹莹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矿泉御龙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7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姚廷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亮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7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镇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青团贵屿镇委员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7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丽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花湖公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7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惠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6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创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6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娥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忠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6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卢壮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屿镇志愿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义工潮祥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6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裕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铭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6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映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先德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杜丽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5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钧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5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育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先德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倩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越秀区青创力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4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殷笑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植物园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4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丽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始兴县科学技术协会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3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兰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先德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3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贺凤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泽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1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利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寮步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泽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忠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瑞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0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  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谢岗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0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彭景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植物园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0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楚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0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世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0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浩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矿泉御龙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9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海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9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奕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9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廖  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武江区教育局科技志愿服务小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惠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9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邢  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花岗志愿驿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安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9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佳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屿镇联堤中学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向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慈善会恒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8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桂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8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庄林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义工潮祥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7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惠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7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廖妙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谷饶镇志愿者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2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谷饶镇志愿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先德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洪少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阳区金灶镇社会工作与志愿服务协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寻失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慈善会关金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7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俞艳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晶鹰应急救援社会发展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应急救护服务总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6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记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横山村爱心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6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泽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谷饶镇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6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锦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6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燕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6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  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花湖公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6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标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东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5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泽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庄慈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义工潮祥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5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玉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阳镇科技志愿服务小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5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燕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慈善会潮阳义工联盟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义工潮祥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5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翁仁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玉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始兴县科学技术协会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4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卫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仁化县教育局科技志愿服务小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4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楚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潮普慈善会关金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4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庄义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4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谭笑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3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楚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花湖公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3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庄文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2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炳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铭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庄凯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2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少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鲁迅纪念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勉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1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宇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越秀区青创力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德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武江区教育局科技志愿服务小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明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翁浩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越秀区青创力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瑞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晶鹰应急救援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坚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0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佳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木棉志愿者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0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淑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阳区金灶镇社会工作与志愿服务协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潮普慈善会关金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0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詹森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济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0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少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0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镇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0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汉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0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栾海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应急救护服务总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0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林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9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秀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9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倪敏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寻失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9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桂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慈善会关金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9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立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荣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始兴县科学技术协会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8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忠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青团贵屿镇委员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8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巧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8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矿泉御龙志愿驿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晶鹰应急救援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俊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8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芳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棉北街道志愿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共汕头市潮阳区委组织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8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廖伟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顺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8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宋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8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崇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寻失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8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哲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灶镇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小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7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映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先德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7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汉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兴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7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潮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灶爱心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6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焕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妙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晓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慈善会潮阳义工联盟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绪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铭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璇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屿镇联堤中学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业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屿镇联堤中学志愿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义工潮阳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6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庄晓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义工阳光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6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志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麻涌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5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何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迟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耿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5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燕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5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少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义工潮阳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4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松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4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太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4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赖丽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4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翁桂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东明村爱心志愿服务队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潮阳区先德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4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华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屿镇联堤中学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4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仇叶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民街科技志愿服务小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4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夏志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鲁迅纪念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4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健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慈善会潮阳义工联盟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4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丽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阳黄图盛中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凤田中学学生志愿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4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翁良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3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小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南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3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邱刘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3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丹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3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崇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3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雄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慈善会潮阳义工联盟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小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3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佩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志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4"/>
                <w:szCs w:val="24"/>
              </w:rPr>
              <w:t>潮阳区谷饶镇志愿者服务队</w:t>
            </w: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</w:rPr>
              <w:t>-2,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4"/>
                <w:szCs w:val="24"/>
              </w:rPr>
              <w:t>潮阳区谷饶上堡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嘉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彭少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伟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横山村爱心志愿服务队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潮阳区谷饶镇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庄金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青团贵屿镇委员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寻失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国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青团贵屿镇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瑞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先德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少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冯裕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创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翁晓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明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谢岗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向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余玉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山口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晓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先德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流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乐善之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克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义工南祥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1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陶美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口镇科技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1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岳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东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少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明村爱心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国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忠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彭志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晓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行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悦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潮普慈善会关金灶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1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坤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4"/>
                <w:szCs w:val="24"/>
              </w:rPr>
              <w:t>潮阳区谷饶镇志愿者服务队</w:t>
            </w: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</w:rPr>
              <w:t>-2,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4"/>
                <w:szCs w:val="24"/>
              </w:rPr>
              <w:t>潮阳区谷饶上堡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1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杜岳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谷饶镇志愿者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培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良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谷饶教育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裕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春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南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燕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世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艳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口镇科技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崇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旭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谭  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扶溪镇科技志愿服务小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叶敏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麻涌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翁少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先德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蓝春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谢岗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晓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镇青年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小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科技志愿服务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连远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屿镇联堤中学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楚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雪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仁化县文广旅体局科技志愿服务小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少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宋大峰福利会义工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嘉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志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伟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和乐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口镇科技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伟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矿泉御龙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泽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汝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一大纪念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坚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雄广场志愿驿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晶鹰应急救援社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惠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伦文叙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崇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赖小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口镇科技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7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瑞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一大纪念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7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邓文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口镇科技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7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璇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7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卢燕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山口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7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邓坚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贸易职业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7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沛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麻涌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邱锦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谷饶宋大峰志愿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7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和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阳区新宫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7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纯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6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莫朝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江镇科技志愿服务小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6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泽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铭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6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本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宏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灶镇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6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志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口镇科技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笑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鲁迅纪念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6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琼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6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崇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寻失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6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  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口镇科技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纯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启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麻涌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赖碧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口镇科技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范燕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瑞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楚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喜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谷饶宋大峰志愿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屿妈祖慈佑志愿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邓海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南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赖俊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志愿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海关阳关先锋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爱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口镇科技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廖裕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燕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4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佳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4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潮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济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4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飞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4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映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佳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敏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炳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4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锦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矿泉御龙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4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宝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4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钟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忠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4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梓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3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叶德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忠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3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姚辉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亮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3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漂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贵屿镇联堤中学志愿服务队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3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苗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3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少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灶镇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奕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壮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3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曾竹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口镇科技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3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珠玑镇科技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丽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南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邱国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阳区谷饶镇中心卫生院青年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丽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一大纪念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秦满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洁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秘书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寻失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普心德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漂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屿镇联堤中学志愿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卢泽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慈善会潮阳义工联盟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建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谢岗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卢建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花湖公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1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展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麻涌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1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  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尾中学科技志愿者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玉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花湖公园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慢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潮阳区文光平和东小学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镇二学校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南阳义工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洪壮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阳区铜盂中学志愿者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伍燕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一大纪念广场志愿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  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谢岗镇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贤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菊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科技志愿服务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新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彬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口镇科技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文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屿镇志愿服务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屿镇联堤中学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剑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廖璇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屿镇联堤中学志愿服务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俊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阳义工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粉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心善堂贵屿办事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潮普慈善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2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4:00Z</dcterms:created>
  <dc:creator>陈丽瑜</dc:creator>
  <dc:description/>
  <dc:language>en-US</dc:language>
  <cp:lastModifiedBy>dell</cp:lastModifiedBy>
  <cp:lastPrinted>2020-11-05T14:44:00Z</cp:lastPrinted>
  <dcterms:modified xsi:type="dcterms:W3CDTF">2021-01-21T01:5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