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东省科技志愿服务优秀组织</w:t>
      </w:r>
    </w:p>
    <w:p>
      <w:pPr>
        <w:pStyle w:val="Normal"/>
        <w:autoSpaceDE w:val="false"/>
        <w:spacing w:lineRule="exact" w:line="7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家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级优秀组织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东省科学技术普及志愿者协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东省科技工作者与企业创新服务中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级以上市科协优秀组织单位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科学技术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科学技术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科学技术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科学技术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科学技术协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（市、区）级科协优秀组织单位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州市越秀区科学技术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佛山市高明区科学技术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汕头市金平区科学技术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韶关市始兴县科学技术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韶关市仁化县科学技术协会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黑体" w:hAnsi="黑体" w:eastAsia="黑体" w:cs="Times New Roman"/>
    </w:rPr>
  </w:style>
  <w:style w:type="character" w:styleId="Style12">
    <w:name w:val="默认段落字体"/>
    <w:qFormat/>
    <w:rPr/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4:00Z</dcterms:created>
  <dc:creator>陈丽瑜</dc:creator>
  <dc:description/>
  <dc:language>en-US</dc:language>
  <cp:lastModifiedBy>dell</cp:lastModifiedBy>
  <cp:lastPrinted>2020-11-05T14:44:00Z</cp:lastPrinted>
  <dcterms:modified xsi:type="dcterms:W3CDTF">2021-01-21T01:5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