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</w:rPr>
        <w:t>年科普中国落地应用优秀实施单位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（</w:t>
      </w:r>
      <w:r>
        <w:rPr>
          <w:rFonts w:eastAsia="楷体_GB2312" w:cs="仿宋" w:ascii="楷体_GB2312" w:hAnsi="楷体_GB2312"/>
          <w:sz w:val="36"/>
          <w:szCs w:val="36"/>
        </w:rPr>
        <w:t>57</w:t>
      </w:r>
      <w:r>
        <w:rPr>
          <w:rFonts w:ascii="楷体_GB2312" w:hAnsi="楷体_GB2312" w:cs="仿宋" w:eastAsia="楷体_GB2312"/>
          <w:sz w:val="36"/>
          <w:szCs w:val="36"/>
        </w:rPr>
        <w:t>家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地级以上市科协优秀组织单位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numPr>
          <w:ilvl w:val="0"/>
          <w:numId w:val="8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科学技术协会</w:t>
      </w:r>
    </w:p>
    <w:p>
      <w:pPr>
        <w:pStyle w:val="Normal"/>
        <w:numPr>
          <w:ilvl w:val="0"/>
          <w:numId w:val="5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市科学技术协会</w:t>
      </w:r>
    </w:p>
    <w:p>
      <w:pPr>
        <w:pStyle w:val="Normal"/>
        <w:numPr>
          <w:ilvl w:val="0"/>
          <w:numId w:val="3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科学技术协会</w:t>
      </w:r>
    </w:p>
    <w:p>
      <w:pPr>
        <w:pStyle w:val="Normal"/>
        <w:numPr>
          <w:ilvl w:val="0"/>
          <w:numId w:val="3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科学技术协会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县（市、区）级优秀组织单位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numPr>
          <w:ilvl w:val="0"/>
          <w:numId w:val="9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福田区科学技术协会</w:t>
      </w:r>
    </w:p>
    <w:p>
      <w:pPr>
        <w:pStyle w:val="Normal"/>
        <w:numPr>
          <w:ilvl w:val="0"/>
          <w:numId w:val="6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罗湖区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南山区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宝安区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龙岗区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坪山区</w:t>
      </w:r>
      <w:r>
        <w:rPr>
          <w:rFonts w:ascii="仿宋" w:hAnsi="仿宋" w:cs="仿宋" w:eastAsia="仿宋"/>
          <w:sz w:val="32"/>
          <w:szCs w:val="32"/>
          <w:lang w:eastAsia="zh-CN"/>
        </w:rPr>
        <w:t>科技创新局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光明区</w:t>
      </w:r>
      <w:r>
        <w:rPr>
          <w:rFonts w:ascii="仿宋" w:hAnsi="仿宋" w:cs="仿宋" w:eastAsia="仿宋"/>
          <w:sz w:val="32"/>
          <w:szCs w:val="32"/>
          <w:lang w:eastAsia="zh-CN"/>
        </w:rPr>
        <w:t>科技创新局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金平区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市禅城区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市南海区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市顺德区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市高明区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韶关市始兴县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莞市莞城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新会区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江市江城区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赤坎区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麻章区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吴川市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茂名市信宜市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肇庆市端州区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肇庆市高要区科学技术协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远市清城区科学技术协会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机构优秀组织单位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numPr>
          <w:ilvl w:val="0"/>
          <w:numId w:val="10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科学馆</w:t>
      </w:r>
    </w:p>
    <w:p>
      <w:pPr>
        <w:pStyle w:val="Normal"/>
        <w:numPr>
          <w:ilvl w:val="0"/>
          <w:numId w:val="7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坪山区科普中心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科普志愿者协会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福田区第二实验学校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中科美城科技有限公司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珠海市斗门区第二实验小学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华新小学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科学馆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韶关市乐昌市廊田镇廊田街社区居民委员会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莞市莞城英文实验学校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莞市莞城街道东正社区居民委员会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泉林欢乐世界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伟丰文化旅游有限公司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新会区妇女儿童活动中心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范罗冈小学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新会圭峰小学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新会区会城红卫小学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江市第一中学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第二中学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第八小学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茂名市信宜市职业技术学校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茂名市信宜市郑氏南兔养殖专业合作社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肇庆市第十二中学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肇庆市端州区城西街道清风社区居民委员会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肇庆市端州区睦岗街龙塘社区居民委员会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肇庆市卡丁车体育运动有限公司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远市华侨中学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远市阳山县科技馆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阳市揭西县棉湖镇岭南社区居民委员会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浮市新兴县实验中学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3">
    <w:name w:val="日期 Char"/>
    <w:basedOn w:val="Style12"/>
    <w:qFormat/>
    <w:rPr>
      <w:kern w:val="2"/>
      <w:sz w:val="21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4:00Z</dcterms:created>
  <dc:creator>陈丽瑜</dc:creator>
  <dc:description/>
  <dc:language>en-US</dc:language>
  <cp:lastModifiedBy>dell</cp:lastModifiedBy>
  <cp:lastPrinted>2020-11-05T14:44:00Z</cp:lastPrinted>
  <dcterms:modified xsi:type="dcterms:W3CDTF">2021-01-13T07:0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