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0180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47640" cy="7689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2085" cy="7700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1450" cy="7618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2085" cy="7916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49545" cy="7648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48910" cy="7534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2085" cy="78727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21:00Z</dcterms:created>
  <dc:creator>1369372082</dc:creator>
  <dc:description/>
  <dc:language>en-US</dc:language>
  <cp:lastModifiedBy>1369372082</cp:lastModifiedBy>
  <dcterms:modified xsi:type="dcterms:W3CDTF">2020-06-18T03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