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5735" cy="824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9705" cy="784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5100" cy="789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4625" cy="793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6370" cy="7895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8435" cy="7855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0020" cy="3782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9"/>
      <w:footerReference w:type="default" r:id="rId10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1:00Z</dcterms:created>
  <dc:creator>jon</dc:creator>
  <dc:description/>
  <dc:language>en-US</dc:language>
  <cp:lastModifiedBy>dell</cp:lastModifiedBy>
  <cp:lastPrinted>2020-05-26T14:23:00Z</cp:lastPrinted>
  <dcterms:modified xsi:type="dcterms:W3CDTF">2020-06-05T07:04:07Z</dcterms:modified>
  <cp:revision>5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