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78124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8108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352415" cy="5931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418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338310" cy="5589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45735" cy="8166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895" cy="2820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2"/>
      <w:footerReference w:type="default" r:id="rId1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3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7:00Z</dcterms:created>
  <dc:creator>陈丽瑜</dc:creator>
  <dc:description/>
  <dc:language>en-US</dc:language>
  <cp:lastModifiedBy>dell</cp:lastModifiedBy>
  <cp:lastPrinted>2020-02-17T17:57:00Z</cp:lastPrinted>
  <dcterms:modified xsi:type="dcterms:W3CDTF">2020-05-12T09:3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