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  <w:r>
        <w:rPr>
          <w:rFonts w:ascii="黑体" w:hAnsi="黑体" w:cs="华文仿宋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学会学术项目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5040"/>
        <w:gridCol w:w="3794"/>
      </w:tblGrid>
      <w:tr>
        <w:trPr>
          <w:trHeight w:val="5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</w:tr>
      <w:tr>
        <w:trPr>
          <w:trHeight w:val="428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、岭南科学论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双周创新论坛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新一代信息技术”高端科学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计算机学会</w:t>
            </w:r>
          </w:p>
        </w:tc>
      </w:tr>
      <w:tr>
        <w:trPr>
          <w:trHeight w:val="9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第九届广州国际海事展中国船舶工业转型升级高质量发展大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造船工程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物联网加速大湾区智慧城市建设高峰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土木建筑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年粤港澳大湾区人工智能与机器人大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机器人协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第五届现代食品工程国际研讨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食品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粤港澳大湾区空间科技新高地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科技报社有限责任公司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粤港澳大湾区生态文明建设与创新高端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生态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水产种业绿色高质量发展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水产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健康照明与近视管理高峰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视光学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固废资源综合利用与生态材料发展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硅酸盐学会</w:t>
            </w:r>
          </w:p>
        </w:tc>
      </w:tr>
      <w:tr>
        <w:trPr>
          <w:trHeight w:val="46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、科技创新助力工程传播计划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科技创新助力工程传播计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科技新闻工作者协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、第十八届广东省科协学术活动月开幕式暨中西南学会学研究第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届年会</w:t>
            </w:r>
          </w:p>
        </w:tc>
      </w:tr>
      <w:tr>
        <w:trPr>
          <w:trHeight w:val="10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bidi="ar"/>
              </w:rPr>
              <w:t>第十八届广东省科协学术活动月开幕式暨中西南学会学研究第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bidi="ar"/>
              </w:rPr>
              <w:t>届年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质量协会</w:t>
            </w:r>
          </w:p>
        </w:tc>
      </w:tr>
      <w:tr>
        <w:trPr>
          <w:trHeight w:val="46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四、一流学会建设</w:t>
            </w:r>
          </w:p>
        </w:tc>
      </w:tr>
      <w:tr>
        <w:trPr>
          <w:trHeight w:val="6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一流学会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水利学会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一流学会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土木建筑学会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一流学会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食品学会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一流学会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中医药学会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一流学会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中西医结合学会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一流学会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质量协会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一流学会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药学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五、承接政府转移职能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非洲猪瘟防控技术调研与科普工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畜牧兽医学会</w:t>
            </w:r>
          </w:p>
        </w:tc>
      </w:tr>
      <w:tr>
        <w:trPr>
          <w:trHeight w:val="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野生动物养殖企业人工繁育水平标准化评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动物学会</w:t>
            </w:r>
          </w:p>
        </w:tc>
      </w:tr>
      <w:tr>
        <w:trPr>
          <w:trHeight w:val="8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年广东省无机材料（非金属）专业技术人员水平评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硅酸盐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制订《牛仔布中的高支高密产品》团体标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纺织工程学会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《基桩孔内摄像检测技术规程》标准编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土木建筑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年广东省钢结构行业发展现状调查统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钢结构协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六、社会组织年度报告信息统计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社会组织年度报告信息统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电子学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七、企业科协组织力建设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协同创新开发新纤维材料产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纺织工程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企业科协组织力提升项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水产学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八、科技服务站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咀香园科技服务站能力提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食品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静脉导管维护基层培训新模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护理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医院感染预防与控制科技服务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中医药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儿童青少年近视智能预警及早期干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视光学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惠州科技服务站项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化工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科技服务站能力提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白蚁学会</w:t>
            </w:r>
          </w:p>
        </w:tc>
      </w:tr>
      <w:tr>
        <w:trPr>
          <w:trHeight w:val="9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学会科技服务站进一步开展技术培训、技术咨询工作项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眼健康协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九、大众创业万众创新活动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精密不锈钢带钢产品开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金属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年度大众创业万众创新活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机器人协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中西医一体化眼健康行业发展论坛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眼健康协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十、南粤科创平台运营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南粤科创平台运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电子学会</w:t>
            </w:r>
          </w:p>
        </w:tc>
      </w:tr>
      <w:tr>
        <w:trPr>
          <w:trHeight w:val="64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十一、党建强会组织力提升</w:t>
            </w:r>
          </w:p>
        </w:tc>
      </w:tr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科技社团党务工作者培训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中西医结合学会</w:t>
            </w:r>
          </w:p>
        </w:tc>
      </w:tr>
      <w:tr>
        <w:trPr>
          <w:trHeight w:val="671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十二、党建强会宣传力提升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党建强会宣传力提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科技新闻工作者协会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十三、党建强会科技志愿服务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强化协会党建引领，致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打印科技志愿服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增材制造研究与应用协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党建引领，科普惠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防痨协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生态科技志愿服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生态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科普作家志愿服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科普作家协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视觉健康党员专家志愿队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百、万工程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>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视光学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野生动物养殖场养殖技术能力指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动物学会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基层医疗机构安全用药宣传培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广东省药理学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陈丽瑜</dc:creator>
  <dc:description/>
  <dc:language>en-US</dc:language>
  <cp:lastModifiedBy>dell</cp:lastModifiedBy>
  <cp:lastPrinted>2020-02-17T17:57:00Z</cp:lastPrinted>
  <dcterms:modified xsi:type="dcterms:W3CDTF">2020-03-26T05:0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