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年鉴》征稿内容及稿件体例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省科协机关各部室提供的内容</w:t>
      </w:r>
    </w:p>
    <w:p>
      <w:pPr>
        <w:pStyle w:val="Normal"/>
        <w:spacing w:lineRule="exact" w:line="560"/>
        <w:ind w:firstLine="480"/>
        <w:jc w:val="left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办公室提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省委、省政府领导对科协工作的指示、讲话、批示、题词等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科协发文目录及相关文件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常委会文件、领导讲话、工作报告、决议、纪要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省科协主席、副主席、常委参加科协组织活动的情况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全委会、常委会、各工作委员会、专门委员会组成及人员名单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重要工作、会议、活动的原图片（未剪裁、未压缩）若干张，每幅图片说明时间、主体、事件。</w:t>
      </w:r>
    </w:p>
    <w:p>
      <w:pPr>
        <w:pStyle w:val="Normal"/>
        <w:spacing w:lineRule="exact" w:line="560"/>
        <w:ind w:firstLine="480"/>
        <w:jc w:val="left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直属机关党委办公室提供</w:t>
      </w:r>
    </w:p>
    <w:p>
      <w:pPr>
        <w:pStyle w:val="Normal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</w:tabs>
        <w:spacing w:lineRule="exact" w:line="56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省科协领导名单、分管工作；</w:t>
      </w:r>
    </w:p>
    <w:p>
      <w:pPr>
        <w:pStyle w:val="Normal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</w:tabs>
        <w:spacing w:lineRule="exact" w:line="56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机关各部门、各直属单位领导名单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党办主要工作、活动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新颁发和修订的规章制度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机关和直属单位的党建工作情况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机关和直属单位对口扶贫等工作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重要工作、会议、活动的原图片（未剪裁、未压缩）若干张，每幅图片说明时间、主体、事件。</w:t>
      </w:r>
    </w:p>
    <w:p>
      <w:pPr>
        <w:pStyle w:val="Normal"/>
        <w:spacing w:lineRule="exact" w:line="560"/>
        <w:ind w:firstLine="480"/>
        <w:jc w:val="left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三）学会学术部提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会学术部主要工作、活动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省科技社团党建工作情况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省级学会建设概述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评选自然科学优秀论文和推荐科技进步奖情况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服务企业科技创新和企业科协建设情况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省科协重要学术活动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重要工作、会议、活动的原图片（未剪裁、未压缩）若干张，每幅图片说明时间、主体、事件。</w:t>
      </w:r>
    </w:p>
    <w:p>
      <w:pPr>
        <w:pStyle w:val="Normal"/>
        <w:spacing w:lineRule="exact" w:line="560"/>
        <w:ind w:firstLine="480"/>
        <w:jc w:val="left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四）科技普及部提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科技普及部主要工作、活动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重点科普工作、活动及会议等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科普基地建设情况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实施《全民科学素质行动计划纲要》情况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重要工作、会议、活动的原图片（未剪裁、未压缩）若干张，每幅图片说明时间、主体、事件。</w:t>
      </w:r>
    </w:p>
    <w:p>
      <w:pPr>
        <w:pStyle w:val="Normal"/>
        <w:spacing w:lineRule="exact" w:line="560"/>
        <w:ind w:firstLine="480"/>
        <w:jc w:val="left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五）合作交流部提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合作交流部主要工作、活动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参加泛珠三角地区科协的交流和合作活动情况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实施“海智计划”情况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参加国际及港澳台民间科技交流和合作活动情况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重要工作、会议、活动的原图片（未剪裁、未压缩）若干张，每幅图片说明时间、主体、事件。</w:t>
      </w:r>
    </w:p>
    <w:p>
      <w:pPr>
        <w:pStyle w:val="Normal"/>
        <w:spacing w:lineRule="exact" w:line="560"/>
        <w:ind w:firstLine="480"/>
        <w:jc w:val="left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六）组织联络部提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组织联络部主要工作、活动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科技工作者联络维权有关工作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表彰奖励优秀科技工作者及举荐人才情况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科学道德和学风建设宣讲教育工作情况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科技工作者“上山下乡”情况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重要工作、会议、活动的原图片（未剪裁、未压缩）若干张，每幅图片说明时间、主体、事件。</w:t>
      </w:r>
    </w:p>
    <w:p>
      <w:pPr>
        <w:pStyle w:val="Normal"/>
        <w:spacing w:lineRule="exact" w:line="560"/>
        <w:ind w:firstLine="480"/>
        <w:jc w:val="left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七）调研宣传部提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调研宣传部主要工作、活动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中国工程科技发展战略广东研究院工作情况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开展科技工作者状况调查研究情况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重要工作、会议、活动的原图片（未剪裁、未压缩）若干张，每幅图片说明时间、主体、事件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各省级学会、协会、研究会提供的内容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级学会、协会、研究会理事长、副理事长、秘书长名单；英文名称（全、简称）、地址、邮编、电话、传真、主页网址、电子邮箱；主办重点刊物名称（中、英文）及主编；加入国际科技组织名称（中、英文）及情况；单位简介；年度重点工作和重大活动；</w:t>
      </w:r>
      <w:r>
        <w:rPr>
          <w:rFonts w:ascii="仿宋" w:hAnsi="仿宋" w:cs="仿宋" w:eastAsia="仿宋"/>
          <w:sz w:val="32"/>
          <w:szCs w:val="32"/>
        </w:rPr>
        <w:t>党建工作情况；</w:t>
      </w:r>
      <w:r>
        <w:rPr>
          <w:rFonts w:ascii="仿宋" w:hAnsi="仿宋" w:cs="仿宋" w:eastAsia="仿宋"/>
          <w:sz w:val="32"/>
          <w:szCs w:val="32"/>
        </w:rPr>
        <w:t>主要成绩和经验。文稿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字左右，有特殊情况者请控制在</w:t>
      </w:r>
      <w:r>
        <w:rPr>
          <w:rFonts w:eastAsia="仿宋" w:cs="仿宋" w:ascii="仿宋" w:hAnsi="仿宋"/>
          <w:sz w:val="32"/>
          <w:szCs w:val="32"/>
        </w:rPr>
        <w:t>2500</w:t>
      </w:r>
      <w:r>
        <w:rPr>
          <w:rFonts w:ascii="仿宋" w:hAnsi="仿宋" w:cs="仿宋" w:eastAsia="仿宋"/>
          <w:sz w:val="32"/>
          <w:szCs w:val="32"/>
        </w:rPr>
        <w:t>字以内；重要工作、会议、活动的原图片（未剪裁、未压缩）至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，每幅图片说明时间、主体、事件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各市科协提供的内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科协主席、副主席名单；地址、邮编、电话、传真、主页网址、电子邮箱；主办重点刊物名称（中、英文）及主编；所属学会、基层科协数量；单位简介；年度重点工作和重大活动；主要成绩和经验。文稿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字左右，有特殊情况者请控制在</w:t>
      </w:r>
      <w:r>
        <w:rPr>
          <w:rFonts w:eastAsia="仿宋" w:cs="仿宋" w:ascii="仿宋" w:hAnsi="仿宋"/>
          <w:sz w:val="32"/>
          <w:szCs w:val="32"/>
        </w:rPr>
        <w:t>2500</w:t>
      </w:r>
      <w:r>
        <w:rPr>
          <w:rFonts w:ascii="仿宋" w:hAnsi="仿宋" w:cs="仿宋" w:eastAsia="仿宋"/>
          <w:sz w:val="32"/>
          <w:szCs w:val="32"/>
        </w:rPr>
        <w:t>字以内；重要工作、会议、活动的原图片（未剪裁、未压缩）至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张，每幅图片说明时间、主体、事件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直属各单位提供的内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单位名称、地址、邮编、电话、传真、主页网址、电子邮箱、主办重点刊物及主编；单位简介；年度重点工作和重大活动，主要成绩和经验。每篇</w:t>
      </w:r>
      <w:r>
        <w:rPr>
          <w:rFonts w:eastAsia="仿宋" w:cs="仿宋" w:ascii="仿宋" w:hAnsi="仿宋"/>
          <w:spacing w:val="-4"/>
          <w:sz w:val="32"/>
          <w:szCs w:val="32"/>
        </w:rPr>
        <w:t>1500</w:t>
      </w:r>
      <w:r>
        <w:rPr>
          <w:rFonts w:ascii="仿宋" w:hAnsi="仿宋" w:cs="仿宋" w:eastAsia="仿宋"/>
          <w:spacing w:val="-4"/>
          <w:sz w:val="32"/>
          <w:szCs w:val="32"/>
        </w:rPr>
        <w:t>字左右，有特殊情况者请控制在</w:t>
      </w:r>
      <w:r>
        <w:rPr>
          <w:rFonts w:eastAsia="仿宋" w:cs="仿宋" w:ascii="仿宋" w:hAnsi="仿宋"/>
          <w:spacing w:val="-4"/>
          <w:sz w:val="32"/>
          <w:szCs w:val="32"/>
        </w:rPr>
        <w:t>2500</w:t>
      </w:r>
      <w:r>
        <w:rPr>
          <w:rFonts w:ascii="仿宋" w:hAnsi="仿宋" w:cs="仿宋" w:eastAsia="仿宋"/>
          <w:spacing w:val="-4"/>
          <w:sz w:val="32"/>
          <w:szCs w:val="32"/>
        </w:rPr>
        <w:t>字以内；重要工作、会议、活动的原图片（未剪裁、未压缩）若干张，每幅图片说明时间、主体、事件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注意事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鉴文稿只记载做过的事情，工作计划、设想不记载。文稿请采用记叙方式，写明时间、地点、活动内容等，勿作主观性评价。报送的图片须是单位自己的重要工作或活动图片，省科协领导到各单位考察的图片不用提供。为保证图片印刷清晰，报送的图片须是未剪裁、未压缩的原图片，每幅图片说明时间、主体、事件。</w:t>
      </w:r>
    </w:p>
    <w:p>
      <w:pPr>
        <w:pStyle w:val="Normal"/>
        <w:spacing w:lineRule="exact" w:line="58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省级学会、市科协稿件体例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力学学会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Guangdong Society of Theoretical and Applied Mechanics (GSTAM)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61"/>
        <w:gridCol w:w="6003"/>
      </w:tblGrid>
      <w:tr>
        <w:trPr>
          <w:trHeight w:val="854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地址</w:t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州市中山大学工学院应用力学与工程系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邮政编码</w:t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10275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电子邮箱</w:t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gdmechanics@mail.sysu.edu.cn</w:t>
            </w:r>
          </w:p>
        </w:tc>
      </w:tr>
      <w:tr>
        <w:trPr>
          <w:trHeight w:val="756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主页网址</w:t>
            </w:r>
          </w:p>
          <w:p>
            <w:pPr>
              <w:pStyle w:val="Normal"/>
              <w:spacing w:lineRule="exact" w:line="420"/>
              <w:jc w:val="distribut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或公众号</w:t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www.gdsta.cn/Category_291/Index.aspx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电话</w:t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0-84110293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传真</w:t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0-84110293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理事长</w:t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xx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副理事长</w:t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xx</w:t>
            </w: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  <w:r>
              <w:rPr>
                <w:rFonts w:eastAsia="仿宋" w:cs="仿宋" w:ascii="仿宋" w:hAnsi="仿宋"/>
                <w:sz w:val="32"/>
                <w:szCs w:val="32"/>
              </w:rPr>
              <w:t>xxx</w:t>
            </w: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  <w:r>
              <w:rPr>
                <w:rFonts w:eastAsia="仿宋" w:cs="仿宋" w:ascii="仿宋" w:hAnsi="仿宋"/>
                <w:sz w:val="32"/>
                <w:szCs w:val="32"/>
              </w:rPr>
              <w:t>xxx</w:t>
            </w: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秘书长</w:t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xx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简介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力学学会成立于</w:t>
      </w:r>
      <w:r>
        <w:rPr>
          <w:rFonts w:eastAsia="仿宋" w:cs="仿宋" w:ascii="仿宋" w:hAnsi="仿宋"/>
          <w:sz w:val="32"/>
          <w:szCs w:val="32"/>
        </w:rPr>
        <w:t>1982</w:t>
      </w:r>
      <w:r>
        <w:rPr>
          <w:rFonts w:ascii="仿宋" w:hAnsi="仿宋" w:cs="仿宋" w:eastAsia="仿宋"/>
          <w:sz w:val="32"/>
          <w:szCs w:val="32"/>
        </w:rPr>
        <w:t>年，是由广东省力学科学技术工作者自愿组成的、依法登记注册的、非营利性的学术性法人社会团体，是发展我省力学科技事业的一支重要的社会力量。其主要业务范围为：学术交流、人才培训、项目评估、举办展览和出版书刊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综述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学会组织建设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学会开展的组织建设工作有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，学会召开……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，学会……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科普教育活动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，省力学学会主办并筹备落实广东赛区的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竞赛工作……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，由省力学学会及中山大学工学院联合主办的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活动在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举行……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学会党建</w:t>
      </w:r>
      <w:r>
        <w:rPr>
          <w:rFonts w:ascii="黑体" w:hAnsi="黑体" w:cs="黑体" w:eastAsia="黑体"/>
          <w:sz w:val="32"/>
          <w:szCs w:val="32"/>
        </w:rPr>
        <w:t>……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州市科学技术协会</w:t>
      </w:r>
    </w:p>
    <w:p>
      <w:pPr>
        <w:pStyle w:val="Normal"/>
        <w:spacing w:lineRule="exact" w:line="520" w:before="0" w:after="381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Guangzhou Association for Science and Technology</w:t>
      </w:r>
    </w:p>
    <w:tbl>
      <w:tblPr>
        <w:tblW w:w="720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56"/>
        <w:gridCol w:w="5245"/>
      </w:tblGrid>
      <w:tr>
        <w:trPr>
          <w:trHeight w:val="23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地址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州市童心路西胜街</w:t>
            </w:r>
            <w:r>
              <w:rPr>
                <w:rFonts w:eastAsia="仿宋" w:cs="仿宋" w:ascii="仿宋" w:hAnsi="仿宋"/>
                <w:sz w:val="32"/>
                <w:szCs w:val="32"/>
              </w:rPr>
              <w:t>42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邮政编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10091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电子邮箱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bgs-gzkx@21cn.com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主页网址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kxbgs@gz.gov.vn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电话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0-61106322 61106255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传真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0-83590084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主席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xx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党组书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xx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副主席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xx xxx xxx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秘书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xx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简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州市科协是广州市科技工作者的群众组织，是中共广州市委领导下的人民团体，是市委、市政府联系科技工作者的桥梁和纽带，是广州市推动科学技术事业发展的重要力量。广州市科协成立于</w:t>
      </w:r>
      <w:r>
        <w:rPr>
          <w:rFonts w:eastAsia="仿宋" w:cs="仿宋" w:ascii="仿宋" w:hAnsi="仿宋"/>
          <w:sz w:val="32"/>
          <w:szCs w:val="32"/>
        </w:rPr>
        <w:t>195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，由市级学会、协会、研究会，市辖各区科协及企业科协、高校科协等基层组织组成，现有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个区科协，</w:t>
      </w:r>
      <w:r>
        <w:rPr>
          <w:rFonts w:eastAsia="仿宋" w:cs="仿宋" w:ascii="仿宋" w:hAnsi="仿宋"/>
          <w:sz w:val="32"/>
          <w:szCs w:val="32"/>
        </w:rPr>
        <w:t>116</w:t>
      </w:r>
      <w:r>
        <w:rPr>
          <w:rFonts w:ascii="仿宋" w:hAnsi="仿宋" w:cs="仿宋" w:eastAsia="仿宋"/>
          <w:sz w:val="32"/>
          <w:szCs w:val="32"/>
        </w:rPr>
        <w:t>个市级学会，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所高校科协，</w:t>
      </w: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家企业科协。市科协联系团体会员共</w:t>
      </w:r>
      <w:r>
        <w:rPr>
          <w:rFonts w:eastAsia="仿宋" w:cs="仿宋" w:ascii="仿宋" w:hAnsi="仿宋"/>
          <w:sz w:val="32"/>
          <w:szCs w:val="32"/>
        </w:rPr>
        <w:t>246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综述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广州市科协……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为科技工作者服务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……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为创新驱动发展服务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……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为提高全民科学素质服务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……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为党和政府科学决策服务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……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基层科协组织建设情况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……</w:t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6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7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3:57:00Z</dcterms:created>
  <dc:creator>陈丽瑜</dc:creator>
  <dc:description/>
  <dc:language>en-US</dc:language>
  <cp:lastModifiedBy>dell</cp:lastModifiedBy>
  <cp:lastPrinted>2020-03-24T11:56:00Z</cp:lastPrinted>
  <dcterms:modified xsi:type="dcterms:W3CDTF">2020-03-26T04:37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