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462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46370" cy="788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248140" cy="5742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277985" cy="5769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115425" cy="5788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253220" cy="5772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281160" cy="5774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298940" cy="57543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210040" cy="58108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272905" cy="57543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90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9153525" cy="5619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4625" cy="81870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260" cy="77698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720" cy="78035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3355" cy="77228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260" cy="79076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1450" cy="77101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1450" cy="70161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085" cy="79927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260" cy="79387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260" cy="80498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5260" cy="27787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720" cy="61893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4625" cy="77666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52720" cy="13328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1"/>
      <w:footerReference w:type="default" r:id="rId32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陈丽瑜</dc:creator>
  <dc:description/>
  <dc:language>en-US</dc:language>
  <cp:lastModifiedBy>dell</cp:lastModifiedBy>
  <cp:lastPrinted>2020-03-24T16:12:00Z</cp:lastPrinted>
  <dcterms:modified xsi:type="dcterms:W3CDTF">2020-03-25T02:4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