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科普信息化试点县（市、区）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科普中国”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e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站建设奖补单位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普信息化试点县（市、区）</w:t>
      </w:r>
    </w:p>
    <w:tbl>
      <w:tblPr>
        <w:tblW w:w="6804" w:type="dxa"/>
        <w:jc w:val="left"/>
        <w:tblInd w:w="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南沙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始兴县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东源县科学技术协会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源城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新会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赤坎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清新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惠来县科学技术协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普中国</w:t>
      </w:r>
      <w:r>
        <w:rPr>
          <w:rFonts w:eastAsia="黑体" w:cs="黑体" w:ascii="黑体" w:hAnsi="黑体"/>
          <w:sz w:val="32"/>
          <w:szCs w:val="32"/>
        </w:rPr>
        <w:t>e</w:t>
      </w:r>
      <w:r>
        <w:rPr>
          <w:rFonts w:ascii="黑体" w:hAnsi="黑体" w:cs="黑体" w:eastAsia="黑体"/>
          <w:sz w:val="32"/>
          <w:szCs w:val="32"/>
        </w:rPr>
        <w:t>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科普教育基地</w:t>
      </w:r>
    </w:p>
    <w:tbl>
      <w:tblPr>
        <w:tblW w:w="6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099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罗芳小学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深国检珠宝检测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深圳市乙品华堂绿色产品科技发展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宝贝心语文化传播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臣倍健股份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太安堂中医药博物馆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检验检测学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绍河珍珠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减灾救灾应急协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武江区天优教育培训中心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丹仙湖茶叶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夫山泉广东万绿湖有限公司</w:t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源城区农佳水果种植专业合作社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梅县区佳禾现代农业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狮子城文化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眼健康协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丰多采农业发展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农业科学研究所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中医学校</w:t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遂溪县城月排承蜂场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乐尔机器人科技有限公司</w:t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岭南师范学院物理科学与技术学院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遂溪县黄略伟华金钱龟养殖场</w:t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南粤沉香博物馆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茂名市质量计量监督检测所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卡丁车体育运动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会瀑布奇石旅游开发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高新技术企业协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揭东区老年人体育协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浮市邓发小学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优越鲜农业科技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金喆园生态农业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金果农业生态园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仁化县南岭生态气象中心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紫金白溪省级自然保护区管理处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平县星悦湾农业科技发展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空中田园农业科技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茗上茗茶业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来县科技馆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科普示范社区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荔湾区华林街兴贤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浈江区车站街职工一区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韶关市浈江区风采街环园路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昌市廊田镇廊田街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源县蓝口镇街镇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惠州市惠城区桥西街道麦地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黄江镇田美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端州区城西街清风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肇庆市高要区南岸街道南亭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肇庆市鼎湖区广利街道广利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山县阳城镇环城新村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潮州市湘桥区桥东街道东山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榕城区榕华街进安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川县鹤市镇街道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平县所城镇所城社区居民委员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定市太平镇太平社区居民委员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农村专业技术协会、农村科普示范基地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斗门区新农人稻菜生产专业合作社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绿园农业科技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昌市梅花镇蔬菜专业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石坪顶茶业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源茵生态园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养蜂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江海区宏耀农业科技有限公司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西县绿苑现代农业开发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百盛园实业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宜市郑氏南兔养殖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电白区绿缘绿色食品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冠美农业科技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肇庆市高要区马安翔丰南药种植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平县高莞镇花生专业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熙和集团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州市黄栀子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州市大井镇养鸡技术协会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宁县螺岗镇竹狸养殖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集县仙山茶叶加工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平县茶叶行业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来县荔枝科技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来县佳泽种养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樱山花谷农庄有限公司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科学教育特色学校</w:t>
      </w:r>
    </w:p>
    <w:tbl>
      <w:tblPr>
        <w:tblW w:w="6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165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龙岗区横岗街道四联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龙岗区龙岗街道中心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斗门区第二实验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潮阳实验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禅城区东鄱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源城区雅居乐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麦地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莞城英文实验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怡福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第二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宜市职业技术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第十二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高要区回龙镇侨光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宁市龙田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丰县实验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陈丽瑜</dc:creator>
  <dc:description/>
  <dc:language>en-US</dc:language>
  <cp:lastModifiedBy>dell</cp:lastModifiedBy>
  <cp:lastPrinted>2020-03-24T16:12:00Z</cp:lastPrinted>
  <dcterms:modified xsi:type="dcterms:W3CDTF">2020-03-25T02:4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