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autoSpaceDE w:val="false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寻找“最美科技工作者”学习宣传活动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目的意义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党中央、国务院的坚强领导下，全国人民正在同新冠肺炎疫情进行艰苦、顽强的斗争。为贯彻落实习近平总书记关于疫情防控工作重要指示批示精神，贯彻落实党中央决策部署和省委省政府工作要求，全省广大科技工作者主动奋战一线、潜心科研攻关、开展战略研判、参与科学普及，特别是医务工作者不顾艰险和个人安危，勇做最美“逆行者”，奔赴战“疫”前线，涌现出许多可歌可泣的的先进典型和故事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宣传先进典型、普及防控知识，鼓舞战“疫”斗志、坚定战“疫”信心，凝聚战“疫”力量，省委宣传部、省科协、省科技厅联合组织开展寻找“最美科技工作者”学习宣传活动，传播战“疫”感人故事、发掘战“疫”先进典型，营造科学防疫、众志成城、共克时艰的社会氛围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主办单位</w:t>
      </w:r>
    </w:p>
    <w:p>
      <w:pPr>
        <w:pStyle w:val="Normal"/>
        <w:autoSpaceDE w:val="false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办：</w:t>
      </w:r>
      <w:r>
        <w:rPr>
          <w:rFonts w:ascii="仿宋" w:hAnsi="仿宋" w:cs="仿宋" w:eastAsia="仿宋"/>
          <w:color w:val="000000"/>
          <w:sz w:val="32"/>
          <w:szCs w:val="32"/>
        </w:rPr>
        <w:t>中共广东省委宣传部、广东省科学技术协会、广东省科学技术厅</w:t>
      </w:r>
    </w:p>
    <w:p>
      <w:pPr>
        <w:pStyle w:val="Normal"/>
        <w:autoSpaceDE w:val="false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承办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广东科技报社  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活动时间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下旬至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底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活动内容</w:t>
      </w:r>
    </w:p>
    <w:p>
      <w:pPr>
        <w:pStyle w:val="Normal"/>
        <w:autoSpaceDE w:val="false"/>
        <w:spacing w:lineRule="exact" w:line="580"/>
        <w:ind w:firstLine="48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Cs/>
          <w:color w:val="000000"/>
          <w:sz w:val="32"/>
          <w:szCs w:val="32"/>
        </w:rPr>
        <w:t>（一）开展寻找“最美科技工作者”学习宣传活动。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活动主要由广泛动员、组织推荐、集中宣传、深入学习等环节组成。</w:t>
      </w:r>
    </w:p>
    <w:p>
      <w:pPr>
        <w:pStyle w:val="Normal"/>
        <w:numPr>
          <w:ilvl w:val="0"/>
          <w:numId w:val="4"/>
        </w:numPr>
        <w:autoSpaceDE w:val="false"/>
        <w:spacing w:lineRule="exact" w:line="580" w:before="0" w:after="0"/>
        <w:ind w:left="0" w:firstLine="643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泛动员。</w:t>
      </w:r>
      <w:r>
        <w:rPr>
          <w:rFonts w:ascii="仿宋" w:hAnsi="仿宋" w:cs="仿宋" w:eastAsia="仿宋"/>
          <w:color w:val="000000"/>
          <w:sz w:val="32"/>
          <w:szCs w:val="32"/>
        </w:rPr>
        <w:t>主办单位联合印发通知，发动各有关单位推荐“最美科技工作者”学习宣传候选人，各级层层发动，积极参与，深入发掘身边科技人员，特别是医务科技人员投身疫情防控人民战争的感人事迹，推动寻找“最美科技工作者”学习宣传活动进企业、进院所、进校园、进机关、进网站。</w:t>
      </w:r>
    </w:p>
    <w:p>
      <w:pPr>
        <w:pStyle w:val="Normal"/>
        <w:numPr>
          <w:ilvl w:val="0"/>
          <w:numId w:val="2"/>
        </w:numPr>
        <w:autoSpaceDE w:val="false"/>
        <w:spacing w:lineRule="exact" w:line="580" w:before="0" w:after="0"/>
        <w:ind w:left="0" w:firstLine="643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组织推荐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主办单位共同遴选 “最美科技工作者”学习宣传人选，主要面向各地级以上市委宣传部、市科协、科技局，各省级学会、协会、研究会，各高校科协、企业科协，有关高校和科研院所。按照富有先进性、典型性和代表性的原则，兼顾不同类别、不同年龄的科技工作者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遴选标准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思想政治坚定，自觉践行社会主义核心价值观，恪守科学道德、树立良好学风，淡泊名利、无私奉献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潜心科学研究、科学普及、科技推广、技术创新、成果转化、战略研判等科技事业，得到社会广泛认可，事迹感人，适合公开宣传，有突出的先进性、代表性和影响力；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重推荐不顾艰险和个人安危，勇做最美“逆行者”，在抗击新冠肺炎一线表现突出的优秀医务人员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重推荐竭力防疫科研攻关、着力应急科普宣传，在抗击新冠肺炎中贡献突出的优秀科技工作者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推荐材料要客观、准确、完整，包括：《“最美科技工作者”学习宣传人选推荐表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；推荐单位意见并加盖公章（在推荐表中）；推荐人选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寸正面免冠彩色照片，及体现先进事迹的生活或工作照片</w:t>
      </w:r>
      <w:r>
        <w:rPr>
          <w:rFonts w:eastAsia="仿宋" w:cs="仿宋" w:ascii="仿宋" w:hAnsi="仿宋"/>
          <w:color w:val="000000"/>
          <w:sz w:val="32"/>
          <w:szCs w:val="32"/>
        </w:rPr>
        <w:t>3—5</w:t>
      </w:r>
      <w:r>
        <w:rPr>
          <w:rFonts w:ascii="仿宋" w:hAnsi="仿宋" w:cs="仿宋" w:eastAsia="仿宋"/>
          <w:color w:val="000000"/>
          <w:sz w:val="32"/>
          <w:szCs w:val="32"/>
        </w:rPr>
        <w:t>张。推荐材料不需纸质版，请提供</w:t>
      </w:r>
      <w:r>
        <w:rPr>
          <w:rFonts w:eastAsia="仿宋" w:cs="仿宋" w:ascii="仿宋" w:hAnsi="仿宋"/>
          <w:color w:val="00000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</w:rPr>
        <w:t>版和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版各一套。照片请提供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格式，不小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MB</w:t>
      </w:r>
      <w:r>
        <w:rPr>
          <w:rFonts w:ascii="仿宋" w:hAnsi="仿宋" w:cs="仿宋" w:eastAsia="仿宋"/>
          <w:color w:val="000000"/>
          <w:sz w:val="32"/>
          <w:szCs w:val="32"/>
        </w:rPr>
        <w:t>，用姓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序号作为照片名。推荐材料涉及国家秘密的，按有关规定办理。</w:t>
      </w:r>
    </w:p>
    <w:p>
      <w:pPr>
        <w:pStyle w:val="Normal"/>
        <w:autoSpaceDE w:val="false"/>
        <w:spacing w:lineRule="exact" w:line="580" w:before="0" w:after="0"/>
        <w:ind w:firstLine="643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集中宣传。</w:t>
      </w:r>
      <w:r>
        <w:rPr>
          <w:rFonts w:ascii="仿宋" w:hAnsi="仿宋" w:cs="仿宋" w:eastAsia="仿宋"/>
          <w:color w:val="000000"/>
          <w:sz w:val="32"/>
          <w:szCs w:val="32"/>
        </w:rPr>
        <w:t>在有关媒体宣传发布“最美科技工作者”学习宣传人选名单，省主要新闻媒体进行广泛报道，形成宣传声势。将其纳入公益广告整体宣传，制作公益广告，广泛宣传展示。用好用活新媒体，通过重点新闻网站和“两微一端”广泛推送，扩大活动影响力引导力。</w:t>
      </w:r>
    </w:p>
    <w:p>
      <w:pPr>
        <w:pStyle w:val="Normal"/>
        <w:autoSpaceDE w:val="false"/>
        <w:spacing w:lineRule="exact" w:line="580" w:before="0" w:after="0"/>
        <w:ind w:firstLine="643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深入学习。</w:t>
      </w:r>
      <w:r>
        <w:rPr>
          <w:rFonts w:ascii="仿宋" w:hAnsi="仿宋" w:cs="仿宋" w:eastAsia="仿宋"/>
          <w:color w:val="000000"/>
          <w:sz w:val="32"/>
          <w:szCs w:val="32"/>
        </w:rPr>
        <w:t>围绕“最美科技工作者”主题，结合实际开展形式多样的报告会、学习实践活动。灵活运用宣讲交流和典型访谈、文艺表演等形式，采取微视频、微课堂等群众接受的方式，讲好感人故事、谈出学习心得、升华使命责任，引导广大科技工作者不断从先进典型身上汲取精神营养，激发爱国之情、报国之志。</w:t>
      </w:r>
    </w:p>
    <w:p>
      <w:pPr>
        <w:pStyle w:val="Normal"/>
        <w:autoSpaceDE w:val="false"/>
        <w:spacing w:lineRule="exact" w:line="580"/>
        <w:ind w:firstLine="480"/>
        <w:rPr>
          <w:rFonts w:ascii="楷体_GB2312" w:hAnsi="楷体_GB2312" w:eastAsia="楷体_GB2312" w:cs="仿宋"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Cs/>
          <w:color w:val="000000"/>
          <w:sz w:val="32"/>
          <w:szCs w:val="32"/>
        </w:rPr>
        <w:t>（二）开展广东科技界“坚决打赢疫情防控人民战争”影像素材征集活动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面向全省科技界征集抗击疫情的影像资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照片、视频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宣传疫情防控工作中涌现出的先进事迹和重大科研成果，推动典型带动和模范引领。 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所征集的素材在省科协、省科技厅网站及新媒体进行展示，在广东科技报、粤科网及新媒体平台开设专栏进行宣传展示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设计制作广东科技界“坚决打赢疫情防控人民战争”专题成果展，在今年“全国科技工作者日”期间进行线上线下展示，展现我省科技界在“坚决打赢疫情防控人民战争”中的新担当新作为。</w:t>
      </w:r>
    </w:p>
    <w:p>
      <w:pPr>
        <w:pStyle w:val="Normal"/>
        <w:autoSpaceDE w:val="false"/>
        <w:spacing w:lineRule="exact" w:line="580"/>
        <w:ind w:firstLine="48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Cs/>
          <w:color w:val="000000"/>
          <w:sz w:val="32"/>
          <w:szCs w:val="32"/>
        </w:rPr>
        <w:t>（三）对在开展寻找“最美科技工作者”学习宣传活动及提供影像素材工作中表现突出的单位给予表彰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职责分工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委宣传部：负责组织指导、发动媒体宣传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科协负责：活动方案的制定、通知的下发，发动全省科协系统参与活动，提供部分经费保障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科技厅：参与组织指导，发动全省科技系统参与活动，提供部分经费保障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科技报社：负责整个活动的具体实施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进度安排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下旬，制定实施方案，联合下发通知，启动寻找“最美科技工作者”学习宣传活动，向全省科技界征集参与疫情防控工作的相关素材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初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初，对素材进行收集整理，着力宣传“最美科技工作者”的先进事迹及我省科技界在“科学防控”中的新担当新作为，在相关网站与新媒体平台等进行全方位展示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中旬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底，相关成果汇编成册（展板），视频制作成专题片，在“全国科技工作者日”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）进行宣传展示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底前，在相关高校、科研院所、科技企业及各有关地市组织开展“最美科技工作者”先进事迹宣讲及系列宣传活动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工作保障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成立工作领导小组，由省委宣传部、省科协、省科技厅相关分管领导任组长、副组长，成员由省科协调宣部、省委宣传部宣教处、省科技厅引智处有关领导组成。</w:t>
      </w:r>
    </w:p>
    <w:p>
      <w:pPr>
        <w:pStyle w:val="Normal"/>
        <w:autoSpaceDE w:val="false"/>
        <w:spacing w:lineRule="exac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广东科技报社成立专门的项目执行小组，加强与各有关单位及媒体的联系，做好材料收集整理、宣传展示、成果汇编及先进事迹宣讲活动等相关工作。</w:t>
      </w:r>
    </w:p>
    <w:p>
      <w:pPr>
        <w:pStyle w:val="Normal"/>
        <w:spacing w:lineRule="exact" w:line="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</w:rPr>
      <w:t>—</w:t>
    </w:r>
    <w:r>
      <w:rPr>
        <w:rFonts w:eastAsia="华文中宋" w:cs="华文中宋" w:ascii="华文中宋" w:hAnsi="华文中宋"/>
        <w:sz w:val="26"/>
        <w:szCs w:val="26"/>
      </w:rPr>
      <w:t xml:space="preserve"> </w:t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  <w:lang w:eastAsia="zh-CN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5:00Z</dcterms:created>
  <dc:creator>陈丽瑜</dc:creator>
  <dc:description/>
  <dc:language>en-US</dc:language>
  <cp:lastModifiedBy>dell</cp:lastModifiedBy>
  <cp:lastPrinted>2020-03-10T10:54:00Z</cp:lastPrinted>
  <dcterms:modified xsi:type="dcterms:W3CDTF">2020-03-10T07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