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widowControl/>
        <w:spacing w:lineRule="exact" w:line="720"/>
        <w:jc w:val="center"/>
        <w:rPr>
          <w:rFonts w:ascii="楷体_GB2312" w:hAnsi="楷体_GB2312" w:eastAsia="楷体_GB2312" w:cs="华文中宋"/>
          <w:kern w:val="0"/>
          <w:sz w:val="36"/>
          <w:szCs w:val="36"/>
        </w:rPr>
      </w:pPr>
      <w:r>
        <w:rPr>
          <w:rFonts w:ascii="方正小标宋简体" w:hAnsi="方正小标宋简体" w:cs="华文中宋" w:eastAsia="方正小标宋简体"/>
          <w:kern w:val="0"/>
          <w:sz w:val="44"/>
          <w:szCs w:val="44"/>
        </w:rPr>
        <w:t>广东省科协主管科技类社会组织管理办法</w:t>
      </w:r>
      <w:r>
        <w:rPr>
          <w:rFonts w:ascii="楷体_GB2312" w:hAnsi="楷体_GB2312" w:cs="华文中宋" w:eastAsia="楷体_GB2312"/>
          <w:kern w:val="0"/>
          <w:sz w:val="36"/>
          <w:szCs w:val="36"/>
        </w:rPr>
        <w:t>（试 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加强科协组织建设，规范广东省科协主管科技类社会组织的管理工作，根据《社会团体登记管理条例》《中国科学技术协会章程》《中国科学技术协会全国学会组织通则》和广东省社会组织工作联席会议等相关文件法规和会议精神，制定本办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申请业务主管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u w:val="single" w:color="FFFFFF"/>
        </w:rPr>
        <w:t>拟新</w:t>
      </w:r>
      <w:r>
        <w:rPr>
          <w:rFonts w:ascii="仿宋" w:hAnsi="仿宋" w:cs="仿宋" w:eastAsia="仿宋"/>
          <w:color w:val="000000"/>
          <w:sz w:val="32"/>
          <w:szCs w:val="32"/>
        </w:rPr>
        <w:t>登记成立科技类社会组织</w:t>
      </w:r>
      <w:r>
        <w:rPr>
          <w:rFonts w:ascii="仿宋" w:hAnsi="仿宋" w:cs="仿宋" w:eastAsia="仿宋"/>
          <w:color w:val="000000"/>
          <w:sz w:val="32"/>
          <w:szCs w:val="32"/>
          <w:u w:val="single" w:color="FFFFFF"/>
        </w:rPr>
        <w:t>（包括社会团体和社会服务机构，不包括行业协会商会等社会组织）</w:t>
      </w:r>
      <w:r>
        <w:rPr>
          <w:rFonts w:ascii="仿宋" w:hAnsi="仿宋" w:cs="仿宋" w:eastAsia="仿宋"/>
          <w:color w:val="000000"/>
          <w:sz w:val="32"/>
          <w:szCs w:val="32"/>
        </w:rPr>
        <w:t>，申请由广东省科协作为业务主管的，应具备下列条件：</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一）符合国家关于社会组织登记成立的条件；</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二）其业务属于科技领域中的自然科学、技术科学、工程技术学科及相关的新兴、交叉或前沿领域，或与科技发展和普及密切相关的领域；</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三）主要发起者应在相关领域有较强的影响力和代表性，有独立承担民事责任的能力；</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四）应提交广东省社会团体登记管理机关要求的《社会组织党建工作承诺书》；</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五）有与其业务活动相适应的常设办事机构和专职工作人员；</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六）其业务领域和名称不得与已成立的广东省科协主管科技社团相同或相似。</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申请业务主管程序及要求</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u w:val="single" w:color="FFFFFF"/>
        </w:rPr>
        <w:t>拟新登记成立的</w:t>
      </w:r>
      <w:r>
        <w:rPr>
          <w:rFonts w:ascii="仿宋" w:hAnsi="仿宋" w:cs="仿宋" w:eastAsia="仿宋"/>
          <w:color w:val="000000"/>
          <w:sz w:val="32"/>
          <w:szCs w:val="32"/>
        </w:rPr>
        <w:t>科技类社会组织发起者按广东省社会团体登记管理机关要求准备相关资料向广东省科协提交申请，由广东省科协学会学术部对申请材料初步审查，社会团体经广东省科协常务委员会学会与学术交流专门委员会批准，社会服务机构经广东省科协办公会批准，由发起者向广东省社会团体登记管理机关申请登记。</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二）自广东省社会团体登记管理机关批准登记之日起六个月内，</w:t>
      </w:r>
      <w:r>
        <w:rPr>
          <w:rFonts w:ascii="仿宋" w:hAnsi="仿宋" w:cs="仿宋" w:eastAsia="仿宋"/>
          <w:color w:val="000000"/>
          <w:sz w:val="32"/>
          <w:szCs w:val="32"/>
          <w:u w:val="single" w:color="FFFFFF"/>
        </w:rPr>
        <w:t>拟新登记成立的科技类社会组织</w:t>
      </w:r>
      <w:r>
        <w:rPr>
          <w:rFonts w:ascii="仿宋" w:hAnsi="仿宋" w:cs="仿宋" w:eastAsia="仿宋"/>
          <w:color w:val="000000"/>
          <w:sz w:val="32"/>
          <w:szCs w:val="32"/>
        </w:rPr>
        <w:t>发起者应组织召开会员（代表）大会，通过章程，产生执行机构、监督机构及负责人、法定代表人，成立学会党组织。会议方案应于会员（代表）大会召开前两个月报广东省科协学会学术部审查。会员（代表）大会的结果报广东省科协学会学术部备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权利和义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广东省科协主管科技类社会组织自动成为省科协团体会员，并享有相应权利，履行相应义务。</w:t>
      </w:r>
    </w:p>
    <w:p>
      <w:pPr>
        <w:pStyle w:val="Normal"/>
        <w:spacing w:lineRule="exact" w:line="580"/>
        <w:ind w:firstLine="48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享有以下权利：</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选代表参加广东省科协代表大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获得广东省科协的有关资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广东省科协相关项目的资</w:t>
      </w:r>
      <w:r>
        <w:rPr>
          <w:rFonts w:ascii="仿宋" w:hAnsi="仿宋" w:cs="仿宋" w:eastAsia="仿宋"/>
          <w:color w:val="000000"/>
          <w:sz w:val="32"/>
          <w:szCs w:val="32"/>
          <w:u w:val="single" w:color="FFFFFF"/>
        </w:rPr>
        <w:t>格</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加广东省科协的活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广东省科协的工作提出建议、批评和监督。</w:t>
      </w:r>
    </w:p>
    <w:p>
      <w:pPr>
        <w:pStyle w:val="Normal"/>
        <w:spacing w:lineRule="exact" w:line="600"/>
        <w:ind w:firstLine="48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应履行以下义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守《中国科学技术协会章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接受广东省科协领导；</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执行广东省科协决议和决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承担广东省科协委托的任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管理和监督</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一）广东省科协主管科技类社会组织脱离与广东省科协的业务主管关系，须经会员（代表）大会表决通过，向广东省科协提出申请，经广东省科协党组批准后，向广东省社会团体登记管理机关办理相关手续。</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二）广东省科协主管科技类社会组织存在内部治理不规范、活力不足等问题的，广东省科协将对其主要负责人进行工作约谈。</w:t>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广东省科协主管科技类社会组织有下列情形的，将给予限期整改、警告、解除业务主管关系、撤销登记等处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职不力、组织涣散的，广东省科协相关业务部门将责令限期整改</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限期整改后仍无明显改进的，经广东省科协批准，给予警告</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给予警告后仍无明显改进的，违反国家法律法规或违反《中国科学技术协会章程》造成严重不良后果的，经广东省科协批准，广东省科协将提请省社会团体登记管理机关解除业务主管关系或对其撤销登记。</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四）广东省科协主管的社会组织在接受处理期间，不得申请广东省科协资助项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附则</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一）本办法由广东省科协负责解释。</w:t>
      </w:r>
    </w:p>
    <w:p>
      <w:pPr>
        <w:pStyle w:val="Normal"/>
        <w:widowControl/>
        <w:spacing w:lineRule="exact" w:line="600"/>
        <w:ind w:firstLine="480"/>
        <w:jc w:val="left"/>
        <w:rPr>
          <w:rFonts w:ascii="仿宋" w:hAnsi="仿宋" w:eastAsia="仿宋" w:cs="仿宋"/>
          <w:color w:val="000000"/>
          <w:sz w:val="32"/>
          <w:szCs w:val="32"/>
        </w:rPr>
      </w:pPr>
      <w:r>
        <w:rPr>
          <w:rFonts w:ascii="仿宋" w:hAnsi="仿宋" w:cs="仿宋" w:eastAsia="仿宋"/>
          <w:color w:val="000000"/>
          <w:sz w:val="32"/>
          <w:szCs w:val="32"/>
        </w:rPr>
        <w:t>（二）本办法自发布之日起试行。</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7:00Z</dcterms:created>
  <dc:creator>陈丽瑜</dc:creator>
  <dc:description/>
  <dc:language>en-US</dc:language>
  <cp:lastModifiedBy>dell</cp:lastModifiedBy>
  <cp:lastPrinted>2020-02-25T10:02:00Z</cp:lastPrinted>
  <dcterms:modified xsi:type="dcterms:W3CDTF">2020-02-26T02: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