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60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right="320" w:hanging="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广东省科协海智工作站评估情况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1"/>
        <w:gridCol w:w="1439"/>
      </w:tblGrid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站名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核情况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8"/>
                <w:szCs w:val="28"/>
              </w:rPr>
              <w:t>广东省科协海智计划广东省卓越质量促进中心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中山留学人员创业园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天安数码城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赛莱拉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广州科技园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播恩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联科国际信息产业园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蓝海人才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广东省科协海智计划深圳市光明区留学人员创业园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科泰科技成果服务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声博士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汕头检验检测学会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left="143" w:hanging="14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海智计划中装建设集团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  <w:tr>
        <w:trPr>
          <w:trHeight w:val="6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东省科协海智计划横琴工作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8:00Z</dcterms:created>
  <dc:creator>陈丽瑜</dc:creator>
  <dc:description/>
  <dc:language>en-US</dc:language>
  <cp:lastModifiedBy>dell</cp:lastModifiedBy>
  <cp:lastPrinted>2020-12-16T10:50:00Z</cp:lastPrinted>
  <dcterms:modified xsi:type="dcterms:W3CDTF">2020-12-17T06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