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类绩效自评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填报人姓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金安排情况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实施主要内容及实施程序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表现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资金使用绩效（开展了哪些科普工作，达到了哪些目标，取得了什么成绩，达到了什么效果）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存在问题。针对短板指标分析项目资金使用存在的问题和原因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改进意见（计划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存在的问题提出完善项目管理资金绩效管理的意见，特别是拟在下一步工作中调整完善的有关工作计划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包括政策制定、项目实施等方面好的经验做法，碰到的实际困难等其他需说明的内容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支出类绩效自评基础信息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佐证材料递交清单及相关佐证材料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支出类绩效自评基础信息表</w:t>
      </w:r>
    </w:p>
    <w:p>
      <w:pPr>
        <w:pStyle w:val="Normal"/>
        <w:spacing w:lineRule="exact" w:line="28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金额单位：万元</w:t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510"/>
        <w:gridCol w:w="1611"/>
        <w:gridCol w:w="1134"/>
        <w:gridCol w:w="75"/>
        <w:gridCol w:w="373"/>
        <w:gridCol w:w="1367"/>
        <w:gridCol w:w="990"/>
        <w:gridCol w:w="570"/>
        <w:gridCol w:w="285"/>
        <w:gridCol w:w="360"/>
        <w:gridCol w:w="1020"/>
        <w:gridCol w:w="256"/>
        <w:gridCol w:w="824"/>
      </w:tblGrid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价年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价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施文件依据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安排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计划安排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分配下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移支付至市县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到账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年度明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计划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安排额度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下达文件及文号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使用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支出金额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明细支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普专用资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设备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普活动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费用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目标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期总体目标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如期实现预期总体目标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期阶段性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实际完成情况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指标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内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口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价年度预期值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价年度实现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4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佐证材料递交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3"/>
        <w:gridCol w:w="1494"/>
        <w:gridCol w:w="2837"/>
        <w:gridCol w:w="917"/>
        <w:gridCol w:w="902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佐证材料类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编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佐证材料名称及文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目标类</w:t>
            </w:r>
          </w:p>
        </w:tc>
        <w:tc>
          <w:tcPr>
            <w:tcW w:w="2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职能文件、预算申报文件、资金申报文件、年度计划等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使用管理类</w:t>
            </w:r>
          </w:p>
        </w:tc>
        <w:tc>
          <w:tcPr>
            <w:tcW w:w="2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支出明细表、资金明细账、资金管理办法、资金分配文件、主管部门的资金下达文件、省财政资金下达文件等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项管理类</w:t>
            </w:r>
          </w:p>
        </w:tc>
        <w:tc>
          <w:tcPr>
            <w:tcW w:w="2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表现类</w:t>
            </w:r>
          </w:p>
        </w:tc>
        <w:tc>
          <w:tcPr>
            <w:tcW w:w="2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反映绩效评价指标所对应绩效信息点的相关佐证材料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备注：后附相关的佐证材料。</w:t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6:00Z</dcterms:created>
  <dc:creator>陈丽瑜</dc:creator>
  <dc:description/>
  <dc:language>en-US</dc:language>
  <cp:lastModifiedBy>dell</cp:lastModifiedBy>
  <cp:lastPrinted>2020-12-01T10:06:00Z</cp:lastPrinted>
  <dcterms:modified xsi:type="dcterms:W3CDTF">2020-12-01T03:31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