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center"/>
        <w:rPr>
          <w:rFonts w:ascii="方正仿宋_GBK;Times New Roman" w:hAnsi="方正仿宋_GBK;Times New Roman" w:cs="方正仿宋_GBK;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广东省科普剧大赛获奖名单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科普剧剧本创作赛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等奖（</w:t>
      </w:r>
      <w:r>
        <w:rPr>
          <w:rFonts w:eastAsia="楷体" w:cs="楷体" w:ascii="楷体" w:hAnsi="楷体"/>
          <w:color w:val="000000"/>
          <w:sz w:val="32"/>
          <w:szCs w:val="32"/>
        </w:rPr>
        <w:t>30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1"/>
        <w:gridCol w:w="2492"/>
        <w:gridCol w:w="2409"/>
        <w:gridCol w:w="851"/>
      </w:tblGrid>
      <w:tr>
        <w:trPr>
          <w:tblHeader w:val="true"/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剧本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地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守护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卿剑、黄明秀、卢玉燕、邹娉娉、苏晧东、曾桂余、谭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市科技博物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再无鸟儿的歌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谭庆其、徐小芬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市清溪镇第三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疫”种心态，一心移“疫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邓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省北外附校三水外国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远离病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秋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广州文学艺术创作研究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樱花盛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屈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市连平县绣缎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湛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市民间文艺家协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打“新冠精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小雪、周畅、肖彤、谭晓冰、翁一平、林楷帆、周俊洁、何金满、房绿景、杨鑫莹、李雨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惠阳区约场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惠州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战“疫”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海芬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玉滘镇官硕初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揭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只口罩的经历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翠、 陆芳、毛昭容、张燕婷、陆国胜、吴林蔚、林阳轩、陈红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宜市第五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仁义逆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耀岚、林茂榆、冼欣欣、韦思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第十六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达十七年的逆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烨、张丁丁、韦思瑜、莫斯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第十六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众志成城齐抗疫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萧月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州市第一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风雨飘摇，以爱护航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淑如、陈卓琪、苏丽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厦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觉  醒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佳纯、蚁桂桢、陈寒钰、潘湘晓、林端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澄海实验高级中学初中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游外传——孙悟空三普防疫知识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余怡琳、蔡丹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银云华侨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复学了，我们如何保护自己？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汤锦洪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清远市清城区大观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清远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回家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枫骏、黄嘉茹、施佳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华中师范大学龙岗附属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庚子记疫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景、于林冲、王禹燕、宋春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州中医药大学深圳医院（福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海和浪花一朵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奕君、朱恩瑞、周育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深圳市龙华区外国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春天里的红马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雅雯、周育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深圳市龙华区外国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疫细胞大作战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庄映珊、葛宁、蔡晓玲、王新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深圳市福田区文天祥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爱你中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艳仪、金哲、陈子涵、吴伊颖慧、李元龙、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梓瑜、王志泓、张桓铭、付航、白茜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福田区科技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谓“医”人，总在路上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章睿翔、刘思彤、林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福田区黄埔学校中学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环爱祖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萍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龙岗区珊蒂泉外国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学防控 保护家园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雷秋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浮市光明外国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抗疫小卫士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伟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湛江市机关第二幼儿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蒲公英谷和豚鼠们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欧宗耀、钟欣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湛江幼儿师范专科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四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ascii="仿宋" w:hAnsi="仿宋" w:cs="仿宋" w:eastAsia="仿宋"/>
                <w:color w:val="000000"/>
              </w:rPr>
              <w:t>大发明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广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肇庆市艺术研究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防疫三部曲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继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肇庆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弃物再造指导中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珠海高新区金凤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珠海市</w:t>
            </w:r>
          </w:p>
        </w:tc>
      </w:tr>
    </w:tbl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等奖（</w:t>
      </w:r>
      <w:r>
        <w:rPr>
          <w:rFonts w:eastAsia="楷体" w:cs="楷体" w:ascii="楷体" w:hAnsi="楷体"/>
          <w:color w:val="000000"/>
          <w:sz w:val="32"/>
          <w:szCs w:val="32"/>
        </w:rPr>
        <w:t>70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2483"/>
        <w:gridCol w:w="2410"/>
        <w:gridCol w:w="850"/>
      </w:tblGrid>
      <w:tr>
        <w:trPr>
          <w:tblHeader w:val="true"/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剧本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我们仨的距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蒙焕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鼎湖区永安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翱翔的航天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肖兰、曾利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东坑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彩色带”的呼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冬明、袁文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埗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这筷子真好吃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冯艳馨、袁锦嫦、吴雪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忽然长大的孩子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娉、张晓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省佛山市顺德区容桂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奇的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慧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江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偶遇毛毛虫（应对危险动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毛虫）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严俊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国戏曲学院国际文化交流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广州市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保护你！野生动物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骆慧红、尹优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第七十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广州市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限制“自由”的口罩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赖语嫣、何树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华侨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广州市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战“疫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小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大学附属东江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怒发冲“冠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美瑞、黄日霞、顾巧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0"/>
                <w:szCs w:val="20"/>
              </w:rPr>
              <w:t>河源中学实验学校（小学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棉花开的时候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小燕、张梅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第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民抗疫 共渡难关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国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廻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龙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毒：我也是受害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小雪、周畅、肖彤、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谭晓冰、翁一平、林楷帆、周俊洁、何金满、房绿景、杨鑫莹、李雨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惠阳区约场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惠州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筑起生命的壁垒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蓬江区杜阮镇木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拯救地球，科学防疫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培鸿、杨利帆、黄旭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阳市揭东区曲溪街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虚惊一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昭容、李 翠、陆 芳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红莹、张燕婷、陆国胜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林蔚、林阳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宜市第五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光普照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柯铭斌、吴俊慧、罗欣桐、吕思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茂名市第十六中学北校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棒中医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紫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感恩生命，敬畏自然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彭海童、何诗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田家炳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担当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文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茂名市茂南区露天矿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不是小儿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红莹、陆国胜、吴林蔚  林阳轩、李翠、毛昭容、陆芳、张燕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宜市第五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携手智能机器人 守卫平安抗疫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潘绮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治好新冠就万事大吉了？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伍凌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茂名市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我们助力疫情防控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汤锦洪、郑陆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清城区大观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舌尖上的防疫战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汤锦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清城区大观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纸短情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爱无疆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泽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马路第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温“记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冰娜、李铠嘉、黄靖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长厦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粤康码显神通追踪阻击新冠病毒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铠嘉、周冰娜、黄靖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长厦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爱如水，入江何广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泽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文明表达爱，夹菜用公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伟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动物代表大会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泓、吴晓君、林庆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晖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命的绝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--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蝉的一生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谌思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新编西游之大战新冠病毒王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悦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两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雅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华中师范大学龙岗附属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治“谣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袁国才、王冠、徐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龙岗区龙城高级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谁闯的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应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建文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毒肆虐，口罩护“星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严叶宸、周育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深圳市龙华新区龙华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奇迹森林的故事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杜双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深圳市福田区荔园小学（荔园教育集团）百花校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皮皮鼠年奇遇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丽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0"/>
                <w:szCs w:val="20"/>
              </w:rPr>
              <w:t>深圳市坪山区坪山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秒不可言的科学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少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龙华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乘风破浪的蜂后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一鸣、吴娟、周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福田区福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”口同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荣江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妮妮流浪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廖欣、赖勉君、巩文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福田区莲花中学南校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小鬼当家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素青、于静、林沛璇、蔡建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宝安区科技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帝得新冠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越、曾凤鸣、徐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华区丹堤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抗疫，与时间赛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朱思盈、周育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0"/>
                <w:szCs w:val="20"/>
              </w:rPr>
              <w:t>深圳市龙华区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虚”惊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候宇辉、冉麒琳、张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坪山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身体保卫战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蕾、郑婉婉、梁小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宝安区塘尾万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沉默的证人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庾添玉、陈玲、蒋慧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坪山区坑梓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图记者出城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应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建文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校园抗疫战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付应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建文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西游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洁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荔园小学（荔园教育集团）百花校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我的爸爸是英雄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诗琳、杨晓娟、巩非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开放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《雷雨》之同心战”疫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云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云城区邓发纪念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摊“疫”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冯泽勤、谢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郁南县蔡朝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焜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纪念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猪八戒惊遇“鬼火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伟玲、周伟明、张锦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安区石城镇石城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守护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秀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机关第二幼儿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等你抗疫胜利归来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秋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机关第二幼儿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抗疫风云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蒙单、郑健鸿、梁晓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赤坎区岭南师范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会议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淑仪、邓泓、黄少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战疫中的真与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佳琳、吴琬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无偏方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桂花、蔡志媚、阮枫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奇妙之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晓耘、林永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第二十五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垃圾分类，从我做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子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情防控不容忽视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子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方正正的小卫士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雅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之深处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炘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、冯倩岚、黄少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怀集县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宝贝，对不起！妈妈是逆行者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柳焰、潘启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香洲区吉莲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免疫大作战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云飞、胡佳娜、谢映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唐国安纪念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</w:tbl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等奖（</w:t>
      </w:r>
      <w:r>
        <w:rPr>
          <w:rFonts w:eastAsia="楷体" w:cs="楷体" w:ascii="楷体" w:hAnsi="楷体"/>
          <w:color w:val="000000"/>
          <w:sz w:val="32"/>
          <w:szCs w:val="32"/>
        </w:rPr>
        <w:t>100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宋体" w:hAnsi="宋体" w:eastAsia="楷体" w:cs="宋体"/>
          <w:color w:val="000000"/>
          <w:sz w:val="32"/>
          <w:szCs w:val="32"/>
        </w:rPr>
      </w:pPr>
      <w:r>
        <w:rPr>
          <w:rFonts w:eastAsia="楷体" w:cs="宋体" w:ascii="宋体" w:hAnsi="宋体"/>
          <w:color w:val="000000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1"/>
        <w:gridCol w:w="2410"/>
        <w:gridCol w:w="2461"/>
        <w:gridCol w:w="850"/>
      </w:tblGrid>
      <w:tr>
        <w:trPr>
          <w:tblHeader w:val="true"/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剧本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比本领大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俊红、梁小倩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清溪镇第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虫牙大作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怡雪、刘津、袁肖娟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长安镇第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手机简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慧琳、张趁丽、李莉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茶山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跟着细菌去旅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叶健仪、陈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镇四联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丛林寻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锦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东莞市东城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忘不忘，我说了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玉环、孙映玲、刘晓丹、吴桂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清溪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情”来之，要“安”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蔡佩怡、亢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长安镇乌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爸爸，早点回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牟广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松山湖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郊游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婉笑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横沥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返学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丹妮、苏淑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常平镇袁山贝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之王竞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洁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三水区乐平镇三江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冠病毒盛衰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德强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三水区乐平镇三江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与病毒抗战到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范艳晴、冯雪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三水区乐平镇三江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佛山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菲比亚重返地球之抗疫吹哨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何树刚、陈燕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华侨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广州市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卖小哥的一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颖茵、刘颖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师范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香港浸会大学联合国际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珠海市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黎明之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婉仪、李燕秋、张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东源县第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等你回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小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第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游后传之大战“疫魔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冬花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源城区城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型冠状病毒灭亡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第一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建华、梁霞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定中学城东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绿稻田，大米飘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罗定中学城东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抗疫，共破黑夜寒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佳洋、林品汝、江宗骏、陈倩、吕思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平凡而伟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陈昊萌、梁锦彬、吕思敏、莫斯亮 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抢购风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林蔚、林阳轩、陆国胜、陈红莹、陆芳、李翠、毛昭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燕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宜市第五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攻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乐、伍晓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我是一名医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思语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野生动物大作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锦霞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你别来，我无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乐渝、何诗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田家炳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未来，我们的未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家馨、何诗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田家炳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结就是力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李桂梅  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州市华侨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毒杀手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真正的英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天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州市文化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回到未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萧政杰、何诗涵、潘恩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曈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田家炳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天王星之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郑紫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冠病毒的一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志欣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懂抗疫，共抗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思慧、李宇璐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穿山甲风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州市华侨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总动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丽珊、张惠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怕的声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辛文琦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汕头市金平区私立广厦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情：义与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洪晓仪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牛野味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饶泓泽、张玉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礐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石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返校第一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昕宜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祥林嫂的春天——《祝福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曼娜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原来科学离我们很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邱桂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澄海实验高级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嫦娥”探月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翁佐樊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冠之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胡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汕头市金平区私立广厦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戏剧性的夜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湘芩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丰华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动物防疫科普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彤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星的争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子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结抗疫 共克时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冠宇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丽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别信他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郑琪馨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抗疫小知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彦儒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场虚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柯以乐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息时代之人与动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佩斯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丽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探索星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章梓墨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蚂蚁王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翁梓瀚、赵丹虹、王炯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丽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拒食野生动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靖彤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奶奶来抗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珏任、陈雅岚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华中师范大学龙岗附属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情难？不难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嘉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华中师范大学龙岗附属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塑  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杨、王冠、李羽中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深圳市龙岗区龙城高级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口罩从军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婵、王伊梵、黄雨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深中南山创新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小虎战役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倩、吴芳、李建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深圳市福田区第二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拯救美卡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敏、王宇菲、李双霜、王森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坪山区锦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我们的声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梦、陈霄翔、林峻华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盐田区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”场青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钰、李永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鸟安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永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坪山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小达人闯关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邱正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温馨社工服务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燃烧吧蔬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源、蔡季坤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影满天星艺术文化发展（深圳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最强大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闫虹、王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福田区福田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瘟疫王国奇遇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舒锦萍、李建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深圳市福田区第二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走近科学”小课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野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0"/>
                <w:szCs w:val="20"/>
              </w:rPr>
              <w:t>深圳市龙华区第三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新型冠状病毒的“前世今生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姜朝译、周育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龙华区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别再无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嘉鸣、李琳琳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科普志愿者协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阳江市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树林保卫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英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阳东区一问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阳江市 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于新冠肺炎的那些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伟玲、周伟明、莫秋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安区石城镇石城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好心的“迷信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伦滟滟、黄蕊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邓发纪念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脚痛中的碘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简玉婷、</w:t>
            </w:r>
            <w:r>
              <w:rPr>
                <w:rStyle w:val="15"/>
                <w:rFonts w:ascii="仿宋" w:hAnsi="仿宋" w:cs="仿宋" w:eastAsia="仿宋"/>
                <w:sz w:val="20"/>
                <w:szCs w:val="20"/>
              </w:rPr>
              <w:t>伍俊诗、梁镇棠、张赢友 欧嘉敏、陈超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15"/>
                <w:rFonts w:ascii="仿宋" w:hAnsi="仿宋" w:cs="仿宋" w:eastAsia="仿宋"/>
                <w:sz w:val="20"/>
                <w:szCs w:val="20"/>
              </w:rPr>
              <w:t>梁广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新兴县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命之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伟玲、周伟明、莫秋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0"/>
                <w:szCs w:val="20"/>
              </w:rPr>
              <w:t>云浮市云安区石城镇石城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童”心抗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雪梅、张锦辉、甘建华、陈桂芳、余德有、刘建明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嘉洋、叶国钊、林文敏、张郑生、简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云安区镇安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话西游之疫情惊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扬翎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从口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郑文宇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麻章区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珍爱生命，拒食野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柳红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麻章区第一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浪费”可耻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转危为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贺龄、周彩虹、成美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起战“疫”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赵媚、黄嘉惠、徐凡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灾难和灾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龚志豪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幼儿师范专科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口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晓天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爷爷懂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皓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回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彬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免疫系统——保卫人体的三道防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焦宇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中见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莫濡菲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以为“疫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铭睿、尹钰滟、钟嘉彤、陈依霖、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旻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君、郑宇希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历史的意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邓梓滔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不止在行为，更在思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峻铨、邹滢蔚、谢梓轩、李晓楠、黄可欣、李茵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厚硕、龙泳钧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宣卿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开学第一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鼎湖逸夫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防疫战疫，人人有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杜晓雯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普通百姓家的“防疫战疫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覃雪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鼎湖区永安镇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远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谢修远、梁晓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厨房惊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冼劭韬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毒物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叶滕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0"/>
                <w:szCs w:val="20"/>
              </w:rPr>
              <w:t>珠海市斗门区第二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天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芷菱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师范大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香港浸会大学联合国际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珠海市 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科普剧表演赛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等奖（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10"/>
        <w:gridCol w:w="4140"/>
        <w:gridCol w:w="900"/>
      </w:tblGrid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剧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</w:tr>
      <w:tr>
        <w:trPr>
          <w:trHeight w:val="422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组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弃物再造指导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高新区金凤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少年包青天之“鬼屋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荔湾区青少年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翱翔的航天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东莞市东坑镇中心小学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猪小戒和四个大桶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江海区天鹅湾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”场青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发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高要区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成人组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守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科学技术博物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</w:tbl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等奖（</w:t>
      </w:r>
      <w:r>
        <w:rPr>
          <w:rFonts w:eastAsia="楷体" w:cs="楷体" w:ascii="楷体" w:hAnsi="楷体"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10"/>
        <w:gridCol w:w="4155"/>
        <w:gridCol w:w="885"/>
      </w:tblGrid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剧目名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</w:tr>
      <w:tr>
        <w:trPr>
          <w:trHeight w:val="424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组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别再无知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阳东区东城镇第四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动物代表大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金晖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有病毒想害“镇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中山市石岐第一城小学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奇妙之旅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第二十五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治“谣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深圳市龙岗区龙城高级中学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山之深处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怀集县第一中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宝贝，对不起！妈妈是逆行者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香洲区吉莲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技助力疫情防控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清城区大观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防疫不是小儿科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宜市第五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”不容辞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田家炳中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上捡到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阳东区一问学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樱花盛开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连平县第一初级中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冠太郎入侵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新兴县新城镇中心小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与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岭南师范学院附属中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  <w:tr>
        <w:trPr>
          <w:trHeight w:val="49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成人组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婚礼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和平县科学技术协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话西游之疫情惊魂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吴川市第一中学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湛江市</w:t>
            </w:r>
          </w:p>
        </w:tc>
      </w:tr>
    </w:tbl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等奖（</w:t>
      </w:r>
      <w:r>
        <w:rPr>
          <w:rFonts w:eastAsia="楷体" w:cs="楷体" w:ascii="楷体" w:hAnsi="楷体"/>
          <w:color w:val="000000"/>
          <w:sz w:val="32"/>
          <w:szCs w:val="32"/>
        </w:rPr>
        <w:t>32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10"/>
        <w:gridCol w:w="4155"/>
        <w:gridCol w:w="900"/>
      </w:tblGrid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剧目名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</w:tr>
      <w:tr>
        <w:trPr>
          <w:trHeight w:val="539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组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毒物语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斗门区第二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追梦少年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唐国安纪念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斗机——航空知识科普剧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三灶镇海澄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白，回家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香洲区第二十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学防疫，理智应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宣卿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”起加油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高要区新桥立仁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家抗疫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伊顿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家乐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罗定中学城东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云浮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妈妈打“怪兽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清新区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清远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筑起生命的壁垒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蓬江区杜阮镇木朗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话西游之——都是贪吃惹的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惠州科技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惠州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保护动物齐抗疫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第七十三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爸爸，早点回家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松山湖实验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跟着细菌去旅行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道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镇四联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手机简史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茶山镇中心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木棉花开的时候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型冠状病毒灭亡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第一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源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爱如水，入江何广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测温“记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长厦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冠之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金平区私立广厦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忘不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外马路第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口罩从军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深中南山创新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瘟疫王国奇遇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福田区第二实验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回家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华中师范大学龙岗附属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乘风破浪的杰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爱说科技教育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免疫细胞大作战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福田区文天祥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起同心，谁都厉害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市民众镇三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市</w:t>
            </w:r>
          </w:p>
        </w:tc>
      </w:tr>
      <w:tr>
        <w:trPr>
          <w:trHeight w:val="467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成人组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庚子记疫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抢购风波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信宜市科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情无情，人间有情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东茂名健康职业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茂名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拯救地球 科学防疫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阳市揭东区科学技术协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揭阳市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那个病房的故事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科技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color w:val="000000"/>
          <w:spacing w:val="-11"/>
        </w:rPr>
      </w:pPr>
      <w:r>
        <w:rPr>
          <w:rFonts w:eastAsia="仿宋_GB2312" w:cs="仿宋_GB2312" w:ascii="仿宋_GB2312" w:hAnsi="仿宋_GB2312"/>
          <w:color w:val="000000"/>
          <w:spacing w:val="-11"/>
        </w:rPr>
        <w:t xml:space="preserve"> 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pacing w:val="-11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优秀辅导奖（</w:t>
      </w:r>
      <w:r>
        <w:rPr>
          <w:rFonts w:eastAsia="楷体" w:cs="楷体" w:ascii="楷体" w:hAnsi="楷体"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8"/>
        <w:gridCol w:w="3053"/>
        <w:gridCol w:w="3053"/>
      </w:tblGrid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辅导作品名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琳、蔡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弃物再造指导中心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海高新区金凤小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晓燕、杨冰冰、刘乐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少年包青天之“鬼屋”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市荔湾区青少年宫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曾利美、李婉怡、吴丽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翱翔的航天梦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东坑镇中心小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莫斯汝、黄丽仪、杨晓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猪小戒与四个大桶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门市江海区天鹅湾小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珏、梁宏斐、吴志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疫”场青春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圳市高级中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振华、陈木丹、邓巧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发明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肇庆市高要区第一小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卿剑、黄明秀、卢玉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守护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莞市科学技术博物馆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许乃杰、张丽君、陈春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别再无知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江市阳东区东城镇第四小学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吴晓君、余丽媛、郑伊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森林动物代表大会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汕头市龙湖区金晖小学</w:t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钟鹏东、李群婵、何艺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有病毒想害“镇”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市石岐第一城小学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优秀组织奖（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项）</w:t>
      </w:r>
    </w:p>
    <w:p>
      <w:pPr>
        <w:pStyle w:val="Normal"/>
        <w:autoSpaceDE w:val="false"/>
        <w:spacing w:lineRule="exact" w:line="3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4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深圳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珠海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汕头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河源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阳江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湛江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茂名市科学技术协会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广东科学馆</w:t>
            </w:r>
          </w:p>
        </w:tc>
      </w:tr>
    </w:tbl>
    <w:p>
      <w:pPr>
        <w:pStyle w:val="Normal"/>
        <w:autoSpaceDE w:val="fals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方正仿宋_GBK;Times New Roman" w:hAnsi="方正仿宋_GBK;Times New Roman" w:cs="方正仿宋_GBK;Times New Roman"/>
      <w:color w:val="000000"/>
      <w:sz w:val="32"/>
      <w:szCs w:val="32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论文正文"/>
    <w:basedOn w:val="Normal"/>
    <w:qFormat/>
    <w:pPr>
      <w:spacing w:lineRule="exact" w:line="400"/>
      <w:ind w:firstLine="20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27:00Z</dcterms:created>
  <dc:creator>陈丽瑜</dc:creator>
  <dc:description/>
  <dc:language>en-US</dc:language>
  <cp:lastModifiedBy>黄晓东</cp:lastModifiedBy>
  <cp:lastPrinted>2020-11-26T08:26:00Z</cp:lastPrinted>
  <dcterms:modified xsi:type="dcterms:W3CDTF">2020-11-27T01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