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科普中国落地应用</w:t>
      </w:r>
      <w:r>
        <w:rPr>
          <w:rFonts w:ascii="方正小标宋简体" w:hAnsi="方正小标宋简体" w:cs="仿宋" w:eastAsia="方正小标宋简体"/>
          <w:sz w:val="44"/>
          <w:szCs w:val="44"/>
        </w:rPr>
        <w:t>优秀科普信息员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100</w:t>
      </w:r>
      <w:r>
        <w:rPr>
          <w:rFonts w:ascii="楷体_GB2312" w:hAnsi="楷体_GB2312" w:cs="仿宋" w:eastAsia="楷体_GB2312"/>
          <w:sz w:val="32"/>
          <w:szCs w:val="32"/>
        </w:rPr>
        <w:t>名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tbl>
      <w:tblPr>
        <w:tblW w:w="8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1127"/>
        <w:gridCol w:w="6662"/>
      </w:tblGrid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 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      位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越秀区登峰街道广东纬德信息科技有限公司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赖俊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曲江区马坝镇韶关市星河生物科技有限公司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荣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揭阳市普宁市马鞍山农场马鞍山村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浈江区乐园镇广东省韶关市科技馆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万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曲江区马坝镇新锐教育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赖星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曲江区马坝镇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锐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揭阳市普宁市洪阳镇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珍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梅州市天园现代农业发展有限公司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  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仁化县科学技术协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睿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门市紫茶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梓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门市紫茶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元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门市紫茶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詹美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揭阳市普宁市洪阳镇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叶文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州市梅县区白渡中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谢海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源市连平县上坪镇布联村民委员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卢福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仁化县科学技术协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梅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仁化县科学技术协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伟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源市连平县大湖镇中心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赖经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乐昌市北乡镇黄坌村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玉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科学技术协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纪金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龙湖区新津街道丽东社区居委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柳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从化区财政局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景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门市紫茶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轩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揭阳市普宁市占陇镇人民政府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谭达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揭阳市普宁市潮汕职业技术学院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玉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越秀区东山街道东山街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魏敦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揭阳市普宁市占陇镇兴文中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  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金平区金厦街道百合园社区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石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仁化县丹霞街道办事处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绿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金平区新福街道金凤社区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明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金平区新福街道金凤社区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彭仕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浮市新兴县实验中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沃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增城区新塘镇久裕村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秋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科学技术协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美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越秀区东山街道东山街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欢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州市梅县区白渡镇蔚彩村民委员会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瑞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清远市阳山县科学技术协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满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肇庆市科学技术协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浩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龙湖区珠池街道蓝田社区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连子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金平区东方街道东方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邱金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州市梅县区白渡镇瓜洲村委员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志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仁化县经信局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一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源市连平县第一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饶  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州市梅县区松口镇石盘村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玉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武江区卫计局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锡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金平区新福街道金凤社区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武江区新华街道办事处新华居委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邱星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越秀区白云街道东湖新村社区居委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巫秀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州市梅县区石扇镇人民政府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文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州市梅江区城北镇梅江碧桂园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潘丽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州市梅县区石扇镇人民政府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女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门市新会区崖门镇新会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广东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桥梁博物馆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燕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肇庆市广东肇庆中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建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州市惠城区科学技术协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纪丽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龙湖区新津街道丽东居委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剑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揭阳市普宁市占陇镇兴文中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博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门市紫茶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纪哲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龙湖区新津街道丽东社区居委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铠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长厦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国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州市梅县区科学技术协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廖中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州市梅县区松口镇下坪村服务站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乐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揭阳市揭西县科学技术协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新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州市梅县区松源镇松源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尤宝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越秀区大东街道大东街兴仁里居委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  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海珠区素社街道素社街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喜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揭阳市揭西县科学技术协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熊年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仁化县周田中心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流  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揭阳市揭西县科学技术协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三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龙湖区新津街道丽东社区居委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  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龙湖区新津街道丽东社区居委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良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潮阳区金灶镇绿色水果基地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  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龙湖区新津街道华晖居委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  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海珠区海幢街道办事处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衍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仁化县闻韶镇人民政府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绍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越秀区华乐街道华侨新村</w:t>
            </w:r>
            <w:r>
              <w:rPr>
                <w:rFonts w:eastAsia="仿宋" w:cs="仿宋" w:ascii="仿宋" w:hAnsi="仿宋"/>
                <w:sz w:val="30"/>
                <w:szCs w:val="30"/>
              </w:rPr>
              <w:t>75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庄巧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龙湖区金阳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吕少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越秀区东山街道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道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仁化县周田中心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  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龙湖区新津街道华晖居委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谢东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源市连平县科学技术协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吕伟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增城区新塘镇久裕村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廖小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州市梅县区松口镇下坪村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永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仁化县周田镇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曦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门市紫茶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德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浮市新兴县新翔顺实验学校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伟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门市江海区江南街道办事处江翠社区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金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仁化县周田镇周田中心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  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龙湖区金珠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廖苑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州市梅县区雁洋镇雁洋中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  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金平区金砂街道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  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海珠区海幢街道海珠气象局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乐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科普中心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秀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韶关市仁化县周田镇周田中心小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  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门市第一中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海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东莞市莞城街道办事处北隅社区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新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揭阳市揭西县科学技术协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洪伟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梅州市梅县区石坑镇政府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  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龙湖区新津街道华晖社区居委会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宇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龙湖区实验中学</w:t>
            </w:r>
          </w:p>
        </w:tc>
      </w:tr>
      <w:tr>
        <w:trPr>
          <w:trHeight w:val="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英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越秀区东山街道五羊东居委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2:00Z</dcterms:created>
  <dc:creator>陈丽瑜</dc:creator>
  <dc:description/>
  <dc:language>en-US</dc:language>
  <cp:lastModifiedBy>dell</cp:lastModifiedBy>
  <cp:lastPrinted>2020-01-16T10:51:00Z</cp:lastPrinted>
  <dcterms:modified xsi:type="dcterms:W3CDTF">2020-01-16T04:5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