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科普中国落地应用优秀实施单位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12</w:t>
      </w:r>
      <w:r>
        <w:rPr>
          <w:rFonts w:ascii="楷体_GB2312" w:hAnsi="楷体_GB2312" w:cs="仿宋" w:eastAsia="楷体_GB2312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汕头市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州市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广州市从化区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汕头市金平区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汕头市龙湖区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汕头市潮阳区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揭阳市普宁市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广州市越秀区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江门市紫茶小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汕头市龙湖区金珠小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云浮市云城区云城街马岗社区居民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化州市养猪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陈丽瑜</dc:creator>
  <dc:description/>
  <dc:language>en-US</dc:language>
  <cp:lastModifiedBy>dell</cp:lastModifiedBy>
  <cp:lastPrinted>2020-01-16T10:51:00Z</cp:lastPrinted>
  <dcterms:modified xsi:type="dcterms:W3CDTF">2020-01-16T04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