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ind w:right="2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2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综合统计调查工作分批报送时间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 xml:space="preserve"> 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9"/>
        <w:gridCol w:w="2126"/>
      </w:tblGrid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报送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级学会、中山市科协、东莞市科协、</w:t>
            </w:r>
          </w:p>
          <w:p>
            <w:pPr>
              <w:pStyle w:val="Normal"/>
              <w:autoSpaceDE w:val="false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科协机关各部室、直属各事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户表</w:t>
            </w:r>
          </w:p>
        </w:tc>
      </w:tr>
      <w:tr>
        <w:trPr>
          <w:trHeight w:val="40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州市科协、珠海市科协、汕尾市科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江市科协、揭阳市科协、佛山市科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科协、惠州市科协、茂名市科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市科协、汕头市科协、江门市科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科协、梅州市科协、肇庆市科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下级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以内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科协、韶关市科协、深圳市科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-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下级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以内</w:t>
            </w:r>
          </w:p>
        </w:tc>
      </w:tr>
      <w:tr>
        <w:trPr>
          <w:trHeight w:val="1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科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下级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以上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cs="宋体" w:ascii="宋体" w:hAnsi="宋体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2:00Z</dcterms:created>
  <dc:creator>陈丽瑜</dc:creator>
  <dc:description/>
  <dc:language>en-US</dc:language>
  <cp:lastModifiedBy>dell</cp:lastModifiedBy>
  <cp:lastPrinted>2019-02-15T16:51:00Z</cp:lastPrinted>
  <dcterms:modified xsi:type="dcterms:W3CDTF">2020-01-07T02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