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获奖者名单（获奖名次按平均分数，从高到低排列）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76"/>
        <w:gridCol w:w="690"/>
        <w:gridCol w:w="4964"/>
        <w:gridCol w:w="1365"/>
      </w:tblGrid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名次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林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党委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电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比亚迪汽车工业有限公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第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创新与交流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霓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质量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珠海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晨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深圳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方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广州空调冷冻设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汕头大学</w:t>
            </w:r>
            <w:r>
              <w:rPr>
                <w:rStyle w:val="Font31"/>
                <w:rFonts w:eastAsia="仿宋"/>
                <w:lang w:val="en-US" w:eastAsia="zh-CN" w:bidi="ar"/>
              </w:rPr>
              <w:t>•</w:t>
            </w:r>
            <w:r>
              <w:rPr>
                <w:rStyle w:val="Font21"/>
                <w:lang w:val="en-US" w:eastAsia="zh-CN" w:bidi="ar"/>
              </w:rPr>
              <w:t>香港中文大学联合汕头国际眼科中心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蕉岭县桂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气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职业技术学院附属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和平县和平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永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质量管理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彦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集团广东韶关钢铁有限公司特轧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斯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中医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歆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和化塑股份公司谷远高分子材料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映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会市碧海湾学校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楚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浮市郁南县连滩中学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珠澳大桥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门市东湖公园管理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rStyle w:val="NormalCharacter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0"/>
        <w:jc w:val="both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0:00Z</dcterms:created>
  <dc:creator>huangjian</dc:creator>
  <dc:description/>
  <dc:language>en-US</dc:language>
  <cp:lastModifiedBy>黄晓东</cp:lastModifiedBy>
  <dcterms:modified xsi:type="dcterms:W3CDTF">2019-09-30T08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