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Calibri"/>
          <w:color w:val="1B1B1B"/>
          <w:kern w:val="0"/>
          <w:sz w:val="32"/>
          <w:szCs w:val="32"/>
        </w:rPr>
      </w:pPr>
      <w:r>
        <w:rPr>
          <w:rFonts w:ascii="黑体" w:hAnsi="黑体" w:cs="黑体" w:eastAsia="黑体"/>
          <w:color w:val="1B1B1B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1B1B1B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广东省海智工作站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spacing w:val="20"/>
          <w:sz w:val="72"/>
          <w:szCs w:val="72"/>
        </w:rPr>
        <w:t>评估表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Calibri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科学技术协会制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概况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245"/>
        <w:gridCol w:w="1469"/>
        <w:gridCol w:w="799"/>
        <w:gridCol w:w="1513"/>
        <w:gridCol w:w="1354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前后的经济效益情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建立科协组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建立广东省院士专家企业工作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）主要工作概况与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引进海智专家的情况，合作完成的科技创新和攻关项目、所取得的主要成果及其产生的经济效益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效益，参与及承接省科协海智工作活动和任务的具体情况等内容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二）工作规划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站以来（截止到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底）重要数据汇总（提供相关佐证材料）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7"/>
      </w:tblGrid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智对接活动（   ）场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场；共签署各种合作协议（    ）个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个；洽谈项目（  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项；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进项目（    ）个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个；引进团队（    ）个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个；引进人才（    ）人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人；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海外专家团体累计（    ）人次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人次；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各种渠道发布海外需求（  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项；向海外发布国内需求（  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项；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海外专家开展讲座、培训等活动（    ）次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次；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团出境开展引智活动（    ）次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次；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设海外引才引智工作站（    ）个，总数达（    ）个，具体分布国家（地区）：</w:t>
            </w:r>
          </w:p>
        </w:tc>
      </w:tr>
      <w:tr>
        <w:trPr>
          <w:trHeight w:val="7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智项目（活动）产生的直接或间接经济效益：（      ）万元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产生的（   ）万元；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展引智对</w:t>
      </w:r>
      <w:r>
        <w:rPr>
          <w:rFonts w:ascii="黑体" w:hAnsi="黑体" w:cs="黑体" w:eastAsia="黑体"/>
          <w:color w:val="000000"/>
          <w:sz w:val="32"/>
          <w:szCs w:val="32"/>
        </w:rPr>
        <w:t>接活动及参与及承接省科协海智工作活动</w:t>
      </w:r>
    </w:p>
    <w:p>
      <w:pPr>
        <w:pStyle w:val="Normal"/>
        <w:ind w:firstLine="8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和任务情况（提供活动相关资料）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3"/>
        <w:gridCol w:w="1425"/>
        <w:gridCol w:w="1170"/>
        <w:gridCol w:w="1650"/>
        <w:gridCol w:w="1274"/>
        <w:gridCol w:w="1081"/>
        <w:gridCol w:w="975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接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数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6"/>
        <w:gridCol w:w="3028"/>
        <w:gridCol w:w="1383"/>
        <w:gridCol w:w="1417"/>
        <w:gridCol w:w="1972"/>
      </w:tblGrid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核意见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84"/>
      </w:tblGrid>
      <w:tr>
        <w:trPr>
          <w:trHeight w:val="25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right="1400" w:firstLine="4900"/>
              <w:jc w:val="righ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以上市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（省级学会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546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8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546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4:00Z</dcterms:created>
  <dc:creator>陈丽瑜</dc:creator>
  <dc:description/>
  <dc:language>en-US</dc:language>
  <cp:lastModifiedBy>郝雁</cp:lastModifiedBy>
  <cp:lastPrinted>2019-02-15T16:51:00Z</cp:lastPrinted>
  <dcterms:modified xsi:type="dcterms:W3CDTF">2019-08-28T01:2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